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9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е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муниципального округа Чувашской Республики перв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муниципального округа Чувашской Республики перв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муниципального округа Чувашской Республики перв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Депутат Собрания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, Алатырский район, с. Яв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4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"Гарант", директор, Депутат Собрания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ткрытое акционерное общество "Бытовое обслуживание населения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Государственное образовательное учреждение высшего профессионального образования "Мордовский государственный университет им Н. П. Огарева",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т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ван Викторович, дата рождения - 24 января 1965 года, сведения о профессиональном образовании - Алатырский автомобильно-дорожный техникум, 1984 г., основное место работы или службы, занимаемая должность, род занятий - МБУ "Центр ресурсного обеспечения" города Алатыря Чувашской Республики, Заведующий хозяйством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50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Роман Александрович, дата рождения - 6 июня 2006 года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Общественная организация территориального общественного самоуправления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д</w:t>
      </w:r>
      <w:r>
        <w:rPr/>
        <w:t>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Учащий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ман Ксения Евгеньевна, дата рождения - 13 июня 200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24 г.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Светлана Александровна, дата рождения - 3 апреля 1975 года, сведения о профессиональном образовании - Алатырский совхоз-техникум, 1993 г., основное место работы или службы, занимаемая должность, род занятий - АОУ ДО "Спортивная школа №2" города Алатыря Чувашской Республики, Рабочий по комплексному обслуживанию здани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50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вгения Дмитриевна, дата рождения - 21 февраля 2002 года, сведения о профессиональном образовании - Государственное автономноепрофессиональное образовательное учреждение Чувашской Республике "Новочебоксарский политехнический техникум" Министерства образования и молодежной политики Чувашской Республики, 2021 г., основное место работы или службы, занимаемая должность, род занятий - Временно неработающая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Роман Алексеевич, дата рождения - 17 сентября 2003 года, основное место работы или службы, занимаемая должность, род занятий - ООО "БАлтийская логистика", грузчик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9.08.2024 15:0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4:00Z</dcterms:created>
  <dc:creator>admin</dc:creator>
  <dc:description/>
  <cp:keywords/>
  <dc:language>en-US</dc:language>
  <cp:lastModifiedBy>21</cp:lastModifiedBy>
  <dcterms:modified xsi:type="dcterms:W3CDTF">2024-08-17T10:46:00Z</dcterms:modified>
  <cp:revision>3</cp:revision>
  <dc:subject/>
  <dc:title/>
</cp:coreProperties>
</file>