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0320</wp:posOffset>
            </wp:positionH>
            <wp:positionV relativeFrom="paragraph">
              <wp:posOffset>-1143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6.2023 № 5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6.2023 № 5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утверждении   Методики    прогнозировани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й  доходов в  бюджет Красночетайского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Чувашской Республики, главным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м   которых     является     администрация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четайского муниципального округа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   Республики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  требованиях  к методике прогнозирования поступлений доход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  бюджеты   бюджетной  системы  Российской   Федерации», администрация  муниципального округа п о с т а н о в л я е т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етодику прогнозирования поступлений доходов  в бюджет Красночетайского муниципального округа Чувашской Республики, главным администратором  которых является  администрация  Красночетайского муниципального округа Чувашской    Республик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 xml:space="preserve">2. 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четай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 И.Н. Михоп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Юрист администрации                                                                                                         А.И. Мок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/>
      </w:pPr>
      <w:r>
        <w:rPr>
          <w:sz w:val="22"/>
          <w:szCs w:val="22"/>
        </w:rPr>
        <w:t>Начальник финансового отдела                   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          № 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 Красночетайского муниципального округа Чувашской Республики, главным администратором которых является администрация Красночетайского муниципального округа Чувашской Республик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стоящая Методика </w:t>
      </w:r>
      <w:r>
        <w:rPr>
          <w:sz w:val="26"/>
          <w:szCs w:val="26"/>
        </w:rPr>
        <w:t xml:space="preserve">прогнозирования поступлений доходов в  бюджет Красночетайского муниципального округа Чувашской Республики определяет основные принципы прогнозирования доходов,  главным администратором которых является   администрация Красночетайского муниципального округа Чувашской Республик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2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л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"/>
        </w:numPr>
        <w:autoSpaceDE w:val="false"/>
        <w:ind w:left="360" w:right="-28"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ок прогнозирования </w:t>
      </w:r>
      <w:r>
        <w:rPr>
          <w:sz w:val="26"/>
          <w:szCs w:val="26"/>
        </w:rPr>
        <w:t>доходов  в бюджет Красночетайского муниципального округа Чувашской Республики, главным администратором которых является  администрация Красночетайского муниципального округа Чувашской Республики</w:t>
      </w:r>
    </w:p>
    <w:p>
      <w:pPr>
        <w:pStyle w:val="Style22"/>
        <w:autoSpaceDE w:val="false"/>
        <w:ind w:left="720" w:right="-2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2"/>
        <w:autoSpaceDE w:val="false"/>
        <w:ind w:left="0" w:right="-28" w:firstLine="851"/>
        <w:jc w:val="both"/>
        <w:rPr/>
      </w:pPr>
      <w:r>
        <w:rPr>
          <w:sz w:val="26"/>
          <w:szCs w:val="26"/>
          <w:lang w:eastAsia="en-US"/>
        </w:rPr>
        <w:t xml:space="preserve">Прогнозирование поступлений доходов в  бюджет </w:t>
      </w:r>
      <w:r>
        <w:rPr>
          <w:sz w:val="26"/>
          <w:szCs w:val="26"/>
        </w:rPr>
        <w:t xml:space="preserve">Красночетайского муниципального округа </w:t>
      </w:r>
      <w:r>
        <w:rPr>
          <w:sz w:val="26"/>
          <w:szCs w:val="26"/>
          <w:lang w:eastAsia="en-US"/>
        </w:rPr>
        <w:t xml:space="preserve">Чувашской Республики осуществляется в соответствии с Бюджетным кодексом Российской Федерации, решением Собрания депутатов Красночетай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 от 27 октября 2022  года  №С-2/5  «Об утверждении Положения о регулировании бюджетных правоотношений в Красночетайском муниципальном округе Чувашской Республики» на осно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основных показателей прогноза социально-экономического развития </w:t>
      </w:r>
      <w:r>
        <w:rPr>
          <w:sz w:val="26"/>
          <w:szCs w:val="26"/>
        </w:rPr>
        <w:t xml:space="preserve">Красночетайского муниципального округа </w:t>
      </w:r>
      <w:r>
        <w:rPr>
          <w:sz w:val="26"/>
          <w:szCs w:val="26"/>
          <w:lang w:eastAsia="en-US"/>
        </w:rPr>
        <w:t>Чувашской Республ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нормативов зачисления  в  доход  бюджета </w:t>
      </w:r>
      <w:r>
        <w:rPr>
          <w:sz w:val="26"/>
          <w:szCs w:val="26"/>
        </w:rPr>
        <w:t xml:space="preserve">Красночетайского муниципального округа </w:t>
      </w:r>
      <w:r>
        <w:rPr>
          <w:sz w:val="26"/>
          <w:szCs w:val="26"/>
          <w:lang w:eastAsia="en-US"/>
        </w:rPr>
        <w:t>Чувашской Республики неналоговых до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отчетности об исполнении бюджета </w:t>
      </w:r>
      <w:r>
        <w:rPr>
          <w:sz w:val="26"/>
          <w:szCs w:val="26"/>
        </w:rPr>
        <w:t xml:space="preserve">Красночетайского муниципального округа </w:t>
      </w:r>
      <w:r>
        <w:rPr>
          <w:sz w:val="26"/>
          <w:szCs w:val="26"/>
          <w:lang w:eastAsia="en-US"/>
        </w:rPr>
        <w:t>Чувашской Республики (данные о фактическом поступлении доходов);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жидаемого объема поступлений доходов в текущем финансовом году.</w:t>
      </w:r>
    </w:p>
    <w:p>
      <w:pPr>
        <w:pStyle w:val="Style22"/>
        <w:autoSpaceDE w:val="false"/>
        <w:ind w:left="0" w:firstLine="851"/>
        <w:jc w:val="both"/>
        <w:rPr/>
      </w:pPr>
      <w:r>
        <w:rPr>
          <w:sz w:val="26"/>
          <w:szCs w:val="26"/>
        </w:rPr>
        <w:t>Расчет прогнозных поступлений доходов в бюджет Красночетайского муниципального округ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1. Государственная пошлина за выдачу разрешения на установку рекламной конструкции (код 1 08 07150 01 0000 110), государственная пошлина 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круга(код 1 08 07174 01 0000 110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 и метод усред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оступлений государственной пошлины за выдачу разрешения на установку рекламной конструкции учит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м дополнительных (или выпадающих) доходов бюджета Красночетайского муниципального округа Чувашской Республики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Красночетайского муниципального округа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нд = Пожид, где 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нд – прогноз поступлений доходов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д – ожидаемый объем поступлений доходов в текущем финансовом году.</w:t>
      </w:r>
    </w:p>
    <w:p>
      <w:pPr>
        <w:pStyle w:val="Normal"/>
        <w:rPr>
          <w:rStyle w:val="Style16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- 1 11 05024 14 0000 120), доходы  от сдачи в аренду  имущества, находящегося  в  оперативном  управлении органов  управления муниципальных округов и созданных ими учреждений (за исключением имущества муниципальных бюджетных и автономных учреждений) (код бюджетной классификации доходов - 1 11 05034 14 0000 120), прочие поступления от использования  имущества, находящегося  в собственности 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- 1 11 09044 14 0000 120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оступлений учит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м дополнительных (или выпадающих) доходов  бюджета Красночетайского района  Чувашской Республики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Красночетай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умма доходов, получаемая в виде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З = Hп +/- Вп, г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З – прогноз поступления арендной платы за землю в бюджет Красночетайского муниципального округа Чувашской Республик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п – сумма начисленных платежей по арендной плате за землю в  бюджет Красночетайского муниципального округа Чувашской Республ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 –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З(р)=  (АЗ(t-2) + АЗ(t-1) + АЗ(t))/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АЗ (р) – прогноз поступления арендной платы за землю в  бюджет Красночетайского муниципального округа Чувашской Республики на планов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З(t-2), АЗ(t-1), АЗ(t) 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доходов от сдачи в аренду имущества, находящегося в собственности и в оперативном управлении муниципального округа, прогнозируемая к поступлению  в бюджет Красночетайского муниципального округа Чувашской Республики в очередном финансовом году, рассчитывае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И = (АИтг - Сс+Су)*К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И - сумма арендной платы за имущество, прогнозируемая к поступлению в бюджет Красночетайского муниципального округа Чувашской Республики в очередно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>АИтг - сумма арендной платы за имущество, ожидаемая к поступлению в бюджет Красночетайского муниципального округа Чувашской Республики в текущем финансов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 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 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И(р)=  (АИ(t-2) + АИ(t-1) + АИ(t))/3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И (р) – арендная плата за имущ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И(t-2),АИ(t-1),А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(код бюджетной классификации доходов – </w:t>
      </w:r>
    </w:p>
    <w:p>
      <w:pPr>
        <w:pStyle w:val="Normal"/>
        <w:jc w:val="both"/>
        <w:rPr/>
      </w:pPr>
      <w:r>
        <w:rPr>
          <w:sz w:val="26"/>
          <w:szCs w:val="26"/>
        </w:rPr>
        <w:t>1 11 07014 14 0000 120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суммы поступления производится исходя из сумм поступлений части прибыли муниципальных унитарных предприятий, созданных муниципальным округом в предше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очие доходы от оказания платных услуг (работ) получателями средств бюджетов муниципальных округов (код бюджетной классификации доходов - 1 13 01994 14 0000 130), доходы, поступающие в порядке возмещения расходов, понесённых в связи с эксплуатацией имущества муниципальных округов (код бюджетной классификации доходов - 1 13 02064 14 0000 130), прочие доходы от компенсации затрат бюджетов муниципальных округов (код бюджетной классификации доходов - 1 13 02994 14 0000 13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ование данных видов доходов бюджета Красночетайского муниципального округ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 Красночетай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- 1 14 02052 14 0000 410); 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- 1 14 02052 14 0000 440); доходы  от реализации  иного  имущества, находящегося 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- 1 14 02053 05 0000 410); доходы  от реализации  иного  имущества, находящегося 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  по  указанному   имуществу   (код  бюджетной  классификации  доходов – </w:t>
      </w:r>
    </w:p>
    <w:p>
      <w:pPr>
        <w:pStyle w:val="Normal"/>
        <w:jc w:val="both"/>
        <w:rPr/>
      </w:pPr>
      <w:r>
        <w:rPr>
          <w:sz w:val="26"/>
          <w:szCs w:val="26"/>
        </w:rPr>
        <w:t>1 14 02053 14 0000 440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для расчета поступлений учит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м дополнительных (или выпадающих) доходов бюджета Красночетайского муниципального округа  Чувашской Республики в очередном финансовом год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Normal"/>
        <w:ind w:firstLine="708"/>
        <w:jc w:val="both"/>
        <w:rPr>
          <w:sz w:val="26"/>
          <w:szCs w:val="26"/>
          <w:shd w:fill="00FFFF" w:val="clear"/>
        </w:rPr>
      </w:pPr>
      <w:r>
        <w:rPr>
          <w:sz w:val="26"/>
          <w:szCs w:val="26"/>
        </w:rPr>
        <w:t>Сумма доходов от реализации имущества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rPr>
          <w:sz w:val="26"/>
          <w:szCs w:val="26"/>
          <w:shd w:fill="00FFFF" w:val="clear"/>
        </w:rPr>
      </w:pPr>
      <w:r>
        <w:rPr>
          <w:sz w:val="26"/>
          <w:szCs w:val="26"/>
          <w:shd w:fill="00FFFF" w:val="clear"/>
        </w:rPr>
      </w:r>
    </w:p>
    <w:p>
      <w:pPr>
        <w:pStyle w:val="Normal"/>
        <w:jc w:val="center"/>
        <w:rPr>
          <w:sz w:val="26"/>
          <w:szCs w:val="26"/>
          <w:shd w:fill="00FFFF" w:val="clear"/>
        </w:rPr>
      </w:pPr>
      <w:r>
        <w:rPr>
          <w:sz w:val="26"/>
          <w:szCs w:val="26"/>
        </w:rPr>
        <w:t>РИ = Ст * Пл, где:</w:t>
      </w:r>
    </w:p>
    <w:p>
      <w:pPr>
        <w:pStyle w:val="Normal"/>
        <w:jc w:val="both"/>
        <w:rPr>
          <w:sz w:val="26"/>
          <w:szCs w:val="26"/>
          <w:shd w:fill="00FFFF" w:val="clear"/>
        </w:rPr>
      </w:pPr>
      <w:r>
        <w:rPr>
          <w:sz w:val="26"/>
          <w:szCs w:val="26"/>
          <w:shd w:fill="00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 - объем  доходов от реализации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 (p) = (РИ (t-2) + РИ (t-1) + РИ (t))/3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 (p) - объем  доходов от реализации имущества на планов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И(t-2), PИ(t-1), P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 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14 06024 14 0000 430)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формула расчета:</w:t>
      </w:r>
    </w:p>
    <w:p>
      <w:pPr>
        <w:pStyle w:val="Normal"/>
        <w:jc w:val="center"/>
        <w:rPr>
          <w:sz w:val="26"/>
          <w:szCs w:val="26"/>
          <w:shd w:fill="00FFFF" w:val="clear"/>
        </w:rPr>
      </w:pPr>
      <w:r>
        <w:rPr>
          <w:sz w:val="26"/>
          <w:szCs w:val="26"/>
        </w:rPr>
        <w:t>N = Vпр x К , где:</w:t>
      </w:r>
    </w:p>
    <w:p>
      <w:pPr>
        <w:pStyle w:val="Normal"/>
        <w:jc w:val="both"/>
        <w:rPr/>
      </w:pPr>
      <w:r>
        <w:rPr>
          <w:sz w:val="26"/>
          <w:szCs w:val="26"/>
        </w:rPr>
        <w:t>N - прогноз поступлений доходов от продажи земли в бюджет Красночетай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пр - показатель, учитывающий объем продаж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- коэффициент, учитывающий индексацию нормативной цены зем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- 1 16 07010 14 0000 140; 1 16 07090 14 0000 140-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; 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 </w:t>
      </w:r>
      <w:bookmarkStart w:id="0" w:name="l4627"/>
      <w:bookmarkEnd w:id="0"/>
      <w:r>
        <w:rPr>
          <w:sz w:val="26"/>
          <w:szCs w:val="26"/>
        </w:rPr>
        <w:t>нарушение законодательства Российской Федерации о контрактной системе в </w:t>
      </w:r>
      <w:bookmarkStart w:id="1" w:name="l696"/>
      <w:bookmarkEnd w:id="1"/>
      <w:r>
        <w:rPr>
          <w:sz w:val="26"/>
          <w:szCs w:val="26"/>
        </w:rPr>
        <w:t>сфере закупок товаров, работ, услуг для обеспечения государственных и муниципальных нужд -  1 16 10061 14 0000 140: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 используется метод прямого счета и метод усреднения;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чих поступлений от денежных взысканий (штрафов) и иных сумм в  возмещение ущерба учитываются: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ожидаемых поступлений в текущем финансовом  году за вычетом прочих поступлений от денежных взысканий (штрафов) и иных сумм в  возмещение ущерба, носящих разовый характер;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дополнительных (или выпадающих) доходов бюджета Красночетайского муниципального округа Чувашской Республики;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е законодательства Российской Федерации и Чувашской Республики и муниципальных правовых актов Красночетайского муниципального округа Чувашской Республики; 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взыскиваемости прочих поступлений от денежных взысканий (штрафов) и иных сумм в  возмещение ущерба в очередном финансовом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д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жид</w:t>
      </w:r>
      <w:r>
        <w:rPr>
          <w:rFonts w:cs="Times New Roman" w:ascii="Times New Roman" w:hAnsi="Times New Roman"/>
          <w:sz w:val="26"/>
          <w:szCs w:val="26"/>
        </w:rPr>
        <w:t xml:space="preserve">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8. Прочие неналоговые доходы бюджетов муниципальных округов (код бюджетной классификации доходов - 1 17 01040 14 0000 180, 1 17 05040 14 0000 180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имеют несистемный характер поступлен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9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Красночетайского муниципального округа Чувашской Республики  из республиканского бюджета Чувашской Республики учит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распределение субсидий, субвенций и иных межбюджетных трансфертов по бюджетам муниципальных округов и городских округов в проекте закона Чувашской Республики о республиканском бюджете Чувашской Республи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 распределение субсидий, субвенций и иных межбюджетных трансфертов бюджетам муниципальных округов и городских округов отдельными решениями Кабинета Министров Чувашской Республик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ходы бюджета Красночетайского муниципального округа Чувашской Республики  от возврата остатков субсидий, субвенций и иных межбюджетных трансфертов, имеющих целевое назначение, прошлых лет из бюджетов муниципальных округов имеют несистемный характер поступлени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0:00Z</dcterms:created>
  <dc:creator>info1</dc:creator>
  <dc:description/>
  <cp:keywords/>
  <dc:language>en-US</dc:language>
  <cp:lastModifiedBy>Адм. Красночетайского района Ольга Вахтерова</cp:lastModifiedBy>
  <cp:lastPrinted>2023-06-26T16:37:00Z</cp:lastPrinted>
  <dcterms:modified xsi:type="dcterms:W3CDTF">2023-07-03T05:14:00Z</dcterms:modified>
  <cp:revision>128</cp:revision>
  <dc:subject/>
  <dc:title/>
</cp:coreProperties>
</file>