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>
          <w:b/>
          <w:b/>
        </w:rPr>
      </w:pPr>
      <w:r>
        <w:rPr>
          <w:b/>
        </w:rPr>
        <w:t>Статья для размещения на сайте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«Об эпидемиологической обстановке в Моргаушском районе за 2 месяца 2025 го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/>
        <w:t xml:space="preserve">         </w:t>
      </w:r>
      <w:r>
        <w:rPr/>
        <w:t xml:space="preserve">За 2 месяца 2025 г. в Моргаушском районе эпидемиологическая обстановка по инфекционной и паразитарной заболеваемости оставалась стабильной: вспышек, а также групповых случаев заболеваний не зарегистрировано.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Cs/>
          <w:iCs/>
        </w:rPr>
        <w:t xml:space="preserve">Всего за 2 месяца 2025 г. зарегистрировано 944 случаев инфекционных и паразитарных заболеваний по 13 нозологическим формам заболеваний </w:t>
      </w:r>
      <w:r>
        <w:rPr/>
        <w:t xml:space="preserve">(без учета заболеваемости </w:t>
      </w:r>
      <w:r>
        <w:rPr>
          <w:lang w:val="en-US"/>
        </w:rPr>
        <w:t>COVID</w:t>
      </w:r>
      <w:r>
        <w:rPr/>
        <w:t>-19).</w:t>
      </w:r>
      <w:r>
        <w:rPr>
          <w:bCs/>
          <w:iCs/>
        </w:rPr>
        <w:t xml:space="preserve">  Показатель заболеваемости составил 3076,4 на 100 тысяч населения. По сравнению с аналогичным периодом 2024 года общее количество инфекционных и паразитарных заболеваний увеличилось на 21%, по сравнению со средним многолетним уровнем (СМУ) заболеваемость выше на 30,5%. </w:t>
      </w:r>
    </w:p>
    <w:p>
      <w:pPr>
        <w:pStyle w:val="Normal"/>
        <w:tabs>
          <w:tab w:val="clear" w:pos="708"/>
          <w:tab w:val="left" w:pos="2760" w:leader="none"/>
        </w:tabs>
        <w:ind w:firstLine="709"/>
        <w:jc w:val="both"/>
        <w:rPr/>
      </w:pPr>
      <w:r>
        <w:rPr/>
        <w:t>За 2 месяца 2025 года не зарегистрировано заболеваний острой дизентерией, коклюшем, менингококковой инфекцией, краснухой, дифтерией, эпидемическим паротитом, эхинококкозом, дифиллоботриозом, токсокарозом, описторхозом, педикулезом, туберкулезом активным, сифилисом, хроническими гепатитами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 сравнении с показателями за 2 месяца 2024 года заболеваемость в 2025г. была ниже по 5 нозологическим формам инфекционных заболеваний, в том числе:</w:t>
      </w:r>
    </w:p>
    <w:p>
      <w:pPr>
        <w:pStyle w:val="Normal"/>
        <w:ind w:firstLine="709"/>
        <w:jc w:val="both"/>
        <w:rPr/>
      </w:pPr>
      <w:r>
        <w:rPr/>
        <w:t>- ОКИ неустановленной этиологии – в 4 раза,</w:t>
      </w:r>
    </w:p>
    <w:p>
      <w:pPr>
        <w:pStyle w:val="Normal"/>
        <w:ind w:firstLine="709"/>
        <w:jc w:val="both"/>
        <w:rPr/>
      </w:pPr>
      <w:r>
        <w:rPr/>
        <w:t>- ОКИ установленной этиологии – на 27,3%,</w:t>
      </w:r>
    </w:p>
    <w:p>
      <w:pPr>
        <w:pStyle w:val="Normal"/>
        <w:ind w:firstLine="709"/>
        <w:jc w:val="both"/>
        <w:rPr/>
      </w:pPr>
      <w:r>
        <w:rPr/>
        <w:t>- ГЛПС – на 1 случай,</w:t>
      </w:r>
    </w:p>
    <w:p>
      <w:pPr>
        <w:pStyle w:val="Normal"/>
        <w:ind w:firstLine="709"/>
        <w:jc w:val="both"/>
        <w:rPr/>
      </w:pPr>
      <w:r>
        <w:rPr/>
        <w:t>- гриппом – на 23,4%,</w:t>
      </w:r>
    </w:p>
    <w:p>
      <w:pPr>
        <w:pStyle w:val="Normal"/>
        <w:ind w:firstLine="709"/>
        <w:jc w:val="both"/>
        <w:rPr/>
      </w:pPr>
      <w:r>
        <w:rPr/>
        <w:t>-энтеробиоза – на 2 случая.</w:t>
      </w:r>
    </w:p>
    <w:p>
      <w:pPr>
        <w:pStyle w:val="Normal"/>
        <w:jc w:val="both"/>
        <w:rPr/>
      </w:pPr>
      <w:r>
        <w:rPr/>
        <w:t>По 6 нозологическим формам отмечен рост заболеваемости, в том числе:</w:t>
      </w:r>
    </w:p>
    <w:p>
      <w:pPr>
        <w:pStyle w:val="Normal"/>
        <w:ind w:firstLine="709"/>
        <w:jc w:val="both"/>
        <w:rPr/>
      </w:pPr>
      <w:r>
        <w:rPr/>
        <w:t>- ОРВИ – на 16%,</w:t>
      </w:r>
    </w:p>
    <w:p>
      <w:pPr>
        <w:pStyle w:val="Normal"/>
        <w:ind w:firstLine="709"/>
        <w:jc w:val="both"/>
        <w:rPr/>
      </w:pPr>
      <w:r>
        <w:rPr/>
        <w:t>- ветряной оспой – в 9,25 раза,</w:t>
      </w:r>
    </w:p>
    <w:p>
      <w:pPr>
        <w:pStyle w:val="Normal"/>
        <w:ind w:firstLine="709"/>
        <w:jc w:val="both"/>
        <w:rPr/>
      </w:pPr>
      <w:r>
        <w:rPr/>
        <w:t>- укусами животными на 5 случаев,</w:t>
      </w:r>
    </w:p>
    <w:p>
      <w:pPr>
        <w:pStyle w:val="Normal"/>
        <w:ind w:firstLine="709"/>
        <w:jc w:val="both"/>
        <w:rPr/>
      </w:pPr>
      <w:r>
        <w:rPr/>
        <w:t>- ВИЧ болезнью, статус на 3 случая,</w:t>
      </w:r>
    </w:p>
    <w:p>
      <w:pPr>
        <w:pStyle w:val="Normal"/>
        <w:ind w:firstLine="709"/>
        <w:jc w:val="both"/>
        <w:rPr/>
      </w:pPr>
      <w:r>
        <w:rPr/>
        <w:t>- ВБП – в 2,41 раза,</w:t>
      </w:r>
    </w:p>
    <w:p>
      <w:pPr>
        <w:pStyle w:val="Normal"/>
        <w:ind w:firstLine="709"/>
        <w:jc w:val="both"/>
        <w:rPr/>
      </w:pPr>
      <w:r>
        <w:rPr/>
        <w:t>- чесоткой – на 4 случая,</w:t>
      </w:r>
    </w:p>
    <w:p>
      <w:pPr>
        <w:pStyle w:val="Normal"/>
        <w:ind w:firstLine="709"/>
        <w:jc w:val="both"/>
        <w:rPr/>
      </w:pPr>
      <w:r>
        <w:rPr/>
        <w:t>За 2 месяца 2025г. и 2024г. зарегистрировано по одному случаю микроспории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ab/>
        <w:tab/>
        <w:t xml:space="preserve">За 2 месяца 2025 года зарегистрирован в сумме 11 случаев острых кишечных инфекций (2 месяц 2024г. – 19 случаев). Показатель заболеваемости составил 38,85 на 100 тысяч населения; был ниже уровня аналогичного периода 2024 года в 1,73 раза, ниже среднемноголетнего уровня (СМУ) на 6%. 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 xml:space="preserve">Зарегистрировано 8 случаев острой кишечной инфекции с установленным возбудителем (2 месяц 2024г. – 11 случаев), что на 27,3% выше по сравнению с тем же периодом 2024 года. Показатель заболеваемости составил 26,07 на 100 тыс. населения, в 2024 году – 35,85, и выше СМУ – в 1,5 раза (17,24)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 xml:space="preserve">Острые кишечные инфекции с неустановленным возбудителем в сумме острых кишечных инфекций составили 18,2% (2 случая). За 2 месяца 2025 года уровень заболеваемости снизился в 4 раза по сравнению с тем же периодом 2024 года, уровень заболеваемости составил в 2025г. 6,52 на 100 тысяч населения, был ниже СМУ в 3,1 раза (показатель СМУ – 20,44)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За 2 месяца текущего года по сравнению с тем же периодом 2024 года заболеваемость ОРВИ увеличилась на 16%. Зарегистрировано всего 763 случая ОРВИ (2 месяца 2024г. – 658 случаев), показатель заболеваемости населения этими инфекциями составил 2486,6 на 100 тыс. населения (2024г. – 2144,4).</w:t>
      </w:r>
      <w:r>
        <w:rPr>
          <w:b/>
        </w:rPr>
        <w:t xml:space="preserve">  </w:t>
      </w:r>
      <w:r>
        <w:rPr/>
        <w:t xml:space="preserve">По сравнению со СМУ заболеваемость за 2 месяца текущего года выше на 20,5%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За 2 месяца 2025 года зарегистрировано 36 случаев гриппа, показатель заболеваемости составил 117,3 на 100 тыс. населения, был выше по сравнению с аналогичным периодом 2024 года на 23,4%, был выше уровня по сравнению со СМУ (34,93) в 3,4 раз. 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ab/>
        <w:tab/>
        <w:t xml:space="preserve">За 2 месяца текущего года зарегистрировано 82 случая внебольничной пневмонии, показатель заболеваемости составил 267,2 на 100 тыс. населения, был выше по сравнению с аналогичным периодом 2024 года в 2,41 раза, был выше уровня по сравнению со СМУ (105,6) в 2,5 раза. 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 xml:space="preserve">В группе социально-обусловленных инфекций за 2 месяца текущего года заболеваемость чесоткой выше на 4 случая по сравнению с тем же периодом 2024 года, по сравнению со СМУ заболеваемость выше в 4 раза.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ab/>
        <w:tab/>
        <w:t>За 2 месяца 2025г. заболеваемость населения ветряной оспой увеличилась в 9,25 раза по сравнению с тем же периодом 2024 года. Зарегистрировано 37 случаев, показатель составил 120,6 на 100 тыс. населения, был в 3,6 раза выше по сравнению со СМУ. Заболеваемость населения ВИЧ болезнью, статус увеличилась на 3 случая по сравнению с тем же периодом 2024 года. Зарегистрировано 3 случая, показатель составил 9,78 на 100 тыс. населения, был в 10,6 раза выше по сравнению со СМУ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firstLine="709"/>
        <w:jc w:val="both"/>
        <w:rPr/>
      </w:pPr>
      <w:r>
        <w:rPr/>
        <w:t>За 2 месяца 2025г. зарегистрирован 1 случай ГЛПС, показатель составил 3,26 на 100 тыс. населения, был на 2,8% выше по сравнению со СМУ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 xml:space="preserve">За 2 месяца 2025 года зарегистрировано 5 случаев укусов животными (2 месяца 2024г. – 0сл.). Показатель заболеваемости составил 16,29 на 100 тысяч населения; выше среднемноголетнего уровня (СМУ) на 24,6%. 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 xml:space="preserve">За 2 месяца 2025 года зарегистрирован 1 случай энтеробиоза (2 месяца 2024г. – 3сл.). Показатель заболеваемости составил 3,26 на 100 тысяч населения; ниже среднемноголетнего уровня (СМУ) в 1,96 раза.  </w:t>
      </w:r>
    </w:p>
    <w:p>
      <w:pPr>
        <w:pStyle w:val="Normal"/>
        <w:ind w:firstLine="709"/>
        <w:jc w:val="both"/>
        <w:rPr/>
      </w:pPr>
      <w:r>
        <w:rPr/>
        <w:t xml:space="preserve">За 2 месяца 2025 года был зарегистрировано 13 случаев новой коронавирусной инфекции, за аналогичный период 2024г. было зарегистрировано 94 случая. Показатель заболеваемости на 100 тысяч населения составил 42,4. В структуре заболеваемости коронавирусная инфекция составляет 1,4%. </w:t>
      </w:r>
    </w:p>
    <w:p>
      <w:pPr>
        <w:pStyle w:val="Normal"/>
        <w:ind w:firstLine="709"/>
        <w:jc w:val="both"/>
        <w:rPr/>
      </w:pPr>
      <w:r>
        <w:rPr/>
        <w:t xml:space="preserve">В общей структуре инфекционных болезней ведущее место за 2 месяца 2025 года занимают острые респираторные вирусные инфекции, на долю которых приходится 84,6%. Удельный вес заболеваний группы острых кишечных инфекций (ОКИ) составил 1,2%, паразитарных заболеваний – 0,1%, социально-обусловленных инфекций – 0,85%, зоонозных и природно-очаговых инфекционных заболеваний – 0,64%. 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ind w:firstLine="709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35"/>
        <w:gridCol w:w="2621"/>
      </w:tblGrid>
      <w:tr>
        <w:trPr/>
        <w:tc>
          <w:tcPr>
            <w:tcW w:w="3756" w:type="dxa"/>
            <w:tcBorders/>
          </w:tcPr>
          <w:p>
            <w:pPr>
              <w:pStyle w:val="Normal"/>
              <w:autoSpaceDE w:val="false"/>
              <w:jc w:val="both"/>
              <w:rPr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ю подготовила врач по общей гигиене Смирнова М.А.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napToGrid w:val="false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</w:p>
        </w:tc>
      </w:tr>
    </w:tbl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1">
    <w:name w:val="Заголовок 2 Знак"/>
    <w:qFormat/>
    <w:rPr>
      <w:sz w:val="28"/>
      <w:szCs w:val="24"/>
    </w:rPr>
  </w:style>
  <w:style w:type="character" w:styleId="31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autoSpaceDE w:val="false"/>
      <w:spacing w:before="0" w:after="0"/>
      <w:ind w:left="283" w:hanging="283"/>
    </w:pPr>
    <w:rPr>
      <w:rFonts w:ascii="Arial" w:hAnsi="Arial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3">
    <w:name w:val="Список 3"/>
    <w:basedOn w:val="Normal"/>
    <w:qFormat/>
    <w:pPr>
      <w:ind w:left="849" w:hanging="283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</w:pPr>
    <w:rPr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0:33:00Z</dcterms:created>
  <dc:creator>1</dc:creator>
  <dc:description/>
  <cp:keywords/>
  <dc:language>en-US</dc:language>
  <cp:lastModifiedBy>Смирнова Марина Александровна</cp:lastModifiedBy>
  <cp:lastPrinted>2025-03-04T14:59:00Z</cp:lastPrinted>
  <dcterms:modified xsi:type="dcterms:W3CDTF">2025-04-04T10:36:00Z</dcterms:modified>
  <cp:revision>3</cp:revision>
  <dc:subject/>
  <dc:title>1</dc:title>
</cp:coreProperties>
</file>