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25 ç. пу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йӑхĕн 21 - мӗшӗ 363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ЦИВИЛ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1 марта 2025 г. № 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 проведении торгов в форме открытог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укциона по продаже в собственность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емельных участков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.11, 39.12, 39.13 Земельного кодекса Российской Федерации, Федеральным законом от 25.10.2001 №137-ФЗ «О введении в действие Земельного кодекса Российской Федерации»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, Уставом Цивильского муниципального округа Чувашской Республики, администрация Цивильского муниципального округа Чувашской Республики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Провести электронный аукцион </w:t>
      </w:r>
      <w:r>
        <w:rPr>
          <w:rFonts w:cs="Times New Roman" w:ascii="Times New Roman" w:hAnsi="Times New Roman"/>
          <w:sz w:val="24"/>
          <w:szCs w:val="24"/>
        </w:rPr>
        <w:t>по продаже в собственность земельных участков из земель населенных пунктов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84989563"/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21:20:050501:234, площадью 3641 кв.м, местоположением: Местоположение установлено относительно ориентира, расположенного в границах участка. Почтовый адрес ориентира: Чувашская Республика-Чувашия, р-н Цивильский, </w:t>
        <w:br/>
        <w:t xml:space="preserve">с/пос Булдеевское, д. Вурумсют, ул. Базовый проезд, д 1, вид разрешенного использования - </w:t>
        <w:br/>
        <w:t>«Для ведения личного подсобного хозяйства» (Лот №1);</w:t>
      </w:r>
      <w:bookmarkEnd w:id="0"/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21:20:152602:316, площадью 2540 кв.м, местоположением: Чувашская Республика-Чувашия, Цивильский муниципальный округ, деревня Искеево-Яндуши, улица Октябрьская, дом 16а, вид разрешенного использования - «Для ведения личного подсобного хозяйства (приусадебный земельный участок)» (Лот №2)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21:20:030307:432, площадью 2618 кв.м, местоположением: Чувашская Республика-Чувашия, муниципальный округ Цивильский, д. Вторые Вурманкасы, вид разрешенного использования - «Для ведения личного подсобного хозяйства (приусадебный земельный участок)» (Лот №3)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93356835"/>
      <w:r>
        <w:rPr>
          <w:rFonts w:cs="Times New Roman" w:ascii="Times New Roman" w:hAnsi="Times New Roman"/>
          <w:sz w:val="24"/>
          <w:szCs w:val="24"/>
        </w:rPr>
        <w:t>- с кадастровым номером 21:20:030307:433, площадью 3136 кв.м, местоположением: Чувашская Республика-Чувашия, Цивильский муниципальный округ, д Вторые Вурманкасы, вид разрешенного использования - «Для ведения личного подсобного хозяйства (приусадебный земельный участок)» (Лот №4)</w:t>
      </w:r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21:20:031801:343, площадью 1500 кв.м, местоположением: Чувашская Республика - Чувашия, муниципальный округ Цивильский, деревня Красная Горка, улица Набережная, вид разрешенного использования - «Для ведения личного подсобного хозяйства (приусадебный земельный участок)» (Лот №5)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условия проведения электронного аукциона по продаже в собственность земельных участков, указанных в пункте 1 настоящего постановлени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электронный аукцион, открытый по составу участников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чальный размер стоимости земельных участков (на основании рыночной оценки стоимости для продажи):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1 в размере 203 641 руб. 00 коп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2 в размере 154 026 руб. 00 коп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3 в размере 280 047 руб. 00 коп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4 в размере 333 357 руб. 00 коп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5 в размере 163 635 руб. 00 коп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даток в размере 100% от начального размера стоимости земельного участка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шаг аукциона в размере 3% от начального размера стоимости земельного участка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ем аукциона признается участник аукциона, предложивший наибольший размер стоимости земельного участка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ый победителем аукциона задаток засчитывается в счет стоимости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стить в информационно телекоммуникационной сети «Интернет» на официальных сайтах Российской Федерации для размещения информации о проведении торгов http://torgi.gov.ru, официальном сайте администрации Цивильского муниципального округа Чувашской Республики, на сайте электронной площадки https://roseltorg.ru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у земельных и имущественных отношений администрации Цивиль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аукционную документацию для проведения открытого аукциона в электронной форм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Цивильског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округа</w:t>
        <w:tab/>
        <w:tab/>
        <w:t xml:space="preserve">     </w:t>
        <w:tab/>
        <w:tab/>
        <w:tab/>
        <w:tab/>
        <w:tab/>
        <w:tab/>
        <w:t xml:space="preserve">         А.В. Ив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uppressAutoHyphens w:val="true"/>
      <w:spacing w:lineRule="exact" w:line="306"/>
      <w:ind w:firstLine="166"/>
      <w:jc w:val="center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50:00Z</dcterms:created>
  <dc:creator>SamLab.ws</dc:creator>
  <dc:description/>
  <cp:keywords/>
  <dc:language>en-US</dc:language>
  <cp:lastModifiedBy>MSI</cp:lastModifiedBy>
  <cp:lastPrinted>2025-03-21T13:37:00Z</cp:lastPrinted>
  <dcterms:modified xsi:type="dcterms:W3CDTF">2025-03-21T10:38:00Z</dcterms:modified>
  <cp:revision>107</cp:revision>
  <dc:subject/>
  <dc:title/>
</cp:coreProperties>
</file>