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1:25:210102:14, расположенного по адресу: Чувашская Республика - Чувашия, р-н Яльчикский, с/пос. Янтиковское, д. Кошки-Куликеево, ул.Комсомольская, д.6, общей площадью 3000 кв. м. в качестве его правообладателя, владеющего данным объектом на праве собственности, выявлен Уральский Михаил Владимирович, 00.00.0000 года рождения, место рождения – дер.Кошки-Куликеево Яльчикского р-на Чувашской АССР, паспорт гражданина Российской Федерации 00 00 000000, выдан ТП в с. Яльчики Межрайонного отдела УФМС России по Чувашской Республике,   дата выдачи 00.00.0000, СНИЛС  000 000 000 00, проживающий по адресу: 429391 Чувашская республика Яльчикский район д.Кошки-Куликеево ул. Комсомольская д.6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28.02.2025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Admin</dc:creator>
  <dc:description/>
  <cp:keywords/>
  <dc:language>en-US</dc:language>
  <cp:lastModifiedBy>Алевтина Борисова</cp:lastModifiedBy>
  <cp:lastPrinted>2025-02-28T16:29:00Z</cp:lastPrinted>
  <dcterms:modified xsi:type="dcterms:W3CDTF">2025-03-06T12:58:00Z</dcterms:modified>
  <cp:revision>16</cp:revision>
  <dc:subject/>
  <dc:title/>
</cp:coreProperties>
</file>