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11.2024    184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11.2024    184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11.2024    № 1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11.2024    № 18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29.10.2024  № 1711 «О списании с баланса МАДОУ «Аликовский детский сад №1 «Ҫӑлкуҫ» Аликовского муниципального округа Чуваш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ликовского муниципального округа Чувашской Республики 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Аликовского муниципального округа Чувашской Республики от 29.10.2024 г. № 1711 «О списании с баланса МАДОУ «Аликовский детский сад № 1 «Ҫӑлкуҫ» Аликовского муниципального округа Чувашской Республик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keepNext w:val="true"/>
        <w:numPr>
          <w:ilvl w:val="0"/>
          <w:numId w:val="0"/>
        </w:numPr>
        <w:ind w:left="6480" w:hanging="0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9.11.2024 № 1845</w:t>
      </w:r>
    </w:p>
    <w:p>
      <w:pPr>
        <w:pStyle w:val="Normal"/>
        <w:keepNext w:val="true"/>
        <w:numPr>
          <w:ilvl w:val="0"/>
          <w:numId w:val="0"/>
        </w:numPr>
        <w:ind w:left="6480" w:hanging="0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6480" w:hanging="0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основных средств, подлежащих списанию с баланса                                                        МАДОУ «Аликовский детский сад №1 «Ҫӑлкуҫ» Алик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6"/>
        <w:gridCol w:w="1903"/>
        <w:gridCol w:w="1517"/>
        <w:gridCol w:w="1469"/>
        <w:gridCol w:w="1818"/>
      </w:tblGrid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ное средство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ны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 стоимост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чная стоимость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Yu Gothic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Yu Gothic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детска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001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2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3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с тумбо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600044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тумба детская 3-х ярусная (выкатная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12620188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336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Шкаф детский навесной с полкой 5-ти секционный для полотенец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0012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75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0:00Z</dcterms:created>
  <dc:creator>марина</dc:creator>
  <dc:description/>
  <cp:keywords/>
  <dc:language>en-US</dc:language>
  <cp:lastModifiedBy>Надежда Львовна Терентьева</cp:lastModifiedBy>
  <cp:lastPrinted>2024-11-19T16:03:00Z</cp:lastPrinted>
  <dcterms:modified xsi:type="dcterms:W3CDTF">2024-11-19T13:04:00Z</dcterms:modified>
  <cp:revision>6</cp:revision>
  <dc:subject/>
  <dc:title>3</dc:title>
</cp:coreProperties>
</file>