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rPr>
          <w:b/>
          <w:b/>
          <w:bCs/>
        </w:rPr>
      </w:pPr>
      <w:r>
        <w:rPr>
          <w:b/>
          <w:bCs/>
        </w:rPr>
        <w:t>ПРОТОКОЛ № 2</w:t>
      </w:r>
    </w:p>
    <w:p>
      <w:pPr>
        <w:pStyle w:val="Normal"/>
        <w:jc w:val="center"/>
        <w:rPr/>
      </w:pPr>
      <w:r>
        <w:rPr/>
        <w:t>заседания Совета по противодействию коррупции</w:t>
      </w:r>
    </w:p>
    <w:p>
      <w:pPr>
        <w:pStyle w:val="Normal"/>
        <w:jc w:val="center"/>
        <w:rPr/>
      </w:pPr>
      <w:r>
        <w:rPr/>
        <w:t xml:space="preserve">в Канашском районе Чувашской Республики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г. Канаш                                                                                                        25 июня 2020 года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Председательствующий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300"/>
      </w:tblGrid>
      <w:tr>
        <w:trPr/>
        <w:tc>
          <w:tcPr>
            <w:tcW w:w="3348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ванов Иван Тимофеевич</w:t>
            </w:r>
          </w:p>
        </w:tc>
        <w:tc>
          <w:tcPr>
            <w:tcW w:w="6300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едседатель Совета, глава Канашского района – председатель Собрания депутатов Канашского района Чувашской Республики,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рисутствовали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члены Совета</w:t>
            </w:r>
            <w:r>
              <w:rPr/>
              <w:t xml:space="preserve"> </w:t>
            </w:r>
            <w:r>
              <w:rPr>
                <w:bCs/>
              </w:rPr>
              <w:t>по противодействию коррупции в Канашском районе Чувашской Республики</w:t>
            </w:r>
          </w:p>
        </w:tc>
        <w:tc>
          <w:tcPr>
            <w:tcW w:w="6300" w:type="dxa"/>
            <w:tcBorders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/>
            </w:pPr>
            <w:r>
              <w:rPr/>
              <w:t>Владимирова Татьяна Сергеевна – ответственный секретарь Совета, управляющий делами - начальник отдела организационно-контрольной и кадровой работы администрации Канашского района,</w:t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/>
            </w:pPr>
            <w:r>
              <w:rPr/>
              <w:t>Михайлов Сергей Николаевич - заместитель главы администрации - начальник отдела по взаимодействию с организациями АПК,</w:t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/>
            </w:pPr>
            <w:r>
              <w:rPr/>
              <w:t>Поляков Андрей Николаевич – начальник финансового отдела администрации Канашского района Чувашской Республики,</w:t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/>
            </w:pPr>
            <w:r>
              <w:rPr/>
              <w:t>Васильева Марина Георгиевна - заведующий сектором юридической службы отдела организационно-контрольной и кадровой работы администрации Канашского района,</w:t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/>
            </w:pPr>
            <w:r>
              <w:rPr/>
              <w:t>Иванов Дмитрий Сергеевич – оперуполномоченный ОЭП и ПК отдела МВД России по Канашскому району</w:t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/>
            </w:pPr>
            <w:r>
              <w:rPr/>
              <w:t>(по согласованию),</w:t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/>
            </w:pPr>
            <w:r>
              <w:rPr/>
              <w:t>Казанков Эдуард Николаевич – старший помощник Канашского межрайонного прокурора Канашской межрайонной прокуратуры Чувашской Республики</w:t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/>
            </w:pPr>
            <w:r>
              <w:rPr/>
              <w:t>(по согласованию),</w:t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Приглашенные:</w:t>
            </w:r>
            <w:r>
              <w:rPr/>
              <w:t xml:space="preserve">  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/>
            </w:pPr>
            <w:r>
              <w:rPr/>
              <w:t xml:space="preserve">Павлова Светлана Алексеевна – заведующий сектором кадровой работы и по профилактике коррупционных правонарушений отдела организационно-контрольной и кадровой работы администрации Канашского района Чувашской Республики, </w:t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/>
            </w:pPr>
            <w:r>
              <w:rPr/>
              <w:t>Терентьева Ольга Николаевна - ведущий специалист – эксперт финансового отдела администрации Канашского района Чувашской Республики,</w:t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/>
            </w:pPr>
            <w:r>
              <w:rPr/>
              <w:t>Салдаев Владимир Александрович – председатель Контрольно-счетного органа Канашского района Чувашской Республики,</w:t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/>
            </w:pPr>
            <w:r>
              <w:rPr/>
              <w:t>Цапина Ольга Васильевна – ведущий специалист-эксперт финансового отдела администрации Канашского района,</w:t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/>
            </w:pPr>
            <w:r>
              <w:rPr/>
              <w:t>Осипова Ольга Евгеньевна – ведущий экономист по закупкам МКУ «Централизованная бухгалтерия администрации Канашского района Чувашской Республики»,</w:t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/>
            </w:pPr>
            <w:r>
              <w:rPr/>
              <w:t>Воробьева Оксана Владимировна – юрисконсульт ЦСОУ управления образования администрации Канашского района,</w:t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/>
            </w:pPr>
            <w:r>
              <w:rPr/>
              <w:t>Губаева Наиля Рифкатовна – ведущий специалист-эксперт сектора кадровой работы и по профилактике коррупционных правонарушений отдела организационно-контрольной и кадровой работы администрации Канашского района Чувашской Республики,</w:t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/>
            </w:pPr>
            <w:r>
              <w:rPr/>
              <w:t>Максимов Владимир Иванович - глава Кошноруйского сельского поселения Канашского района Чувашской Республики,</w:t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/>
            </w:pPr>
            <w:r>
              <w:rPr/>
              <w:t>Петрова Наталия Александровна - глава Малобикшихского сельского поселения Канашского района Чувашской Республики,</w:t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/>
            </w:pPr>
            <w:r>
              <w:rPr/>
              <w:t>Иванов Владимир Кузьмич - глава Малокибечского сельского поселения Канашского района Чувашской Республики,</w:t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/>
            </w:pPr>
            <w:r>
              <w:rPr/>
              <w:t>Степанов Андрей Васильевич - глава Новоурюмовского сельского поселения Канашского района Чувашской Республики,</w:t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/>
            </w:pPr>
            <w:r>
              <w:rPr/>
              <w:t>Кириллов Николай Иванович – глава Новочелкасинского сельского поселения Канашского района Чувашской Республики,</w:t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/>
            </w:pPr>
            <w:r>
              <w:rPr/>
              <w:t>Сергеев Яков Александрович – глава Сеспельского сельского поселения Канашского района Чувашской Республики.</w:t>
            </w:r>
          </w:p>
        </w:tc>
      </w:tr>
    </w:tbl>
    <w:p>
      <w:pPr>
        <w:pStyle w:val="Normal"/>
        <w:ind w:left="3780" w:hanging="3780"/>
        <w:jc w:val="center"/>
        <w:rPr/>
      </w:pPr>
      <w:r>
        <w:rPr/>
      </w:r>
    </w:p>
    <w:p>
      <w:pPr>
        <w:pStyle w:val="Normal"/>
        <w:ind w:left="3780" w:hanging="3780"/>
        <w:jc w:val="center"/>
        <w:rPr/>
      </w:pPr>
      <w:r>
        <w:rPr/>
        <w:t>ПОВЕСТКА ДНЯ:</w:t>
      </w:r>
    </w:p>
    <w:p>
      <w:pPr>
        <w:pStyle w:val="Normal"/>
        <w:ind w:left="3780" w:hanging="3780"/>
        <w:jc w:val="center"/>
        <w:rPr/>
      </w:pPr>
      <w:r>
        <w:rPr/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b/>
          <w:b/>
        </w:rPr>
      </w:pPr>
      <w:r>
        <w:rPr>
          <w:b/>
        </w:rPr>
        <w:t>О представлении лицами, замещающими должности муниципальной службы, муниципальные должности, должности главы местной администрации по контракту, сведений о доходах, расходах, об имуществе и обязательствах имущественного характера за 2019 год</w:t>
      </w:r>
    </w:p>
    <w:p>
      <w:pPr>
        <w:pStyle w:val="Normal"/>
        <w:jc w:val="both"/>
        <w:rPr>
          <w:i/>
          <w:i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3175</wp:posOffset>
                </wp:positionV>
                <wp:extent cx="59436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0.25pt" to="467.95pt,-0.2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</w:rPr>
        <w:t>(Павлова Светлана Алексеевна – заведующий сектором кадровой работы и по профилактике коррупционных правонарушений отдела организационно-контрольной и кадровой работы администрации Канашского района Чувашской Республики).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>Решили:</w:t>
      </w:r>
    </w:p>
    <w:p>
      <w:pPr>
        <w:pStyle w:val="Normal"/>
        <w:numPr>
          <w:ilvl w:val="1"/>
          <w:numId w:val="2"/>
        </w:numPr>
        <w:ind w:left="426" w:hanging="0"/>
        <w:jc w:val="both"/>
        <w:rPr/>
      </w:pPr>
      <w:r>
        <w:rPr/>
        <w:t>Принять к сведению  доклад участника заседания.</w:t>
      </w:r>
    </w:p>
    <w:p>
      <w:pPr>
        <w:pStyle w:val="Normal"/>
        <w:numPr>
          <w:ilvl w:val="1"/>
          <w:numId w:val="2"/>
        </w:numPr>
        <w:ind w:left="0" w:firstLine="426"/>
        <w:jc w:val="both"/>
        <w:rPr/>
      </w:pPr>
      <w:r>
        <w:rPr/>
        <w:t>Администрации Канашского района Чувашской Республики, иным органам местного самоуправления Канашского района Чувашской Республики, сельским поселениям рекомендовать:</w:t>
      </w:r>
    </w:p>
    <w:p>
      <w:pPr>
        <w:pStyle w:val="Normal"/>
        <w:ind w:firstLine="426"/>
        <w:jc w:val="both"/>
        <w:rPr/>
      </w:pPr>
      <w:r>
        <w:rPr/>
        <w:t>-  продолжить реализацию комплекса мероприятий (в т.ч. проверки достоверности и полноты сведений, представляемых муниципальными служащими), направленных на выявление фактов несоблюдения муниципальными служащими, лицами, замещающими муниципальные должности, в т.ч. муниципальные должности, установленные в целях противодействия коррупции, обязанностей, запретов, ограничений, а также требований о предотвращении и урегулировании конфликта интересов.</w:t>
      </w:r>
    </w:p>
    <w:p>
      <w:pPr>
        <w:pStyle w:val="Normal"/>
        <w:ind w:left="709" w:hanging="4"/>
        <w:jc w:val="both"/>
        <w:rPr>
          <w:b/>
          <w:b/>
        </w:rPr>
      </w:pPr>
      <w:r>
        <w:rPr>
          <w:b/>
        </w:rPr>
        <w:t>Срок: постоянно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 по каждому выявленному факту несоблюдения муниципальными служащими установленных в целях противодействия коррупции обязанностей, запретов, ограничений и требований о предотвращении или урегулировании конфликта интересов в обязательном порядке рассматривать вопрос о привлечении виновных лиц к ответственности с использованием процедуры увольнения муниципальных служащих (должностных лиц) в связи с утратой доверия.</w:t>
      </w:r>
    </w:p>
    <w:p>
      <w:pPr>
        <w:pStyle w:val="Normal"/>
        <w:ind w:left="705" w:hanging="0"/>
        <w:jc w:val="both"/>
        <w:rPr>
          <w:b/>
          <w:b/>
        </w:rPr>
      </w:pPr>
      <w:r>
        <w:rPr>
          <w:b/>
        </w:rPr>
        <w:t>Срок: постоянно.</w:t>
      </w:r>
    </w:p>
    <w:p>
      <w:pPr>
        <w:pStyle w:val="Normal"/>
        <w:ind w:firstLine="705"/>
        <w:jc w:val="both"/>
        <w:rPr>
          <w:b/>
          <w:b/>
        </w:rPr>
      </w:pPr>
      <w:r>
        <w:rPr>
          <w:b/>
        </w:rPr>
        <w:t>2. О работе по профилактике коррупционных правонарушений в образовательных учреждениях Канашского района Чувашской Республики, в т.ч. о результатах проведения антикоррупционных мероприятий в период проведения выпускных экзаменов в 2020 году в образовательных учреждениях Канашского района Чувашской Республики</w:t>
      </w:r>
    </w:p>
    <w:p>
      <w:pPr>
        <w:pStyle w:val="Normal"/>
        <w:jc w:val="both"/>
        <w:rPr>
          <w:i/>
          <w:i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-3175</wp:posOffset>
                </wp:positionV>
                <wp:extent cx="594360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0.25pt" to="467.95pt,-0.2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</w:rPr>
        <w:t>(Воробьева Оксана Владимировна – юрисконсульт ЦСОУ управления образования администрации Канашского района Чувашской Республики.)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Решили:</w:t>
        <w:tab/>
      </w:r>
    </w:p>
    <w:p>
      <w:pPr>
        <w:pStyle w:val="Normal"/>
        <w:ind w:firstLine="345"/>
        <w:jc w:val="both"/>
        <w:rPr/>
      </w:pPr>
      <w:r>
        <w:rPr/>
        <w:t>2.1.   Принять к сведению  доклад участника заседания.</w:t>
      </w:r>
    </w:p>
    <w:p>
      <w:pPr>
        <w:pStyle w:val="Normal"/>
        <w:ind w:firstLine="345"/>
        <w:jc w:val="both"/>
        <w:rPr/>
      </w:pPr>
      <w:r>
        <w:rPr/>
        <w:t>2.2. Рекомендовать Управлению образования администрации Канашского района Чувашской Республики:</w:t>
      </w:r>
    </w:p>
    <w:p>
      <w:pPr>
        <w:pStyle w:val="Normal"/>
        <w:ind w:firstLine="345"/>
        <w:jc w:val="both"/>
        <w:rPr/>
      </w:pPr>
      <w:r>
        <w:rPr/>
        <w:t>- продолжить экспертизу документов в сфере закупок для муниципальных нужд на коррупциогенность, мониторинг цен закупаемой продукции;</w:t>
      </w:r>
    </w:p>
    <w:p>
      <w:pPr>
        <w:pStyle w:val="Normal"/>
        <w:ind w:firstLine="345"/>
        <w:jc w:val="both"/>
        <w:rPr/>
      </w:pPr>
      <w:r>
        <w:rPr/>
        <w:t>- отслеживать эффективность бюджетных расходов при проведении закупок для муниципальных нужд;</w:t>
      </w:r>
    </w:p>
    <w:p>
      <w:pPr>
        <w:pStyle w:val="Normal"/>
        <w:ind w:firstLine="345"/>
        <w:jc w:val="both"/>
        <w:rPr/>
      </w:pPr>
      <w:r>
        <w:rPr/>
        <w:t>- проводить анализ уровня профессиональной подготовки руководителей, обеспечение повышения их квалификации;</w:t>
      </w:r>
    </w:p>
    <w:p>
      <w:pPr>
        <w:pStyle w:val="Normal"/>
        <w:ind w:firstLine="345"/>
        <w:jc w:val="both"/>
        <w:rPr/>
      </w:pPr>
      <w:r>
        <w:rPr/>
        <w:t>- развивать систему подбора и расстановки кадров, конкурсного замещения вакантных должностей, исключающей коррупцию;</w:t>
      </w:r>
    </w:p>
    <w:p>
      <w:pPr>
        <w:pStyle w:val="Normal"/>
        <w:ind w:firstLine="345"/>
        <w:jc w:val="both"/>
        <w:rPr/>
      </w:pPr>
      <w:r>
        <w:rPr/>
        <w:t>- продолжить мониторинг имущественного состояния руководителей образовательных учреждений Канашского района;</w:t>
      </w:r>
    </w:p>
    <w:p>
      <w:pPr>
        <w:pStyle w:val="Normal"/>
        <w:ind w:firstLine="345"/>
        <w:jc w:val="both"/>
        <w:rPr/>
      </w:pPr>
      <w:r>
        <w:rPr/>
        <w:t>- продолжить эффективную работу по обеспечению информационной безопасности и объективной процедуры проведения предметных конкурсов и олимпиад в образовательных учреждениях  Канашского района Чувашской Республики, в т.ч. путем привлечения общественных наблюдателей;</w:t>
      </w:r>
    </w:p>
    <w:p>
      <w:pPr>
        <w:pStyle w:val="Normal"/>
        <w:ind w:firstLine="345"/>
        <w:jc w:val="both"/>
        <w:rPr/>
      </w:pPr>
      <w:r>
        <w:rPr/>
        <w:t>- информировать Канашскую межрайонную прокуратуру Чувашской Республики о выявленных недостатках при проведении предметных олимпиад;</w:t>
      </w:r>
    </w:p>
    <w:p>
      <w:pPr>
        <w:pStyle w:val="Normal"/>
        <w:ind w:firstLine="345"/>
        <w:jc w:val="both"/>
        <w:rPr/>
      </w:pPr>
      <w:r>
        <w:rPr/>
        <w:t>- при проведении предметных конкурсов и олимпиад в образовательных учреждениях Канашского района Чувашской Республики обеспечить максимальную объективность оценки работ участников олимпиад;</w:t>
      </w:r>
    </w:p>
    <w:p>
      <w:pPr>
        <w:pStyle w:val="Normal"/>
        <w:ind w:firstLine="345"/>
        <w:jc w:val="both"/>
        <w:rPr>
          <w:b/>
          <w:b/>
        </w:rPr>
      </w:pPr>
      <w:r>
        <w:rPr/>
        <w:t>- в обязательном порядке размещать в средствах массовой информации сведения о дате и времени проведения, а также об итоговых результатах муниципального этапа Всероссийской олимпиады школьников</w:t>
      </w:r>
    </w:p>
    <w:p>
      <w:pPr>
        <w:pStyle w:val="Normal"/>
        <w:ind w:left="705" w:hanging="0"/>
        <w:jc w:val="both"/>
        <w:rPr>
          <w:b/>
          <w:b/>
        </w:rPr>
      </w:pPr>
      <w:r>
        <w:rPr>
          <w:b/>
        </w:rPr>
        <w:t xml:space="preserve">Срок: постоянно. </w:t>
      </w:r>
    </w:p>
    <w:p>
      <w:pPr>
        <w:pStyle w:val="Normal"/>
        <w:jc w:val="both"/>
        <w:rPr>
          <w:b/>
          <w:b/>
        </w:rPr>
      </w:pPr>
      <w:r>
        <w:rPr/>
        <w:t xml:space="preserve">    </w:t>
      </w:r>
      <w:r>
        <w:rPr/>
        <w:t>- обеспечить проведение в 2020 году среди руководящего и педагогического состава образовательных учреждений  Канашского района Чувашской Республики и в старших классах общеобразовательных учреждений Канашского района Чувашской Республики комплекса просветительских и воспитательных мер по разъяснению ответственности за взяточничество и посредничество во взяточничестве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Срок: в течение 2020 года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- обеспечить выполнение всех запланированных мероприятий по противодействию коррупции по каждому ( в т.ч. дошкольному) образовательному учреждению в Канашском районе Чувашской Республики.</w:t>
      </w:r>
    </w:p>
    <w:p>
      <w:pPr>
        <w:pStyle w:val="Normal"/>
        <w:ind w:left="786" w:hanging="0"/>
        <w:jc w:val="both"/>
        <w:rPr>
          <w:b/>
          <w:b/>
        </w:rPr>
      </w:pPr>
      <w:r>
        <w:rPr>
          <w:b/>
        </w:rPr>
        <w:t>Срок: в течение 2020 года.</w:t>
      </w:r>
    </w:p>
    <w:p>
      <w:pPr>
        <w:pStyle w:val="Normal"/>
        <w:jc w:val="both"/>
        <w:rPr>
          <w:b/>
          <w:b/>
        </w:rPr>
      </w:pPr>
      <w:r>
        <w:rPr/>
        <w:tab/>
      </w:r>
      <w:r>
        <w:rPr>
          <w:b/>
        </w:rPr>
        <w:t>3. О состоянии законности в сфере расходования бюджетных средств, выделенных на реализацию муниципальных программ Канашского района Чувашской Республики, инвестиционных и инфраструктурных проектов, выплат субсидий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-3175</wp:posOffset>
                </wp:positionV>
                <wp:extent cx="5943600" cy="0"/>
                <wp:effectExtent l="0" t="9525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0.25pt" to="467.95pt,-0.2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</w:rPr>
        <w:t>(1)</w:t>
        <w:tab/>
        <w:t>Цапина Ольга Васильевна - ведущий специалист – эксперт финансового отдела администрации Канашского района Чувашской Республики (отчет при наличии фактов);</w:t>
      </w:r>
    </w:p>
    <w:p>
      <w:pPr>
        <w:pStyle w:val="Normal"/>
        <w:pBdr>
          <w:bottom w:val="single" w:sz="12" w:space="1" w:color="000000"/>
        </w:pBdr>
        <w:jc w:val="both"/>
        <w:rPr>
          <w:i/>
          <w:i/>
        </w:rPr>
      </w:pPr>
      <w:r>
        <w:rPr>
          <w:i/>
        </w:rPr>
        <w:t>2)</w:t>
        <w:tab/>
        <w:t>Осипова Ольга Евгеньевна - ведущий экономист по закупкам МКУ «Централизованная бухгалтерия администрации Канашского района Чувашской Республики».).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>Решили:</w:t>
      </w:r>
    </w:p>
    <w:p>
      <w:pPr>
        <w:pStyle w:val="Normal"/>
        <w:jc w:val="both"/>
        <w:rPr/>
      </w:pPr>
      <w:r>
        <w:rPr/>
        <w:tab/>
        <w:t>3.1.</w:t>
        <w:tab/>
        <w:t>Принять к сведению  доклады участников заседания.</w:t>
      </w:r>
    </w:p>
    <w:p>
      <w:pPr>
        <w:pStyle w:val="Normal"/>
        <w:ind w:firstLine="708"/>
        <w:jc w:val="both"/>
        <w:rPr/>
      </w:pPr>
      <w:r>
        <w:rPr/>
        <w:t>3.2. Администрации Канашского района Чувашской Республики, финансовому отделу администрации Канашского района поручить, Контрольно-счетному органу Канашского района Чувашской Республики рекомендовать продолжить в 2020 году осуществление функций внутреннего и внешнего финансового контроля в целях предупреждения, выявления и пресечения преступлений коррупционной направленности при расходовании денежных средств, выделенных на реал изацию государственных программ Российской Федерации, государственных программ Чувашской Республики, муниципальных программ Канашского района Чувашской Республики, инвестиционных и инфраструктурных проектов, оказание мер государственной поддержки, при этом вышеуказанную работу осуществлять в взаимодействии с правоохранительными органами, в т.ч. на основе заключенных соглашений о сотрудничестве и взаимодействии.</w:t>
      </w:r>
    </w:p>
    <w:p>
      <w:pPr>
        <w:pStyle w:val="Normal"/>
        <w:jc w:val="both"/>
        <w:rPr/>
      </w:pPr>
      <w:r>
        <w:rPr/>
        <w:t>Срок: постоянно.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4. Об организации работы по противодействию коррупции в администрациях Кошноруйского, Малобикшихского, Малокибечского, Новоурюмовского, Новочелкасинского и Сеспельского сельских поселений Канашского района Чувашской Республики.</w:t>
      </w:r>
    </w:p>
    <w:p>
      <w:pPr>
        <w:pStyle w:val="Normal"/>
        <w:pBdr>
          <w:bottom w:val="single" w:sz="12" w:space="1" w:color="000000"/>
        </w:pBdr>
        <w:ind w:firstLine="720"/>
        <w:jc w:val="both"/>
        <w:rPr>
          <w:i/>
          <w:i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-3175</wp:posOffset>
                </wp:positionV>
                <wp:extent cx="5943600" cy="0"/>
                <wp:effectExtent l="0" t="9525" r="0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0.25pt" to="467.95pt,-0.2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</w:rPr>
        <w:t>(</w:t>
      </w:r>
      <w:r>
        <w:rPr/>
        <w:t xml:space="preserve"> </w:t>
      </w:r>
      <w:r>
        <w:rPr>
          <w:i/>
        </w:rPr>
        <w:t>Максимов Владимир Иванович - глава Кошноруйского сельского поселения Канашского района Чувашской Республики; Петрова Наталия Александровна - глава Малобикшихского сельского поселения Канашского района Чувашской Республики; Иванов Владимир Кузьмич - глава Малокибечского сельского поселения Канашского района Чувашской Республики; Степанов Андрей Васильевич - глава Новоурюмовского сельского поселения Канашского района Чувашской Республики; Кириллов Николай Иванович – глава Новочелкасинского сельского поселения Канашского района Чувашской Республики; Сергеев Яков Александрович – глава Сеспельского сельского поселения Канашского района Чувашской Республики).</w:t>
      </w:r>
    </w:p>
    <w:p>
      <w:pPr>
        <w:pStyle w:val="TextBody"/>
        <w:tabs>
          <w:tab w:val="clear" w:pos="708"/>
          <w:tab w:val="left" w:pos="540" w:leader="none"/>
        </w:tabs>
        <w:spacing w:before="0" w:after="0"/>
        <w:ind w:firstLine="540"/>
        <w:jc w:val="both"/>
        <w:rPr/>
      </w:pPr>
      <w:r>
        <w:rPr>
          <w:b/>
        </w:rPr>
        <w:tab/>
        <w:t>Решили:</w:t>
      </w:r>
    </w:p>
    <w:p>
      <w:pPr>
        <w:pStyle w:val="Normal"/>
        <w:jc w:val="both"/>
        <w:rPr/>
      </w:pPr>
      <w:r>
        <w:rPr/>
        <w:tab/>
        <w:t>4.1. Принять к сведению доклады участников заседания.</w:t>
      </w:r>
    </w:p>
    <w:p>
      <w:pPr>
        <w:pStyle w:val="Normal"/>
        <w:jc w:val="both"/>
        <w:rPr/>
      </w:pPr>
      <w:r>
        <w:rPr/>
        <w:tab/>
        <w:t>4.2. Главам Кошноруйского, Малобикшихского, Малокибечского, Новоурюмовского, Новочелкасинского и Сеспельского сельских поселений Канашского района Чувашской Республики рекомендовать:</w:t>
      </w:r>
    </w:p>
    <w:p>
      <w:pPr>
        <w:pStyle w:val="Normal"/>
        <w:ind w:firstLine="708"/>
        <w:jc w:val="both"/>
        <w:rPr/>
      </w:pPr>
      <w:r>
        <w:rPr/>
        <w:t>- принять меры по достижению конкретных результатов при реализации планов по противодействию коррупции;</w:t>
      </w:r>
    </w:p>
    <w:p>
      <w:pPr>
        <w:pStyle w:val="Normal"/>
        <w:ind w:firstLine="708"/>
        <w:jc w:val="both"/>
        <w:rPr>
          <w:b/>
          <w:b/>
        </w:rPr>
      </w:pPr>
      <w:r>
        <w:rPr/>
        <w:t>- осуществлять личный контроль за выполнением мероприятий, предусмотренных планами по противодействию коррупции.</w:t>
      </w:r>
      <w:r>
        <w:rPr>
          <w:b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b/>
        </w:rPr>
        <w:t>Срок: постоянно</w:t>
      </w:r>
      <w:r>
        <w:rPr/>
        <w:t>.</w:t>
      </w:r>
    </w:p>
    <w:p>
      <w:pPr>
        <w:pStyle w:val="Normal"/>
        <w:ind w:firstLine="708"/>
        <w:jc w:val="both"/>
        <w:rPr/>
      </w:pPr>
      <w:r>
        <w:rPr/>
        <w:t>4.3. Органам местного самоуправления Кошноруйского, Малобикшихского, Малокибечского, Новоурюмовского, Новочелкасинского и Сеспельского сельских поселений Канашского района Чувашской Республики рекомендовать:</w:t>
      </w:r>
    </w:p>
    <w:p>
      <w:pPr>
        <w:pStyle w:val="Normal"/>
        <w:ind w:firstLine="708"/>
        <w:jc w:val="both"/>
        <w:rPr>
          <w:b/>
          <w:b/>
        </w:rPr>
      </w:pPr>
      <w:r>
        <w:rPr/>
        <w:t>- при установлении в ходе проверок достоверности и полноты сведений, представляемых гражданами, претендующими на замещение муниципальных должностей и должностей муниципальной службы, и лицами, замещающими муниципальные должности и муниципальными служащими, и соблюдения указанными лицами требований к служебному поведению обстоятельств, свидетельствующих о наличии признаков преступления или административного правонарушения, материалы об этом представлять в государственные органы в соответствии с их компетенцией.</w:t>
      </w:r>
      <w:r>
        <w:rPr>
          <w:b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b/>
        </w:rPr>
        <w:t>Срок: постоянно</w:t>
      </w:r>
      <w:r>
        <w:rPr/>
        <w:t>.</w:t>
      </w:r>
    </w:p>
    <w:p>
      <w:pPr>
        <w:pStyle w:val="Normal"/>
        <w:ind w:firstLine="708"/>
        <w:jc w:val="both"/>
        <w:rPr>
          <w:b/>
          <w:b/>
        </w:rPr>
      </w:pPr>
      <w:r>
        <w:rPr/>
        <w:t>4.4. Провести дополнительное обучение с депутатами Собраний депутатов и лицами, замещающими муниципальные должности и муниципальными служащими Кошноруйского, Малобикшихского, Малокибечского, Новоурюмовского, Новочелкасинского и Сеспельского сельских поселений Канашского района Чувашской Республики по вопросам предоставления сведений о доходах и расходах в специальном программном обеспечении «Справки БК».</w:t>
      </w:r>
      <w:r>
        <w:rPr>
          <w:b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b/>
        </w:rPr>
        <w:t>Срок: до 8 июля 2020 год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Совета по противодействию</w:t>
      </w:r>
    </w:p>
    <w:p>
      <w:pPr>
        <w:pStyle w:val="Normal"/>
        <w:jc w:val="both"/>
        <w:rPr/>
      </w:pPr>
      <w:r>
        <w:rPr/>
        <w:t>коррупции в Канашском районе</w:t>
      </w:r>
    </w:p>
    <w:p>
      <w:pPr>
        <w:pStyle w:val="Normal"/>
        <w:jc w:val="both"/>
        <w:rPr/>
      </w:pPr>
      <w:r>
        <w:rPr/>
        <w:t>Чувашской Республики                                                                                   И. Т. Иван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тветственный секретарь                                                                               Т. С. Владимиров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ET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3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1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6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7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1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2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ind w:left="57" w:firstLine="651"/>
      <w:jc w:val="both"/>
    </w:pPr>
    <w:rPr>
      <w:rFonts w:ascii="TimesET" w:hAnsi="TimesET" w:cs="TimesET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10:22:00Z</dcterms:created>
  <dc:creator>org20</dc:creator>
  <dc:description/>
  <cp:keywords/>
  <dc:language>en-US</dc:language>
  <cp:lastModifiedBy>Наиля Р. Губаева</cp:lastModifiedBy>
  <cp:lastPrinted>2019-09-24T17:10:00Z</cp:lastPrinted>
  <dcterms:modified xsi:type="dcterms:W3CDTF">2020-05-19T08:45:00Z</dcterms:modified>
  <cp:revision>64</cp:revision>
  <dc:subject/>
  <dc:title>ПРОТОКОЛ</dc:title>
</cp:coreProperties>
</file>