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4.07.2024    115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4.07.2024    115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7.2024    № 1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7.2024    № 1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3968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ликовского</w:t>
      </w:r>
      <w:r>
        <w:rPr>
          <w:color w:val="22272F"/>
          <w:sz w:val="28"/>
          <w:szCs w:val="28"/>
          <w:shd w:fill="FFFFFF" w:val="clear"/>
        </w:rPr>
        <w:t xml:space="preserve"> муниципального округа Чувашской Республики от 03.04.2024 № 516 «Об утверждении состава комиссии по делам несовершеннолетних и защите их прав Аликовского муниципального округа»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Администрация Аликовского муниципального округа Чувашской Республики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вести из состава комиссии по делам несовершеннолетних и защите их прав Аликовского муниципального округа Николаеву Н.В., Ефимова В.М., Гордеева С.В., и вве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льину Л.М. - врио начальника отдела образования, социального развития, молодежной политики и спорта администрации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имову Е. Г. - заведующий отделением срочного социального обслуживания БУ «Аликовский центр социального обслуживания населения» Министерства труда и социальной защиты Чувашской Республики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у А.И. - кадровый консультант КУ Чувашской Республики «Центра занятости населения» Министерства труда и социальной защиты Чувашской Республики по Аликовскому муниципальному округ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2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6:00Z</dcterms:created>
  <dc:creator>марина</dc:creator>
  <dc:description/>
  <cp:keywords/>
  <dc:language>en-US</dc:language>
  <cp:lastModifiedBy>Надежда Львовна Терентьева</cp:lastModifiedBy>
  <cp:lastPrinted>2024-07-04T10:03:00Z</cp:lastPrinted>
  <dcterms:modified xsi:type="dcterms:W3CDTF">2024-07-04T07:26:00Z</dcterms:modified>
  <cp:revision>2</cp:revision>
  <dc:subject/>
  <dc:title>3</dc:title>
</cp:coreProperties>
</file>