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tabs>
          <w:tab w:val="clear" w:pos="708"/>
          <w:tab w:val="right" w:pos="0" w:leader="none"/>
        </w:tabs>
        <w:spacing w:before="0" w:after="0"/>
        <w:rPr/>
      </w:pPr>
      <w:r>
        <w:rPr/>
      </w:r>
    </w:p>
    <w:p>
      <w:pPr>
        <w:pStyle w:val="27"/>
        <w:keepNext w:val="true"/>
        <w:keepLines/>
        <w:shd w:fill="auto" w:val="clear"/>
        <w:tabs>
          <w:tab w:val="clear" w:pos="708"/>
          <w:tab w:val="right" w:pos="14560" w:leader="none"/>
        </w:tabs>
        <w:spacing w:lineRule="exact" w:line="230" w:before="0" w:after="452"/>
        <w:ind w:right="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bookmark1"/>
      <w:bookmarkStart w:id="1" w:name="bookmark1"/>
    </w:p>
    <w:p>
      <w:pPr>
        <w:pStyle w:val="27"/>
        <w:keepNext w:val="true"/>
        <w:keepLines/>
        <w:shd w:fill="auto" w:val="clear"/>
        <w:tabs>
          <w:tab w:val="clear" w:pos="708"/>
          <w:tab w:val="right" w:pos="14560" w:leader="none"/>
        </w:tabs>
        <w:spacing w:lineRule="exact" w:line="230" w:before="0" w:after="452"/>
        <w:ind w:right="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Безопасность банковских карт и средств на банковских счетах</w:t>
      </w:r>
      <w:r>
        <w:rPr>
          <w:sz w:val="28"/>
          <w:szCs w:val="28"/>
        </w:rPr>
        <w:t>.</w:t>
      </w:r>
      <w:bookmarkEnd w:id="1"/>
    </w:p>
    <w:p>
      <w:pPr>
        <w:pStyle w:val="25"/>
        <w:shd w:fill="auto" w:val="clear"/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лет назад Швеция была первой страной в Европе, где стали печататься бумажные деньги. Эта страна может оказаться первой в мире, отказавшейся от наличного оборота. Государственный Банк Швеции рассматривает возможность перехода страны на электронные деньги, а хождение бумажных денег может быть полностью запрещено после 2030 года.</w:t>
      </w:r>
    </w:p>
    <w:p>
      <w:pPr>
        <w:pStyle w:val="25"/>
        <w:shd w:fill="auto" w:val="clear"/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годня к массовому клиенту пришел совершенно новый цифровой финансовый мир со своими цифровыми валютами и активами, в котором, как и сто, и тысячу лет назад, исчезают физические деньги в прямом и переносном смысле. История неумолима.</w:t>
      </w:r>
    </w:p>
    <w:p>
      <w:pPr>
        <w:pStyle w:val="25"/>
        <w:shd w:fill="auto" w:val="clear"/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за деньгами, кошельками, счётами и активами людей, а теперь цифровыми рублями, цифровым финансовыми активами и криптовалютами со стороны мошенников продолжится в обозримой перспективе. Мошенники прекрасно используют достижения прогресса для актуализации преступных схем и легенд, а иногда снижая себестоимость мошеннического бизнеса.</w:t>
      </w:r>
    </w:p>
    <w:p>
      <w:pPr>
        <w:pStyle w:val="25"/>
        <w:shd w:fill="auto" w:val="clear"/>
        <w:tabs>
          <w:tab w:val="clear" w:pos="708"/>
          <w:tab w:val="left" w:pos="4052" w:leader="none"/>
        </w:tabs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огресс активно используется мошенниками, поэтому ассортимент инструментов:</w:t>
        <w:tab/>
        <w:t>интернет, компьютеры и смартфоны,очевидно, расширится.</w:t>
      </w:r>
    </w:p>
    <w:p>
      <w:pPr>
        <w:pStyle w:val="25"/>
        <w:shd w:fill="auto" w:val="clear"/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 и интерес людей перед безналичной и цифровой формой денег абсолютно реальный. Все новое и не понятное пугает и привлекает людей.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В 2022 году зафиксирован рост количества киберпреступлений на 45%. </w:t>
      </w:r>
      <w:r>
        <w:rPr>
          <w:rFonts w:cs="Times New Roman" w:ascii="Times New Roman" w:hAnsi="Times New Roman"/>
          <w:sz w:val="28"/>
          <w:szCs w:val="28"/>
        </w:rPr>
        <w:t xml:space="preserve">Эти рекордные цифры зафиксированы Банком России. Всего киберпреступлений </w:t>
      </w:r>
      <w:r>
        <w:rPr>
          <w:rStyle w:val="Style18"/>
          <w:rFonts w:cs="Times New Roman" w:ascii="Times New Roman" w:hAnsi="Times New Roman"/>
          <w:sz w:val="28"/>
          <w:szCs w:val="28"/>
        </w:rPr>
        <w:t>в 2022 году выявлено около 500 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и онлайн-платежные сервисы обеспечивают для населения земного шара доступность широчайшего перечня финансовых услуг. В российском интернете около 300 тысяч сайтов. Среди которых есть мертвые, фейковые, и в меньшинстве, настоящие сайты.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Как среди плохих сайтов выбрать добропорядочный? </w:t>
      </w:r>
      <w:r>
        <w:rPr>
          <w:rFonts w:cs="Times New Roman" w:ascii="Times New Roman" w:hAnsi="Times New Roman"/>
          <w:sz w:val="28"/>
          <w:szCs w:val="28"/>
        </w:rPr>
        <w:t>Это не простой вы важный.</w:t>
      </w:r>
    </w:p>
    <w:p>
      <w:pPr>
        <w:pStyle w:val="25"/>
        <w:shd w:fill="auto" w:val="clear"/>
        <w:spacing w:lineRule="exact" w:line="437" w:before="0" w:after="0"/>
        <w:ind w:left="20" w:right="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банковских карт и средств на банковских счетах</w:t>
      </w:r>
    </w:p>
    <w:p>
      <w:pPr>
        <w:pStyle w:val="42"/>
        <w:shd w:fill="auto" w:val="clear"/>
        <w:spacing w:before="0" w:after="0"/>
        <w:ind w:left="10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фейкового сайт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50" w:leader="none"/>
        </w:tabs>
        <w:spacing w:lineRule="exact" w:line="437" w:before="0" w:after="0"/>
        <w:ind w:left="100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разу хотят сделать очень много добра: необычайно высокие скидки, космический кэшбэк, дорогие «подарки» и прочие сказочные бонусы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50" w:leader="none"/>
        </w:tabs>
        <w:spacing w:lineRule="exact" w:line="437" w:before="0" w:after="0"/>
        <w:ind w:left="100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нтернет ресурсов напоминают известные сайты, но имеется искажение в фейковом адресе по сравнению с настоящим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291" w:leader="none"/>
        </w:tabs>
        <w:spacing w:lineRule="exact" w:line="437" w:before="0" w:after="0"/>
        <w:ind w:left="100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й признак — повышенное количество ошибок в текстах, а также вероятны неработающие ссылки.</w:t>
      </w:r>
    </w:p>
    <w:p>
      <w:pPr>
        <w:pStyle w:val="25"/>
        <w:shd w:fill="auto" w:val="clear"/>
        <w:spacing w:lineRule="exact" w:line="437" w:before="0" w:after="0"/>
        <w:ind w:left="100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Лайфхак: </w:t>
      </w:r>
      <w:r>
        <w:rPr>
          <w:rFonts w:cs="Times New Roman" w:ascii="Times New Roman" w:hAnsi="Times New Roman"/>
          <w:sz w:val="28"/>
          <w:szCs w:val="28"/>
        </w:rPr>
        <w:t>В интернет-магазинах важен не столько средний рейтинг, сколько количество отзывов, которые не должны быть однотипными, исключительно восторженными и написанными примерно в один и тот же период времени. Иногда лучше купить товар в магазине по более высокой цене у известного продавца и избежать демпинговых предложений неизвестных проходимцев.</w:t>
      </w:r>
    </w:p>
    <w:p>
      <w:pPr>
        <w:pStyle w:val="25"/>
        <w:shd w:fill="auto" w:val="clear"/>
        <w:spacing w:lineRule="exact" w:line="437" w:before="0" w:after="0"/>
        <w:ind w:left="100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женерия — совсем не ругательное слово. Хотя термин в последнее время получил яркую негативную оценку. Родоначальник термина социальной инженерии Карл Поппер.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Социальная инженерия </w:t>
      </w:r>
      <w:r>
        <w:rPr>
          <w:rFonts w:cs="Times New Roman" w:ascii="Times New Roman" w:hAnsi="Times New Roman"/>
          <w:sz w:val="28"/>
          <w:szCs w:val="28"/>
        </w:rPr>
        <w:t>— это управление политическими и общественными процессами на основе научных знаний при использовании механизмов обратной связи с обществом. В целом ничего плохого. Однако мошенники научились взламывать защиту людей благодаря различным методам манипуляции с их эмоциональным поведением.</w:t>
      </w:r>
    </w:p>
    <w:p>
      <w:pPr>
        <w:pStyle w:val="25"/>
        <w:shd w:fill="auto" w:val="clear"/>
        <w:spacing w:lineRule="exact" w:line="437" w:before="0" w:after="0"/>
        <w:ind w:left="100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енд развода с помощью социальной инженерии множество, но суть манипулирования одна. </w:t>
      </w:r>
      <w:r>
        <w:rPr>
          <w:rStyle w:val="Style18"/>
          <w:rFonts w:cs="Times New Roman" w:ascii="Times New Roman" w:hAnsi="Times New Roman"/>
          <w:sz w:val="28"/>
          <w:szCs w:val="28"/>
        </w:rPr>
        <w:t>Создать стрессовое состояние жертвы, чтобы заблокировать логические функции мозга</w:t>
      </w:r>
      <w:r>
        <w:rPr>
          <w:rFonts w:cs="Times New Roman" w:ascii="Times New Roman" w:hAnsi="Times New Roman"/>
          <w:sz w:val="28"/>
          <w:szCs w:val="28"/>
        </w:rPr>
        <w:t xml:space="preserve">. В такие моменты люди склонны принимают иррациональные решения. </w:t>
      </w:r>
      <w:r>
        <w:rPr>
          <w:rStyle w:val="Style18"/>
          <w:rFonts w:cs="Times New Roman" w:ascii="Times New Roman" w:hAnsi="Times New Roman"/>
          <w:sz w:val="28"/>
          <w:szCs w:val="28"/>
        </w:rPr>
        <w:t>Самые мощные манипуляции — это манипуляции на чувстве страха и воодушевления</w:t>
      </w:r>
      <w:r>
        <w:rPr>
          <w:rFonts w:cs="Times New Roman" w:ascii="Times New Roman" w:hAnsi="Times New Roman"/>
          <w:sz w:val="28"/>
          <w:szCs w:val="28"/>
        </w:rPr>
        <w:t>. Вас огорошивают до дрожи или восхваляют до небес.</w:t>
      </w:r>
    </w:p>
    <w:p>
      <w:pPr>
        <w:pStyle w:val="42"/>
        <w:shd w:fill="auto" w:val="clear"/>
        <w:spacing w:before="0" w:after="0"/>
        <w:ind w:left="100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Психологическое </w:t>
      </w:r>
      <w:r>
        <w:rPr>
          <w:rFonts w:cs="Times New Roman" w:ascii="Times New Roman" w:hAnsi="Times New Roman"/>
          <w:sz w:val="28"/>
          <w:szCs w:val="28"/>
        </w:rPr>
        <w:t>манипулирование происходит по четкому сценарию:</w:t>
      </w:r>
    </w:p>
    <w:p>
      <w:pPr>
        <w:pStyle w:val="25"/>
        <w:numPr>
          <w:ilvl w:val="0"/>
          <w:numId w:val="6"/>
        </w:numPr>
        <w:shd w:fill="auto" w:val="clear"/>
        <w:spacing w:lineRule="exact" w:line="437" w:before="0" w:after="0"/>
        <w:ind w:left="1000" w:right="2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появляется новая проблема для потенциальной жертв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дресована именно жертв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 о вас что-то знает, и это повышает уровень вашего довер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езко создаётся стрессовое состояние. Уровень опасности должен быть намного выше обычного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быстрый рецепт решения проблем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 получает знаки одобрения, если следует в нужном направлении, и наоборот, если ведёт себя неправильно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у подталкивают к быстрым ажиотажным решениям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132" w:leader="none"/>
        </w:tabs>
        <w:spacing w:lineRule="exact" w:line="437" w:before="0" w:after="0"/>
        <w:ind w:left="100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с другими людьми пресекаются.</w:t>
      </w:r>
    </w:p>
    <w:p>
      <w:pPr>
        <w:pStyle w:val="25"/>
        <w:shd w:fill="auto" w:val="clear"/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из нас, в большей или в меньшей степени, встроена система критического мышления. Она включится сразу, как только у вас будет достаточно времени.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Ваша цель — это время получить. </w:t>
      </w:r>
      <w:r>
        <w:rPr>
          <w:rFonts w:cs="Times New Roman" w:ascii="Times New Roman" w:hAnsi="Times New Roman"/>
          <w:sz w:val="28"/>
          <w:szCs w:val="28"/>
        </w:rPr>
        <w:t xml:space="preserve">Надо остановить ажиотаж и стремительное развитие криминального сценария. У всех людей есть </w:t>
      </w:r>
      <w:r>
        <w:rPr>
          <w:rStyle w:val="Style18"/>
          <w:rFonts w:cs="Times New Roman" w:ascii="Times New Roman" w:hAnsi="Times New Roman"/>
          <w:sz w:val="28"/>
          <w:szCs w:val="28"/>
        </w:rPr>
        <w:t>3 функции врожденной защ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exact" w:line="437" w:before="0" w:after="0"/>
        <w:ind w:left="1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— боязнь всего не известного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exact" w:line="437" w:before="0" w:after="0"/>
        <w:ind w:left="1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— кругом мошенники и доверять никому нельз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exact" w:line="437" w:before="0" w:after="0"/>
        <w:ind w:left="18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— возможность общения с другими людьми и коллективный разум. Убедить одного человека намного легче, чем группу людей.</w:t>
      </w:r>
    </w:p>
    <w:p>
      <w:pPr>
        <w:pStyle w:val="25"/>
        <w:shd w:fill="auto" w:val="clear"/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и, основанные на страхе и счастье, прекрасно работают с любым типом людей. Схема работы мошенника обычно не изменяется. Жертве сообщают о якобы краже ее денег, утрате близких или измене родине. Или сообщается о огромном выигрыше, компенсации от государства, сказочном наследстве.</w:t>
      </w:r>
    </w:p>
    <w:p>
      <w:pPr>
        <w:pStyle w:val="25"/>
        <w:shd w:fill="auto" w:val="clear"/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Style w:val="Style18"/>
          <w:rFonts w:cs="Times New Roman" w:ascii="Times New Roman" w:hAnsi="Times New Roman"/>
          <w:sz w:val="28"/>
          <w:szCs w:val="28"/>
        </w:rPr>
        <w:t>мошенническая схема нигерийского письма</w:t>
      </w:r>
      <w:r>
        <w:rPr>
          <w:rFonts w:cs="Times New Roman" w:ascii="Times New Roman" w:hAnsi="Times New Roman"/>
          <w:sz w:val="28"/>
          <w:szCs w:val="28"/>
        </w:rPr>
        <w:t xml:space="preserve">. Обычно это просьба от незнакомца из далекой страны помочь в получении огромной суммы денег. Платить ничего не надо, достаточно только предоставить свой банковский счет. История разыгрывается поэтапно. В какой-то момент для зачисления нескольких миллионов долларов на ваш счет понадобится заплатить. Бывали случаи, когда манипуляции длились годами и задействовалось целое преступное сообщество. </w:t>
      </w:r>
    </w:p>
    <w:p>
      <w:pPr>
        <w:pStyle w:val="25"/>
        <w:shd w:fill="auto" w:val="clear"/>
        <w:spacing w:lineRule="exact" w:line="437" w:before="0" w:after="0"/>
        <w:ind w:left="1000" w:right="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мошеннических звонках криминального коллцентра уже стало почти нормой для качественного развода.</w:t>
      </w:r>
    </w:p>
    <w:p>
      <w:pPr>
        <w:pStyle w:val="25"/>
        <w:shd w:fill="auto" w:val="clear"/>
        <w:spacing w:lineRule="exact" w:line="437"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Лайфхак: </w:t>
      </w:r>
      <w:r>
        <w:rPr>
          <w:rFonts w:cs="Times New Roman" w:ascii="Times New Roman" w:hAnsi="Times New Roman"/>
          <w:sz w:val="28"/>
          <w:szCs w:val="28"/>
        </w:rPr>
        <w:t>при совершении мошеннического звонка используется посторонний шум (фоновый шум работы коллцентра, разговоры и звонки телефонов). Этот шум мешает жертве сконцентрироваться на разговоре с жуликом, и она быстрее вовлекается в манипуляцию.</w:t>
      </w:r>
    </w:p>
    <w:p>
      <w:pPr>
        <w:pStyle w:val="25"/>
        <w:shd w:fill="auto" w:val="clear"/>
        <w:spacing w:lineRule="exact" w:line="437"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просов Национального института финансовых исследований (НАФИ), почти </w:t>
      </w:r>
      <w:r>
        <w:rPr>
          <w:rStyle w:val="Style18"/>
          <w:rFonts w:cs="Times New Roman" w:ascii="Times New Roman" w:hAnsi="Times New Roman"/>
          <w:sz w:val="28"/>
          <w:szCs w:val="28"/>
        </w:rPr>
        <w:t>80% россиян осведомлены о рисках пользования банковскими картами в связи с мошенничеством</w:t>
      </w:r>
      <w:r>
        <w:rPr>
          <w:rFonts w:cs="Times New Roman" w:ascii="Times New Roman" w:hAnsi="Times New Roman"/>
          <w:sz w:val="28"/>
          <w:szCs w:val="28"/>
        </w:rPr>
        <w:t>. Источником информации о карточных рисках, как правило, выступают СМИ и социальные сети. Сама по себе информированность населения об опасностях способствует более осторожному, внимательному отношению к картам. Однако излишне красочная, утрированная подача новостей на карточные темы формируют в обществе чрезмерные страхи.</w:t>
      </w:r>
    </w:p>
    <w:p>
      <w:pPr>
        <w:pStyle w:val="25"/>
        <w:shd w:fill="auto" w:val="clear"/>
        <w:spacing w:lineRule="exact" w:line="437"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количество операций по картам без согласия клиентов </w:t>
      </w:r>
      <w:r>
        <w:rPr>
          <w:rStyle w:val="Style18"/>
          <w:rFonts w:cs="Times New Roman" w:ascii="Times New Roman" w:hAnsi="Times New Roman"/>
          <w:sz w:val="28"/>
          <w:szCs w:val="28"/>
        </w:rPr>
        <w:t>уменьшилось на 15% и достигло 877 тысяч операций</w:t>
      </w:r>
      <w:r>
        <w:rPr>
          <w:rFonts w:cs="Times New Roman" w:ascii="Times New Roman" w:hAnsi="Times New Roman"/>
          <w:sz w:val="28"/>
          <w:szCs w:val="28"/>
        </w:rPr>
        <w:t xml:space="preserve">, а объём операций, наоборот, увеличился и достиг рекордной суммы — более 14 миллиардов рублей. В свою очередь, </w:t>
      </w:r>
      <w:r>
        <w:rPr>
          <w:rStyle w:val="Style18"/>
          <w:rFonts w:cs="Times New Roman" w:ascii="Times New Roman" w:hAnsi="Times New Roman"/>
          <w:sz w:val="28"/>
          <w:szCs w:val="28"/>
        </w:rPr>
        <w:t>банки вернули клиентам всего около 4,4% средств</w:t>
      </w:r>
      <w:r>
        <w:rPr>
          <w:rFonts w:cs="Times New Roman" w:ascii="Times New Roman" w:hAnsi="Times New Roman"/>
          <w:sz w:val="28"/>
          <w:szCs w:val="28"/>
        </w:rPr>
        <w:t>. Возврат денег от банков снизился почти в 2 раза. Так ка в 2021 году банки вернули около 7%.</w:t>
      </w:r>
    </w:p>
    <w:p>
      <w:pPr>
        <w:pStyle w:val="25"/>
        <w:shd w:fill="auto" w:val="clear"/>
        <w:spacing w:lineRule="exact" w:line="437"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злоумышленников — это хорошо знакомые нам приемы социальной инженерии. Люди, благодаря психологическому воздействию, добровольно переводят деньги злодеям. Средний чек операции без согласия физических лиц — </w:t>
      </w:r>
      <w:r>
        <w:rPr>
          <w:rStyle w:val="Style18"/>
          <w:rFonts w:cs="Times New Roman" w:ascii="Times New Roman" w:hAnsi="Times New Roman"/>
          <w:sz w:val="28"/>
          <w:szCs w:val="28"/>
        </w:rPr>
        <w:t>около 15 тысяч рублей.</w:t>
      </w:r>
    </w:p>
    <w:p>
      <w:pPr>
        <w:pStyle w:val="25"/>
        <w:shd w:fill="auto" w:val="clear"/>
        <w:spacing w:lineRule="exact" w:line="437"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людей массово складывается впечатление, что карты опаснее наличных? Полагаем, что основных причин три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-1134" w:leader="none"/>
        </w:tabs>
        <w:spacing w:lineRule="exact" w:line="437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, блоггеры очень часто говорят о случаях карточного мошенничества и значительно реже — о повседневном, уличном и домашнем воровстве. Это объяснимо, поскольку, в отличие от «уличной» преступности, которая мало изменилась со времен Древнего Рима, карточные мошенники меняют свои «технологии» и эволюционируют в постоянном режиме. Во многом их к технологическому развитию подталкивают банки, которые также развивают системы защиты карточных расчетов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437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по банковским картам в некоторых случаях оказываются очень большими. Связано это с тем, что если преступнику становятся известны ваши персональные данные и контрольная информация карточного счета, то в зоне опасности могут оказаться все средства на ваших счетах, а иногда и кредитный лимит, предоставленный банком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437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е впечатление на граждан производят случаи массовой дискредитации банковских карт, когда преступники одномоментно получают доступ к сотням тысяч, а иногда и миллионам счетов физических лиц. Подобные громкие случаи мошенничества практически никогда не влекут финансовых потерь клиентов, поскольку являются очевидными проколами работы в безопасности банков. Однако это катастрофически подрывает доверие населения к электронным карточным расчетам.</w:t>
      </w:r>
    </w:p>
    <w:p>
      <w:pPr>
        <w:pStyle w:val="25"/>
        <w:shd w:fill="auto" w:val="clear"/>
        <w:spacing w:lineRule="exact" w:line="43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реальной потери денежных средств при соблюдении самых простых правил финансовой безопасности значительно меньше. Единственным неудобством оказывается необходимость блокирования карты и ее перевыпуск.</w:t>
      </w:r>
    </w:p>
    <w:p>
      <w:pPr>
        <w:pStyle w:val="42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мошенничества с банковскими картами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437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Воровство карт. </w:t>
      </w:r>
      <w:r>
        <w:rPr>
          <w:rFonts w:cs="Times New Roman" w:ascii="Times New Roman" w:hAnsi="Times New Roman"/>
          <w:sz w:val="28"/>
          <w:szCs w:val="28"/>
        </w:rPr>
        <w:t>Как правило, карты воруют вместе с кошельками. Попытки использовать обнаруженные в кошельках карты довольно редки, поскольку в большинстве случаев владелец карты блокирует ее сразу после обнаружения пропажи.</w:t>
      </w:r>
    </w:p>
    <w:p>
      <w:pPr>
        <w:pStyle w:val="25"/>
        <w:shd w:fill="auto" w:val="clear"/>
        <w:spacing w:lineRule="exact" w:line="437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целенаправленное воровство карт, как правило, вблизи банкоматов. Карта уличному воришке интересна тогда, когда он знает ее ПИН-код. Код он может подсмотреть у банкомата. Или установить миниатюрную видеокамеру и отследить, какой номер вы набираете. Поэтому прикрывайте рукой цифры, когда набираете пин-код в банкомат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437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Фальшивые терминалы. </w:t>
      </w:r>
      <w:r>
        <w:rPr>
          <w:rFonts w:cs="Times New Roman" w:ascii="Times New Roman" w:hAnsi="Times New Roman"/>
          <w:sz w:val="28"/>
          <w:szCs w:val="28"/>
        </w:rPr>
        <w:t>Установка в многолюдных местах «банкоматов», «платежных терминалов» используется мошенниками для того, чтобы получить информацию о банковской карте, включая пин-код. Правда, это большая редкость в наше время.</w:t>
      </w:r>
    </w:p>
    <w:p>
      <w:pPr>
        <w:pStyle w:val="Style25"/>
        <w:numPr>
          <w:ilvl w:val="0"/>
          <w:numId w:val="1"/>
        </w:numPr>
        <w:shd w:fill="auto" w:val="clear"/>
        <w:spacing w:before="0" w:after="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Скимминг </w:t>
      </w:r>
      <w:r>
        <w:rPr>
          <w:rFonts w:cs="Times New Roman" w:ascii="Times New Roman" w:hAnsi="Times New Roman"/>
          <w:sz w:val="28"/>
          <w:szCs w:val="28"/>
        </w:rPr>
        <w:t>— установка на банкоматы специальных устройств, позволяющих скопировать информацию с карты. Как правило, устанавливается специальная накладка на картоприемник или клавиатуру для фиксации пин-кода, который вводит владелец кар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437" w:before="0" w:after="33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мминг в последние годы теряет свою популярность, что связано с массовым внедрением карт с микропроцессором (чипом). Наличие чужеродных устройств на банкоматах можно обнаружить визуально. Обычно их просто приклеивают. Если видите на картоприемнике следы клея, то лучше воздержаться от пользования этим банкоматом. И об этом нужно сообщить сотрудникам б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14070" distR="81407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635</wp:posOffset>
                </wp:positionV>
                <wp:extent cx="8586470" cy="2919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NCLUDEPICTURE "../../AppData/Local/Microsoft/Windows/Temporary%20Internet%20Files/AppData/Local/Temp/FineReader11/media/image7.jpe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89045" cy="2676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pt;height:229.85pt;mso-wrap-distance-left:64.1pt;mso-wrap-distance-right:64.1pt;mso-wrap-distance-top:0pt;mso-wrap-distance-bottom:0pt;margin-top:0.0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INCLUDEPICTURE "../../AppData/Local/Microsoft/Windows/Temporary%20Internet%20Files/AppData/Local/Temp/FineReader11/media/image7.jpeg" \* MERGEFORMAT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89045" cy="2676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-1560" w:leader="none"/>
        </w:tabs>
        <w:spacing w:lineRule="exact" w:line="437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«Ливанская петля». </w:t>
      </w:r>
      <w:r>
        <w:rPr>
          <w:rFonts w:cs="Times New Roman" w:ascii="Times New Roman" w:hAnsi="Times New Roman"/>
          <w:sz w:val="28"/>
          <w:szCs w:val="28"/>
        </w:rPr>
        <w:t>Мошенники устанавливают в картоприемник кусок пластика или пленки, который позволяет карте свободно войти в банкомат, но не пускает ее обратно. Банкомат «отказывается» отдавать карту владельцу. В этот момент появляется «добрый помощник», который посоветует еще раз ввести ПИН-код, ведь он якобы «вчера попал в точно такую же ситуацию, и это помогло». После безуспешных попыток жертвы «помощник» рекомендует срочно обратиться в банк и непременно написать заявление. В течение 10-15 минут после того, как расстроенный человек пойдет в банк, счет его будет обнулен в соседнем банкомате. Так ка мошенник не только завладел картой, но и узнал ее пин-код.</w:t>
      </w:r>
    </w:p>
    <w:p>
      <w:pPr>
        <w:pStyle w:val="25"/>
        <w:shd w:fill="auto" w:val="clear"/>
        <w:spacing w:lineRule="exact" w:line="437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облем с банкоматом не покидайте его до момента, пока вы не проинформируете по телефону о случившемся службу поддержки. Телефоны технической поддержки должны быть у каждого терминального устройства. И, конечно, не набирайте пин-код перед незнакомыми людьм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437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Фишинг </w:t>
      </w:r>
      <w:r>
        <w:rPr>
          <w:rFonts w:cs="Times New Roman" w:ascii="Times New Roman" w:hAnsi="Times New Roman"/>
          <w:sz w:val="28"/>
          <w:szCs w:val="28"/>
        </w:rPr>
        <w:t>— выуживание контрольной информации и персональных данных владельца карты. Мошенничество, связанное с получением персональных данных и контрольной информации по счетам от самих владельцев карт. Этот вид мошенничества стал массово распространяться именно сейчас, поскольку для дистанционных операций через интернет сама карта теперь уже не нужна.</w:t>
      </w:r>
    </w:p>
    <w:p>
      <w:pPr>
        <w:pStyle w:val="25"/>
        <w:shd w:fill="auto" w:val="clear"/>
        <w:spacing w:lineRule="exact" w:line="437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вляющем большинстве случаев потери денег с платежных карт являются следствием мошеннических рассылок и особенно звонков. Люди сами передают мошенникам реквизиты карт или переводят преступникам деньги. Основная проблема опять — «социальная инженерия».</w:t>
      </w:r>
    </w:p>
    <w:p>
      <w:pPr>
        <w:pStyle w:val="25"/>
        <w:shd w:fill="auto" w:val="clear"/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Банк России заблокировал более пол миллиона мобильных телефонных номеров. И ещё четверть миллиона городских стационарных телефонных номера.</w:t>
      </w:r>
    </w:p>
    <w:p>
      <w:pPr>
        <w:pStyle w:val="42"/>
        <w:shd w:fill="auto" w:val="clear"/>
        <w:spacing w:before="0" w:after="0"/>
        <w:ind w:left="-567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 схема мошенничества выглядит примерно так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27" w:leader="none"/>
        </w:tabs>
        <w:spacing w:lineRule="exact" w:line="437"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инается со звонка с неизвестного номер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27" w:leader="none"/>
        </w:tabs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Жертву сразу пытаются «огорошить»: </w:t>
      </w:r>
      <w:r>
        <w:rPr>
          <w:rFonts w:cs="Times New Roman" w:ascii="Times New Roman" w:hAnsi="Times New Roman"/>
          <w:sz w:val="28"/>
          <w:szCs w:val="28"/>
        </w:rPr>
        <w:t xml:space="preserve">«за вами числится большой долг»; «ваш перевод на миллион долларов с Островов Кука пришлось заблокировать»; «транзакция террористической организации» т.п.). Чем нелепее выглядит обвинение, тем оно 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оказывается более действенным. </w:t>
      </w:r>
      <w:r>
        <w:rPr>
          <w:rFonts w:cs="Times New Roman" w:ascii="Times New Roman" w:hAnsi="Times New Roman"/>
          <w:sz w:val="28"/>
          <w:szCs w:val="28"/>
        </w:rPr>
        <w:t>Цель — возбудить желание тут же «оправдаться» по абсурдным претензиям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39" w:leader="none"/>
        </w:tabs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карты готов выложить всю контрольную информацию по карте. Давление ослабевает при получении мошенниками контрольной информации. И в конце потребителя успокаивают, что все нормально, что, по всей видимости, произошла «техническая ошибка», которая в самое ближайшее время будет исправлена.</w:t>
      </w:r>
    </w:p>
    <w:p>
      <w:pPr>
        <w:pStyle w:val="25"/>
        <w:numPr>
          <w:ilvl w:val="0"/>
          <w:numId w:val="4"/>
        </w:numPr>
        <w:shd w:fill="auto" w:val="clear"/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расслабляется, считает, что очень удачно решил неожиданную проблему, а вскоре получает сообщение о том, что с его счета списана крупная сумма.</w:t>
      </w:r>
    </w:p>
    <w:p>
      <w:pPr>
        <w:pStyle w:val="25"/>
        <w:numPr>
          <w:ilvl w:val="0"/>
          <w:numId w:val="4"/>
        </w:numPr>
        <w:shd w:fill="auto" w:val="clear"/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Выигрыш призов. </w:t>
      </w:r>
      <w:r>
        <w:rPr>
          <w:rFonts w:cs="Times New Roman" w:ascii="Times New Roman" w:hAnsi="Times New Roman"/>
          <w:sz w:val="28"/>
          <w:szCs w:val="28"/>
        </w:rPr>
        <w:t xml:space="preserve">Это разновидность фишинга, но вместо шокирующего сообщения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человек получает «радостное» </w:t>
      </w:r>
      <w:r>
        <w:rPr>
          <w:rFonts w:cs="Times New Roman" w:ascii="Times New Roman" w:hAnsi="Times New Roman"/>
          <w:sz w:val="28"/>
          <w:szCs w:val="28"/>
        </w:rPr>
        <w:t xml:space="preserve">— он выиграл в лотерею приз (как правило, денежный). Но для того, чтобы перевести деньги на карту, организаторы игры </w:t>
      </w:r>
      <w:r>
        <w:rPr>
          <w:rStyle w:val="Style18"/>
          <w:rFonts w:cs="Times New Roman" w:ascii="Times New Roman" w:hAnsi="Times New Roman"/>
          <w:sz w:val="28"/>
          <w:szCs w:val="28"/>
        </w:rPr>
        <w:t>уточняют реквизиты счетов, персональные данные, а под конец и контрольную информацию счастливого победителя</w:t>
      </w:r>
      <w:r>
        <w:rPr>
          <w:rFonts w:cs="Times New Roman" w:ascii="Times New Roman" w:hAnsi="Times New Roman"/>
          <w:sz w:val="28"/>
          <w:szCs w:val="28"/>
        </w:rPr>
        <w:t>. Итог — исчезновение денег со счета.</w:t>
      </w:r>
    </w:p>
    <w:p>
      <w:pPr>
        <w:pStyle w:val="27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437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Мошенничество с картами в точках продажи товаров и услуг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128" w:leader="none"/>
        </w:tabs>
        <w:spacing w:lineRule="exact" w:line="437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4"/>
          <w:rFonts w:cs="Times New Roman" w:ascii="Times New Roman" w:hAnsi="Times New Roman"/>
          <w:sz w:val="28"/>
          <w:szCs w:val="28"/>
        </w:rPr>
        <w:t>В</w:t>
      </w:r>
      <w:bookmarkEnd w:id="2"/>
      <w:r>
        <w:rPr>
          <w:rFonts w:cs="Times New Roman" w:ascii="Times New Roman" w:hAnsi="Times New Roman"/>
          <w:sz w:val="28"/>
          <w:szCs w:val="28"/>
        </w:rPr>
        <w:t>первую очередь речь идет о копировании данных при приеме карт в ресторанах и других точках продажи услуг.</w:t>
      </w:r>
    </w:p>
    <w:p>
      <w:pPr>
        <w:pStyle w:val="25"/>
        <w:shd w:fill="auto" w:val="clear"/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проблемных зон в плане безопасности карточных расчетов были и в определенной степени остаются рестораны, где при оплате заказа официант уносил карту. За время, которое карта находится вне контроля владельца, с нее можно скопировать всю информацию, включая ту, которая записана на магнитной полосе. Но без оборудования официант может сфотографировать или просто переписать всю буквенную и цифровую информацию с карты, что позволит ему оплачивать с вашего счета покупки на многих интернет-сайтах.</w:t>
      </w:r>
    </w:p>
    <w:p>
      <w:pPr>
        <w:pStyle w:val="25"/>
        <w:shd w:fill="auto" w:val="clear"/>
        <w:spacing w:lineRule="exact" w:line="437" w:before="0" w:after="0"/>
        <w:ind w:left="-567" w:right="2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ногда (в нашей стране достаточно редко) применяются специальные терминалы, которые позволяют мошенникам просканировать всю информацию, нанесенную на карту. Если вам предлагают воспользоваться терминалом, в который карта погружается почти полностью, рекомендуем отказаться от транзакции.</w:t>
      </w:r>
      <w:bookmarkStart w:id="3" w:name="_GoBack"/>
      <w:bookmarkEnd w:id="3"/>
    </w:p>
    <w:p>
      <w:pPr>
        <w:pStyle w:val="25"/>
        <w:shd w:fill="auto" w:val="clear"/>
        <w:spacing w:lineRule="exact" w:line="437" w:before="0" w:after="0"/>
        <w:ind w:left="-567" w:right="2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жиданной пропаже денег с карточного счета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, независимо от причин списания, </w:t>
      </w:r>
      <w:r>
        <w:rPr>
          <w:rFonts w:cs="Times New Roman" w:ascii="Times New Roman" w:hAnsi="Times New Roman"/>
          <w:sz w:val="28"/>
          <w:szCs w:val="28"/>
        </w:rPr>
        <w:t>порядок действий владельца карты должен быть единым, и он определяется в Федеральном законе «О национальной платежной системе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exact" w:line="437" w:before="0" w:after="0"/>
        <w:ind w:lef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обязан проинформировать владельца карты обо всех совершенных по счету операциях (как, правило, применяется СМС- оповещение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exact" w:line="437" w:before="0" w:after="0"/>
        <w:ind w:lef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анк не проинформирует клиента о транзакции, то он будет «обязан возместить клиенту сумму операции, о которой клиент не был проинформирован и которая была совершена без согласия клиента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465" w:leader="none"/>
        </w:tabs>
        <w:spacing w:lineRule="exact" w:line="437" w:before="0" w:after="0"/>
        <w:ind w:lef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, получив сообщение о «неправильной» или несанкционированной им операции, должен незамедлительно сообщить об этом в банк («не позднее дня, следующего за днем получения от оператора по переводу денежных средств уведомления о совершенной операции»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exact" w:line="437" w:before="0" w:after="0"/>
        <w:ind w:lef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акже требует сообщить в банк о потере, пропаже карты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3" w:leader="none"/>
        </w:tabs>
        <w:spacing w:lineRule="exact" w:line="437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иент сообщил в указанные сроки о том, что списание денег было инициировано не им, то банк «</w:t>
      </w:r>
      <w:r>
        <w:rPr>
          <w:rStyle w:val="Style18"/>
          <w:rFonts w:cs="Times New Roman" w:ascii="Times New Roman" w:hAnsi="Times New Roman"/>
          <w:sz w:val="28"/>
          <w:szCs w:val="28"/>
        </w:rPr>
        <w:t>обязан возместить сумму операции</w:t>
      </w:r>
      <w:r>
        <w:rPr>
          <w:rFonts w:cs="Times New Roman" w:ascii="Times New Roman" w:hAnsi="Times New Roman"/>
          <w:sz w:val="28"/>
          <w:szCs w:val="28"/>
        </w:rPr>
        <w:t>, совершенной без согласия клиента, если не докажет, что клиент нарушил порядок использования электронного средства платежа, что повлекло совершение операции без согласия клиента-физического лица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437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иент не сообщает банку о том, что операция не была им санкционирована, то банк «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не обязан возместить клиенту сумму операции, </w:t>
      </w:r>
      <w:r>
        <w:rPr>
          <w:rFonts w:cs="Times New Roman" w:ascii="Times New Roman" w:hAnsi="Times New Roman"/>
          <w:sz w:val="28"/>
          <w:szCs w:val="28"/>
        </w:rPr>
        <w:t>совершенной без согласия клиента».</w:t>
      </w:r>
    </w:p>
    <w:p>
      <w:pPr>
        <w:pStyle w:val="25"/>
        <w:shd w:fill="auto" w:val="clear"/>
        <w:spacing w:lineRule="exact" w:line="43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иметь ввиду, что существует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оцедура возврата платежей (ошибочных, мошеннических) </w:t>
      </w:r>
      <w:r>
        <w:rPr>
          <w:rStyle w:val="Style18"/>
          <w:rFonts w:cs="Times New Roman" w:ascii="Times New Roman" w:hAnsi="Times New Roman"/>
          <w:sz w:val="28"/>
          <w:szCs w:val="28"/>
          <w:lang w:val="en-US"/>
        </w:rPr>
        <w:t>Chargeback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в самих платежных системах</w:t>
      </w:r>
      <w:r>
        <w:rPr>
          <w:rFonts w:cs="Times New Roman" w:ascii="Times New Roman" w:hAnsi="Times New Roman"/>
          <w:sz w:val="28"/>
          <w:szCs w:val="28"/>
        </w:rPr>
        <w:t>. Не всегда она работает, но попытаться ею воспользоваться при возникновении проблем необходимо.</w:t>
      </w:r>
    </w:p>
    <w:p>
      <w:pPr>
        <w:pStyle w:val="25"/>
        <w:shd w:fill="auto" w:val="clear"/>
        <w:spacing w:lineRule="exact" w:line="43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переход на дистанционное банковское обслуживание мошенники используют в своих интересах, пытаясь вторгнуться во взаимодействие клиента и банка, перенаправив денежные средства в свою сторону.</w:t>
      </w:r>
    </w:p>
    <w:p>
      <w:pPr>
        <w:pStyle w:val="25"/>
        <w:shd w:fill="auto" w:val="clear"/>
        <w:spacing w:lineRule="exact" w:line="43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дистанционного банковского облуживания есть две стороны — банк и клиент. Сегодня мошенники сосредоточились на клиенте. Именно мы являемся слабым звеном во взаимодействии Клиент-Банк, и, к сожалению, чаще всего из-за нашей собственной беспечности.</w:t>
      </w:r>
    </w:p>
    <w:p>
      <w:pPr>
        <w:pStyle w:val="42"/>
        <w:shd w:fill="auto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проникновения мошенников в системы интернет и мобильного банкинга </w:t>
      </w:r>
      <w:r>
        <w:rPr>
          <w:rStyle w:val="41"/>
          <w:rFonts w:cs="Times New Roman" w:ascii="Times New Roman" w:hAnsi="Times New Roman"/>
          <w:sz w:val="28"/>
          <w:szCs w:val="28"/>
        </w:rPr>
        <w:t>— это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10" w:leader="none"/>
        </w:tabs>
        <w:spacing w:lineRule="exact" w:line="43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ое программное обеспечение на компьютеры или гаджеты клиент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10" w:leader="none"/>
        </w:tabs>
        <w:spacing w:lineRule="exact" w:line="43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рянных или украденных средств мобильной связ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10" w:leader="none"/>
        </w:tabs>
        <w:spacing w:lineRule="exact" w:line="437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инг — выведывание у человека конфиденциальной, контрольной информации, необходимой для вторжения на ваш счет.</w:t>
      </w:r>
    </w:p>
    <w:p>
      <w:pPr>
        <w:pStyle w:val="25"/>
        <w:shd w:fill="auto" w:val="clear"/>
        <w:spacing w:lineRule="exact" w:line="43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99% избавить себя от мошеннических звонков можно через соответствующий </w:t>
      </w:r>
      <w:r>
        <w:rPr>
          <w:rStyle w:val="Style18"/>
          <w:rFonts w:cs="Times New Roman" w:ascii="Times New Roman" w:hAnsi="Times New Roman"/>
          <w:sz w:val="28"/>
          <w:szCs w:val="28"/>
        </w:rPr>
        <w:t>сервис вашего Банка по блокированию мошеннических звонков</w:t>
      </w:r>
      <w:r>
        <w:rPr>
          <w:rFonts w:cs="Times New Roman" w:ascii="Times New Roman" w:hAnsi="Times New Roman"/>
          <w:sz w:val="28"/>
          <w:szCs w:val="28"/>
        </w:rPr>
        <w:t>. Однако эта услуга, как правило, платная.</w:t>
      </w:r>
    </w:p>
    <w:p>
      <w:pPr>
        <w:pStyle w:val="25"/>
        <w:shd w:fill="auto" w:val="clear"/>
        <w:spacing w:lineRule="exact" w:line="43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ить себя, сохранить душевное равновесие, и свои деньги можно соблюдая простые </w:t>
      </w:r>
      <w:r>
        <w:rPr>
          <w:rStyle w:val="Style18"/>
          <w:rFonts w:cs="Times New Roman" w:ascii="Times New Roman" w:hAnsi="Times New Roman"/>
          <w:sz w:val="28"/>
          <w:szCs w:val="28"/>
        </w:rPr>
        <w:t>правила финансовой гиги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375" w:leader="none"/>
        </w:tabs>
        <w:spacing w:lineRule="exact" w:line="44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ссылками, полученными с неизвестных адресов, а также из «неожиданных» посланий от знакомых.</w:t>
      </w:r>
    </w:p>
    <w:p>
      <w:pPr>
        <w:pStyle w:val="25"/>
        <w:shd w:fill="auto" w:val="clear"/>
        <w:spacing w:lineRule="exact" w:line="43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верять адреса сайтов</w:t>
      </w:r>
    </w:p>
    <w:p>
      <w:pPr>
        <w:pStyle w:val="25"/>
        <w:shd w:fill="auto" w:val="clear"/>
        <w:tabs>
          <w:tab w:val="clear" w:pos="708"/>
          <w:tab w:val="left" w:pos="375" w:leader="none"/>
        </w:tabs>
        <w:spacing w:lineRule="exact" w:line="44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мобильным банком в общественных местах.</w:t>
      </w:r>
    </w:p>
    <w:p>
      <w:pPr>
        <w:pStyle w:val="25"/>
        <w:shd w:fill="auto" w:val="clear"/>
        <w:tabs>
          <w:tab w:val="clear" w:pos="708"/>
          <w:tab w:val="left" w:pos="375" w:leader="none"/>
        </w:tabs>
        <w:spacing w:lineRule="exact" w:line="442" w:before="0" w:after="0"/>
        <w:ind w:left="567" w:righ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мобильным банком закрывайте другие приложения на смартфон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442" w:before="0" w:after="0"/>
        <w:ind w:right="6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исывайте пароли для входа в мобильный банк на том же устройстве, через какое вы в него входите.</w:t>
      </w:r>
    </w:p>
    <w:p>
      <w:pPr>
        <w:pStyle w:val="25"/>
        <w:shd w:fill="auto" w:val="clear"/>
        <w:spacing w:lineRule="exact" w:line="437" w:before="0" w:after="513"/>
        <w:ind w:right="8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ые программы должны быть свежих вер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746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8pt;mso-wrap-distance-left:0pt;mso-wrap-distance-right:0pt;mso-wrap-distance-top:0pt;mso-wrap-distance-bottom:0pt;margin-top:0.05pt;mso-position-vertical-relative:text;margin-left:721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8986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5pt;mso-wrap-distance-left:0pt;mso-wrap-distance-right:0pt;mso-wrap-distance-top:0pt;mso-wrap-distance-bottom:0pt;margin-top:0.05pt;mso-position-vertical-relative:text;margin-left:7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6838" w:h="23811"/>
          <w:pgMar w:left="1701" w:right="678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9302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5pt;mso-wrap-distance-left:0pt;mso-wrap-distance-right:0pt;mso-wrap-distance-top:0pt;mso-wrap-distance-bottom:0pt;margin-top:0.05pt;mso-position-vertical-relative:text;margin-left:29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8470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0pt;mso-wrap-distance-right:0pt;mso-wrap-distance-top:0pt;mso-wrap-distance-bottom:0pt;margin-top:0.05pt;mso-position-vertical-relative:text;margin-left:29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6838" w:h="23811"/>
      <w:pgMar w:left="2474" w:right="2474" w:gutter="0" w:header="0" w:top="3183" w:footer="0" w:bottom="3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MS Reference Sans Serif" w:hAnsi="MS Reference Sans Serif" w:eastAsia="MS Reference Sans Serif" w:cs="MS Reference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5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4"/>
      <w:szCs w:val="84"/>
      <w:u w:val="none"/>
    </w:rPr>
  </w:style>
  <w:style w:type="character" w:styleId="2">
    <w:name w:val="Основной текст (2)_"/>
    <w:basedOn w:val="Style14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Impact135pt">
    <w:name w:val="Основной текст (2) + Impact;13;5 pt;Не полужирный;Курсив"/>
    <w:basedOn w:val="2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Impact135pt1">
    <w:name w:val="Основной текст (2) + Impact;13;5 pt;Не полужирный"/>
    <w:basedOn w:val="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BookAntiqua7pt">
    <w:name w:val="Основной текст (2) + Book Antiqua;7 pt"/>
    <w:basedOn w:val="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SegoeUI145pt2pt">
    <w:name w:val="Основной текст (2) + Segoe UI;14;5 pt;Интервал -2 pt"/>
    <w:basedOn w:val="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22">
    <w:name w:val="Заголовок №2_"/>
    <w:basedOn w:val="Style14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u w:val="none"/>
    </w:rPr>
  </w:style>
  <w:style w:type="character" w:styleId="MSReferenceSansSerif5pt0pt">
    <w:name w:val="Колонтитул + MS Reference Sans Serif;5 pt;Интервал 0 pt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17">
    <w:name w:val="Колонтитул"/>
    <w:basedOn w:val="Style1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4">
    <w:name w:val="Основной текст (4)_"/>
    <w:basedOn w:val="Style14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Подпись к картинке (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9">
    <w:name w:val="Подпись к картинке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Подпись к картинке + Полужирный"/>
    <w:basedOn w:val="Style19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Заголовок №2 + Не полужирный"/>
    <w:basedOn w:val="2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1">
    <w:name w:val="Подпись к картинке (3)_"/>
    <w:basedOn w:val="Style1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картинке (3)"/>
    <w:basedOn w:val="3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Подпись к картинке"/>
    <w:basedOn w:val="Style19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"/>
    <w:basedOn w:val="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88" w:before="0" w:after="6660"/>
      <w:ind w:hanging="480"/>
      <w:jc w:val="center"/>
    </w:pPr>
    <w:rPr>
      <w:rFonts w:ascii="MS Reference Sans Serif" w:hAnsi="MS Reference Sans Serif" w:eastAsia="MS Reference Sans Serif" w:cs="MS Reference Sans Serif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60" w:after="5460"/>
      <w:outlineLvl w:val="0"/>
    </w:pPr>
    <w:rPr>
      <w:rFonts w:ascii="Impact" w:hAnsi="Impact" w:eastAsia="Impact" w:cs="Impact"/>
      <w:spacing w:val="10"/>
      <w:sz w:val="84"/>
      <w:szCs w:val="8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5" w:before="5460" w:after="0"/>
      <w:jc w:val="both"/>
    </w:pPr>
    <w:rPr>
      <w:rFonts w:ascii="MS Reference Sans Serif" w:hAnsi="MS Reference Sans Serif" w:eastAsia="MS Reference Sans Serif" w:cs="MS Reference Sans Serif"/>
      <w:b/>
      <w:bCs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660"/>
      <w:jc w:val="right"/>
      <w:outlineLvl w:val="1"/>
    </w:pPr>
    <w:rPr>
      <w:rFonts w:ascii="MS Reference Sans Serif" w:hAnsi="MS Reference Sans Serif" w:eastAsia="MS Reference Sans Serif" w:cs="MS Reference Sans Serif"/>
      <w:b/>
      <w:bCs/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29"/>
      <w:szCs w:val="2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MS Reference Sans Serif" w:hAnsi="MS Reference Sans Serif" w:eastAsia="MS Reference Sans Serif" w:cs="MS Reference Sans Serif"/>
      <w:sz w:val="10"/>
      <w:szCs w:val="1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37" w:before="180" w:after="0"/>
      <w:jc w:val="both"/>
    </w:pPr>
    <w:rPr>
      <w:rFonts w:ascii="MS Reference Sans Serif" w:hAnsi="MS Reference Sans Serif" w:eastAsia="MS Reference Sans Serif" w:cs="MS Reference Sans Serif"/>
      <w:b/>
      <w:bCs/>
      <w:sz w:val="23"/>
      <w:szCs w:val="2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pacing w:val="3"/>
      <w:sz w:val="22"/>
      <w:szCs w:val="22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 w:before="0" w:after="180"/>
    </w:pPr>
    <w:rPr>
      <w:rFonts w:ascii="MS Reference Sans Serif" w:hAnsi="MS Reference Sans Serif" w:eastAsia="MS Reference Sans Serif" w:cs="MS Reference Sans Serif"/>
      <w:sz w:val="10"/>
      <w:szCs w:val="10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437" w:before="180" w:after="0"/>
      <w:jc w:val="both"/>
    </w:pPr>
    <w:rPr>
      <w:rFonts w:ascii="MS Reference Sans Serif" w:hAnsi="MS Reference Sans Serif" w:eastAsia="MS Reference Sans Serif" w:cs="MS Reference Sans Serif"/>
      <w:sz w:val="23"/>
      <w:szCs w:val="23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Impact" w:hAnsi="Impact" w:eastAsia="Impact" w:cs="Impact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9:00Z</dcterms:created>
  <dc:creator>Чеб . р-н - Антонов Геннадий</dc:creator>
  <dc:description/>
  <dc:language>en-US</dc:language>
  <cp:lastModifiedBy>chfin01</cp:lastModifiedBy>
  <dcterms:modified xsi:type="dcterms:W3CDTF">2023-06-02T09:59:00Z</dcterms:modified>
  <cp:revision>2</cp:revision>
  <dc:subject/>
  <dc:title/>
</cp:coreProperties>
</file>