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768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Чёваш Республи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Елч.к окр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администраций.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финанс па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108" w:after="108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color w:val="000080"/>
                <w:sz w:val="26"/>
                <w:szCs w:val="26"/>
                <w:lang w:eastAsia="zh-CN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color w:val="000080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color w:val="00008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09.01.20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№ 8/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78994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36" r="-12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Финансовый отд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108" w:after="108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80"/>
                <w:sz w:val="26"/>
                <w:szCs w:val="26"/>
                <w:lang w:eastAsia="zh-CN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 xml:space="preserve">09.01.2023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№ 8/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  <w:t>с? Яльчик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етодики прогнозирования поступлений доходов в бюджет Яльчикского муниципального округа Чувашской Республики, главным администратором которых является финансовый отдел администрации Яльчикского муниципального округа  Чувашской Республики»</w:t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 ст. 160.1 Бюджетного кодекса Российской Федерации,    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 п р и к а з ы в а 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етодику прогнозирования поступлений доходов в бюджет Яльчикского муниципального округа Чувашской Республики, главным администратором которых является финансовый отдел администрации Яльчик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риказ финансового отдела администрации Яльчикского района Чувашской Республики от 25.07.2016 № 7 «Об утверждении Методики прогнозирования поступлений  доходов в бюджет Яльчикского района Чувашской Республики, главным администратором которых является финансовый отдел администрации Яльчикского района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иказ вступает в силу со дня подпис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распространяется на правоотношения, возникшие с 01 января 202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Теллина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финансового отдела </w:t>
      </w:r>
    </w:p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Яльчикского муниципального округа</w:t>
      </w:r>
    </w:p>
    <w:p>
      <w:pPr>
        <w:pStyle w:val="Heading1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 </w:t>
      </w:r>
    </w:p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01.2023 № 8/1</w:t>
      </w:r>
    </w:p>
    <w:p>
      <w:pPr>
        <w:pStyle w:val="Normal"/>
        <w:ind w:left="97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Яльчикского муниципального округа Чувашской Республ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м администратором которых является финансовый отдел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льчикского муниципального округа 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1"/>
        <w:gridCol w:w="1559"/>
        <w:gridCol w:w="1985"/>
        <w:gridCol w:w="1842"/>
        <w:gridCol w:w="1560"/>
        <w:gridCol w:w="1842"/>
        <w:gridCol w:w="3119"/>
        <w:gridCol w:w="3259"/>
      </w:tblGrid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главного администратора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КБК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показателей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4 14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рямого ра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з = Кпз * 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я доходов прогнозируется согласно количеству оказанных услуг (выполненных работ) и цены за единицу услуги (работы) по заключенным договорам, соглаше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Дпз - прогнозируемый объем поступлений доходов в бюджет Яльчикского муниципального округа Чувашской 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Кпз - прогнозируемое количество услуг (работ);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- цена за единицу услуги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57421700/entry/166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1130299414000013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Прочие доходы от компенсации затрат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ъем поступлений от прочих доходов от компенсации затрат муниципальных округов носит несистемный характер, в связи с чем расчет прогноза поступлений на очередной финансовый год и плановый период не производится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70104014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Невыясненные поступления, зачисляемые в бюджеты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тежи, отнесенные к невыясненным поступлениям, подлежат уточнению (выяснению) в течение финансового года, в связи с этим расчет прогноза поступлений на очередной финансовый год и плановый период не производ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15001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Дотации бюджетам муниципальных округов на выравнивание бюджетной обеспеченности из бюджета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Объем безвозмездных поступлений определяется </w:t>
            </w:r>
            <w:r>
              <w:rPr>
                <w:rFonts w:cs="PT Serif" w:ascii="PT Serif" w:hAnsi="PT Serif"/>
                <w:color w:val="22272F"/>
                <w:sz w:val="20"/>
                <w:szCs w:val="20"/>
                <w:shd w:fill="FFFFFF" w:val="clear"/>
              </w:rPr>
              <w:t>на основании ожидаемого объема расходов республиканского бюджета Чувашской Республики.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Для расчета безвозмездных поступлений в бюджет Яльчикского муниципального округа Чувашской Республики из республиканского бюджета Чувашской Республики учитываются: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0"/>
                <w:szCs w:val="20"/>
              </w:rPr>
              <w:t>- распределение дотаций, субсидий, субвенций и иных межбюджетных трансфертов по муниципальным округам Чувашской Республики в проекте закона Чувашской Республики о республиканском бюджете Чувашской Республики, либо на основании постановлений Кабинета Министров Чувашской Республики в случае распределения субсидий, субвенций указанными нормативными актами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 распределение субсидий, субвенций и иных межбюджетных трансфертов районам Чувашской Республики отдельными решениями Кабинета Министров Чувашской Республики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19999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рочие дотации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29999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рочие субсидии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0024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Субвенции бюджетам муниципальны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9999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Прочие субвенции бюджетам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9999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804000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нозирование поступления доходов от перечисления из бюджетов Российской Федерации (в бюджеты Российской Федерации) для осуществления возврата (зачета) на очередной финансовый год и на плановый период не осуществляе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ечение текущего финансового года сумма поступлений может быть скорректирована исходя из суммы фактического перечисления из бюджета и (или) поступления в бюджет средств.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1960010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ъем поступ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округов носит несистемный характер, в связи с чем расчет прогноза поступлений на очередной финансовый год и плановый период не производится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5837" w:type="dxa"/>
            <w:gridSpan w:val="8"/>
            <w:tcBorders/>
          </w:tcPr>
          <w:p>
            <w:pPr>
              <w:pStyle w:val="S91"/>
              <w:shd w:fill="FFFFFF" w:val="clear"/>
              <w:spacing w:before="0" w:after="280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1"/>
                <w:szCs w:val="21"/>
              </w:rPr>
              <w:t> Код бюджетной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классификации доходов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без пробелов и кода главы главного администратора доходов бюджета.</w:t>
            </w:r>
          </w:p>
          <w:p>
            <w:pPr>
              <w:pStyle w:val="S91"/>
              <w:shd w:fill="FFFFFF" w:val="clear"/>
              <w:spacing w:before="0" w:after="280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21"/>
                <w:szCs w:val="21"/>
              </w:rPr>
              <w:t> Характеристика метода расчета прогнозного объема поступлений (определяемая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10033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дпунктом «в» пункта 3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общих требований к методике прогнозирования поступлений доходов в бюджеты бюджетной системы Российской Федерации, утвержденных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становлением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Правительства Российской Федерации от 23.06.2016               № 574 «Об общих требованиях к методике прогнозирования поступлений доходов в бюджеты бюджетной системы Российской Федерации»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21"/>
                <w:szCs w:val="21"/>
              </w:rPr>
              <w:t> Формула расчета прогнозируемого объема поступлений (при наличии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21"/>
                <w:szCs w:val="21"/>
              </w:rPr>
              <w:t> 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21"/>
                <w:szCs w:val="21"/>
              </w:rPr>
              <w:t> Описание всех показателей, используемых для расчета прогнозного объема поступлений, с указанием алгоритма определения</w:t>
            </w:r>
            <w:r>
              <w:rPr>
                <w:color w:val="22272F"/>
                <w:sz w:val="21"/>
                <w:szCs w:val="21"/>
              </w:rPr>
              <w:t xml:space="preserve"> значения (источника данных) для каждого из соответствующих показателей.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67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6096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81" w:hanging="0"/>
    </w:pPr>
    <w:rPr>
      <w:rFonts w:ascii="TimesET;Times New Roman" w:hAnsi="TimesET;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5:00Z</dcterms:created>
  <dc:creator>Николаева Елена Георгиевна</dc:creator>
  <dc:description/>
  <cp:keywords/>
  <dc:language>en-US</dc:language>
  <cp:lastModifiedBy>Теллина</cp:lastModifiedBy>
  <cp:lastPrinted>2023-02-01T16:36:00Z</cp:lastPrinted>
  <dcterms:modified xsi:type="dcterms:W3CDTF">2023-11-16T13:41:00Z</dcterms:modified>
  <cp:revision>82</cp:revision>
  <dc:subject/>
  <dc:title/>
</cp:coreProperties>
</file>