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1709"/>
        <w:gridCol w:w="4072"/>
      </w:tblGrid>
      <w:tr>
        <w:trPr>
          <w:trHeight w:val="2408" w:hRule="atLeast"/>
        </w:trPr>
        <w:tc>
          <w:tcPr>
            <w:tcW w:w="40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ркаш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лǎ округĕн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54"/>
              <w:jc w:val="center"/>
              <w:rPr/>
            </w:pPr>
            <w:r>
              <w:rPr>
                <w:b/>
                <w:sz w:val="26"/>
                <w:szCs w:val="26"/>
              </w:rPr>
              <w:t>________2025 ç. № _____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оргаушского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02.2025г. № 433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 Моргауши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left" w:pos="4678" w:leader="none"/>
        </w:tabs>
        <w:ind w:left="284" w:right="49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нтинаркотической комиссии в Моргаушском муниципальном округе Чувашской Республики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12"/>
        <w:ind w:firstLine="7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312"/>
        <w:ind w:firstLine="7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312"/>
        <w:ind w:firstLine="72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76"/>
        <w:ind w:left="284" w:firstLine="567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 администрация Моргаушского муниципального округа Чувашской Республики постановляет: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TextBody"/>
        <w:spacing w:lineRule="auto" w:line="276"/>
        <w:ind w:left="1211" w:hanging="0"/>
        <w:jc w:val="both"/>
        <w:rPr/>
      </w:pPr>
      <w:r>
        <w:rPr>
          <w:sz w:val="24"/>
          <w:szCs w:val="24"/>
        </w:rPr>
        <w:t>1.1.</w:t>
      </w:r>
      <w:r>
        <w:rPr/>
        <w:t xml:space="preserve">   </w:t>
      </w:r>
      <w:r>
        <w:rPr>
          <w:sz w:val="24"/>
          <w:szCs w:val="24"/>
        </w:rPr>
        <w:t>Положение об антинаркотической комиссии в Моргаушском муниципальном округе Чувашской Республики согласно приложению № 1 к настоящему постановлению.</w:t>
      </w:r>
    </w:p>
    <w:p>
      <w:pPr>
        <w:pStyle w:val="TextBody"/>
        <w:spacing w:lineRule="auto" w:line="276" w:before="0" w:after="0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</w:rPr>
        <w:t>1.2. Регламент антинаркотической комиссии в Моргаушском муниципальном округе Чувашской Республики согласно приложению № 2 к настоящему постановлению.</w:t>
      </w:r>
    </w:p>
    <w:p>
      <w:pPr>
        <w:pStyle w:val="Normal"/>
        <w:spacing w:lineRule="auto" w:line="276"/>
        <w:ind w:left="426" w:firstLine="567"/>
        <w:jc w:val="both"/>
        <w:rPr/>
      </w:pPr>
      <w:r>
        <w:rPr/>
        <w:t>2. Признать утратившим силу постановление администрации Моргаушского района Чувашской Республики от 22.06.2018 г. № 632 «Об утверждении Положения об Антинаркотической комиссии в Моргаушском районе Чувашской Республики».</w:t>
      </w:r>
    </w:p>
    <w:p>
      <w:pPr>
        <w:pStyle w:val="ConsPlusNormal"/>
        <w:spacing w:lineRule="auto" w:line="276"/>
        <w:ind w:left="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76"/>
        <w:ind w:left="284" w:firstLine="550"/>
        <w:jc w:val="both"/>
        <w:rPr/>
      </w:pPr>
      <w:r>
        <w:rPr/>
        <w:t xml:space="preserve"> </w:t>
      </w:r>
      <w:r>
        <w:rPr/>
        <w:t>4. Настоящее постановление вступает в силу после его официального опублик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Моргаушск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го округ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увашской Республики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А.Н. Матро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Normal"/>
        <w:autoSpaceDE w:val="false"/>
        <w:jc w:val="righ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709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br w:type="page"/>
      </w:r>
    </w:p>
    <w:p>
      <w:pPr>
        <w:pStyle w:val="Normal"/>
        <w:autoSpaceDE w:val="false"/>
        <w:ind w:right="-709"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674"/>
        <w:gridCol w:w="5220"/>
      </w:tblGrid>
      <w:tr>
        <w:trPr/>
        <w:tc>
          <w:tcPr>
            <w:tcW w:w="3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уш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униципального округа 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 xml:space="preserve">от                  2025 г. №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b/>
          <w:b/>
          <w:bCs/>
        </w:rPr>
      </w:pPr>
      <w:r>
        <w:rPr>
          <w:b/>
          <w:bCs/>
        </w:rPr>
        <w:t>об Антинаркотической комиссии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b/>
          <w:b/>
          <w:bCs/>
        </w:rPr>
      </w:pPr>
      <w:r>
        <w:rPr>
          <w:b/>
          <w:bCs/>
        </w:rPr>
        <w:t>в Моргаушском муниципального округе Чувашской Республики</w:t>
      </w:r>
    </w:p>
    <w:p>
      <w:pPr>
        <w:pStyle w:val="Normal"/>
        <w:autoSpaceDE w:val="false"/>
        <w:spacing w:lineRule="auto" w:line="276"/>
        <w:ind w:left="142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1. Антинаркотическая комиссия в Моргаушском муниципальном округе Чувашской Республики (далее по тексту – Комиссия) является органом, обеспечивающим координацию деятельности структурных подразделений администрации Моргаушского муниципального округа Чувашской Республики, территориальных отделов Моргаушского муниципального округа, иных учреждений и организаций Моргаушского муниципального округа Чувашской Республики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 xml:space="preserve">2. Комиссия в своей деятельности руководствуется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Чувашской Республики, федеральными конституционными законами, федеральными законами и законами Чувашской Республики, указами, распоряжениями Президента Российской Федерации и Президента Чувашской Республики, постановлениями, распоряжениями Правительства Российской Федерации и Кабинета Министров Чувашской Республики, иными нормативными правовыми актами Российской Федерации и Чувашской Республики, решениями Государственного антинаркотического комитета и Антинаркотической комиссии в Чувашской Республике, а также настоящим Положением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3. Комиссия осуществляет свою деятельность во взаимодействии с Антинаркотической комиссией в Чувашской Республике, территориальными органами федеральных органов исполнительной власти, органами исполнительной власти Чувашской Республики, органами местного самоуправления, общественными объединениями и организациями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4. Основными задачами Комиссии являются: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а) участие в реализации на территории Моргаушского муниципального округа Чувашской Республики мероприятий  в области противодействия незаконному обороту наркотических средств, психотропных веществ и их прекурсоров; подготовка и представление в аппарат Антинаркотической комиссии в Чувашской Республике ежегодных докладов о деятельности комиссии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б) организация взаимодействия и координация деятельности структурных подразделений администрации Моргаушского муниципального округа Чувашской Республики, территориальных отделов Моргаушского муниципального округа Чувашской Республики, общественных объединений, учреждений и организаций, направленной на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в) разработка мер, направленных на противодействие незаконному обороту наркотических средств, психотропных веществ и их прекурсоров, в том числе на профилактику этого оборота, а также на повышение эффективности реализации целевых программ в этой области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г) анализ эффективности деятельности территориальных отделов Моргаушского муниципального округа Чувашской Республики, общественных объединений, учреждений и организаций по противодействию незаконному обороту наркотических средств, психотропных веществ и их прекурсоров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д) рассмотрение в установленном законодательством Российской Федерации порядке предложений о дополнительных мерах социальной защиты лиц, осуществляющих борьбу с незаконным оборотом наркотических средств, психотропных веществ и их прекурсоров и (или) привлекаемых к этой деятельности, а также по социальной реабилитации лиц, больных наркоманией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е) мониторинг и оценка развития наркоситуации в Моргаушском муниципальном округе Чувашской Республики, подготовка предложений по улучшению наркоситуации в Моргаушском муниципальном округе Чувашской Республики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ж) 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 xml:space="preserve"> </w:t>
      </w:r>
      <w:r>
        <w:rPr/>
        <w:t>5. Для осуществления своих задач Комиссия имеет право: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а) принимать в пределах своей компетенции решения, касающиеся организации, координации, совершенствования и оценки эффективности деятельности структурных подразделений администрации Моргаушского муниципальном округе Чувашской Республики, территориальных отделов Моргаушского муниципального округа Чувашской Республики, общественных объединений, учреждений и организаций по противодействию незаконному обороту наркотических средств, психотропных веществ и их прекурсоров, а также осуществлять контроль за исполнением этих решений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б) вносить председателю антинаркотической комиссии Моргаушского муниципального округа Чувашской Республики предложения по вопросам, требующим решения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в) создавать межведомственные рабочие группы для изучения вопросов, касающихся противодействия незаконному обороту</w:t>
      </w:r>
      <w:r>
        <w:rPr>
          <w:lang w:val="en-US"/>
        </w:rPr>
        <w:t> </w:t>
      </w:r>
      <w:r>
        <w:rPr/>
        <w:t>наркотических средств, психотропных веществ и их прекурсоров, а также для подготовки проектов соответствующих решений Комиссии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г) запрашивать и получать в установленном законодательством Российской Федерации и Чувашской Республики порядке необходимые материалы и информацию от структурных подразделений администрации Моргаушского муниципальном округе Чувашской Республики, территориальных отделов Моргаушского муниципального округа Чувашской Республики, общественных объединений, учреждений и организаций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д) привлекать для участия в работе Комиссии должностных лиц и специалистов структурных подразделений администрации Моргаушского муниципального округа Чувашской Республики, территориальных отделов Моргаушского муниципального округа Чувашской Республики, общественных объединений, учреждений и организаций по согласованию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6. Комиссия осуществляет свою деятельность на плановой основе в соответствии с Регламентом, утверждаемым постановлением администрации Моргаушского муниципального округа Чувашской Республики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7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8. Присутствие на заседании Комиссии ее членов обязательно.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Лицо, заменяющее члена Комиссии, принимает участие в заседании Комиссии с правом совещательного голоса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9. Решение Комиссии оформляется протоколом, который подписывается председателем и секретарем Комиссии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Для реализации решений Комиссии могут подготавливаться проекты нормативных актов Моргаушского муниципального округа Чувашской Республики, которые представляются на рассмотрение в установленном порядке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10. Организационное обеспечение деятельности Комиссии осуществляется главой администрации Моргаушского муниципального округа - председателем Комиссии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Для организационного обеспечения деятельности Комиссии глава администрации Моргаушского муниципального округа - председатель Комиссии назначает ответственного секретаря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11. Основными задачами ответственного секретаря Комиссии являются: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а) разработка проекта плана работы Комиссии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б) обеспечение подготовки и проведения заседаний Комиссии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в) обеспечение контроля за исполнением решений Комиссии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г) мониторинг общественно-политических, социально-экономических и иных процессов в Моргаушском муниципальном округе Чувашской Республики, оказывающих влияние на развитие ситуации в области противодействия незаконному обороту наркотических средств, психотропных веществ и их прекурсоров, выработка предложений по ее улучшению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д) обеспечение взаимодействия Комиссии с аппаратом Антинаркотической комиссии в Чувашской Республике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е) организация и координация деятельности рабочих групп Комиссии;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>ж) организация и ведение делопроизводства Комиссии.</w:t>
      </w:r>
    </w:p>
    <w:p>
      <w:pPr>
        <w:pStyle w:val="Normal"/>
        <w:autoSpaceDE w:val="false"/>
        <w:spacing w:lineRule="auto" w:line="276"/>
        <w:ind w:left="142" w:firstLine="540"/>
        <w:jc w:val="both"/>
        <w:rPr/>
      </w:pPr>
      <w:r>
        <w:rPr/>
        <w:t xml:space="preserve">12. Информационно-аналитическое обеспечение деятельности Комиссии осуществляют в установленном порядке структурные подразделения администрации Моргаушского муниципального округа Чувашской Республики, правоохранительные органы Моргаушского муниципального округа Чувашской Республики, общественные объединения, учреждения и организации, руководители которых являются членами Комиссии. </w:t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spacing w:lineRule="auto" w:line="276"/>
        <w:ind w:left="142" w:hanging="0"/>
        <w:rPr/>
      </w:pPr>
      <w:r>
        <w:rPr/>
      </w:r>
    </w:p>
    <w:p>
      <w:pPr>
        <w:pStyle w:val="Normal"/>
        <w:autoSpaceDE w:val="false"/>
        <w:ind w:right="-709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2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674"/>
        <w:gridCol w:w="5220"/>
      </w:tblGrid>
      <w:tr>
        <w:trPr/>
        <w:tc>
          <w:tcPr>
            <w:tcW w:w="34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ушск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муниципального округа  </w:t>
            </w:r>
          </w:p>
          <w:p>
            <w:pPr>
              <w:pStyle w:val="Normal"/>
              <w:autoSpaceDE w:val="false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от                  2025 г. №  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86"/>
      <w:bookmarkEnd w:id="0"/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нтинаркотической комисс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ргаушском муниципальном округе Чувашской Республи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Регламент разработан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18 октября 2007 г. N 1374 "О дополнительных мерах по противодействию незаконному обороту наркотических средств, психотропных веществ и их прекурсоров" и устанавливает общие правила организации деятельности антинаркотической комиссии в Моргаушском муниципальном округе Чувашской Республики (далее - Комиссия) по реализации ее полномочий, закрепленных в Положении об антинаркотической комиссии в Моргаушском муниципальном округе Чуваш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уководителем Комиссии является глава Моргаушского муниципального округа Чувашской Республики (далее - председатель Комисс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лномочия председателя и членов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Состав Комиссии утверждается постановлением администрации Моргаушского муниципального округа Чувашской Республики. Председатель Комиссии осуществляет руководство ее деятельность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поручения членам Комиссии по вопросам, отнесенным к компетенции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ы заседаний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я, связанные с деятельностью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миссию по вопросам, отнесенным к ее компетен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едседатель Комиссии информирует председателя Антинаркотической комиссии в Чувашской Республике о результатах деятельности Комиссии, о результатах проведения мониторинга наркоситуации в Моргаушском муниципальном округе Чувашской Республи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меститель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подразделениями территориальных органов федеральных органов исполнительной власти, органами исполнительной власти Чувашской Республики, территориальными отделами, общественными объединениями и организациями, а также средствами массовой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Члены Комиссии имею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ть на заседаниях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по согласованию с председателем Комиссии в установленном порядке сотрудников и специалистов других организаций к экспертной, аналитической и иной работе, связанной с деятельностью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в случае несогласия с решением Комиссии в письменной форме особое мнение, которое подлежит отражению в протоколе Комиссии и прилагается к ее реш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Члены Комиссии обяза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ть на заседаниях Комиссии. В случае невозможности присутствия члена Комиссии на заседании он обязан заблаговременно известить об этом председателя Комиссии. Лицо, исполняющее его обязанности, после согласования с председателем Комиссии может присутствовать на ее заседании с правом совещательного голо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 рамках своих должностных полномочий выполнение решений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нормативных правовых актов, устанавливающих правила организации работы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ланирование и организация работы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седания Комиссии проводятся в соответствии с планом. План утверждается председателем Комиссии и составляется на один г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выездных заседаний Комиссии указывается место проведения заседания (территориальный отдел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ложения в план заседаний Комиссии вносятся в письменной форме ответственному секретарю Комиссии не позднее чем за два месяца до начала планируемого периода либо в сроки, определенные председателем Комиссии. Предложения должны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ответственного за подготовку вопрос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оисполн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мотрения на заседании Комиссии и, при необходимости, место проведения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решение вопроса, предлагаемого в проект плана, не относится к компетенции органа, его предлагающего, инициатору необходимо провести процедуру согласования предложения с органом, в пределы компетенции которого он входи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предложения могут направляться секретарем Комиссии для дополнительной проработки членам Комиссии. Мнения членов Комиссии и другие материалы по внесенным предложениям должны быть представлены ответственному секретарю Комиссии не позднее одного месяца со дня их получения, если иное не оговорено в сопроводительном докумен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основе предложений, поступивших секретарю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Копии утвержденного плана заседаний Комиссии рассылаются секретарем Комиссии членам Комиссии и направляются председателю Комиссии. В случае привлечения к подготовке вопросов, включенных в план заседания Комиссии, территориальных органов федеральных органов исполнительной власти и органов исполнительной власти Чувашской Республики либо органов местного самоуправления, копии утвержденного плана заседаний Комиссии направляются и в их адрес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 Копии утвержденного плана заседаний Комиссии рассылаются секретарем Комиссии членам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законодательством о порядке освещения в средствах массовой информации деятельности органов государственной в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одготовки заседани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ы Комиссии, представители территориальных органов федеральных органов исполнительной власти,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екретарь Комиссии организует проведение заседаний Комиссии, а также оказывает организационную и методическую помощь представителям территориальных органов федеральных органов исполнительной власти и органов исполнительной власти Чувашской Республики, органов местного самоуправления и организаций, участвующим в подготовке материалов к заседанию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подготовки вопросов, вносимых на рассмотрение Комиссии, решением председателя Комиссии могут создаваться рабочие органы Комиссии из числа членов Комиссии, представителей заинтересованных органов, а также экспер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екретарю Комиссии не позднее чем за 15 дней до даты проведения заседания представляются следующие материал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 по рассматриваемому вопрос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выступления основного докладч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выступлений содокладчик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по рассматриваемому вопросу с указанием исполнителей поручений и сроков исполн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огласования проекта решения с заинтересованными государственными орган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нение по представленному проекту, если таковое имеетс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онные материалы к основному докладу и содоклада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составу приглашенных на заседание Комиссии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случае непредставления материалов в установленный Комиссией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 чем за 5 дней до даты проведения засе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Члены Комиссии и участники заседания, которым разосланы проект протокольного решения, повестка заседания и соответствующие материалы, при необходимости не позднее чем за 3 дня до начала заседания, представляют в письменном виде ответственному секретарю Комиссии свои замечания и предложения к проекту решения по соответствующим вопрос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В случае, если для реализации решений Комиссии требуется принятие нормативного правового акта администрации Моргаушского муниципального округа Чувашской Республики, одновременно с подготовкой материалов к заседанию Комиссии органом, ответственным за подготовку вопроса, разрабатываются и согласовываются в установленном порядке соответствующие проекты постановления или распоряжения администрации Моргаушского муниципального округа Чувашской Республики. При необходимости представляется финансово-экономическое обосн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Секретарь Комиссии не позднее чем за 3 дня до даты проведения заседания,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Члены Комиссии не позднее чем за 2 дня до даты проведения заседания Комиссии, информируют председателя Комиссии о своем участии или причинах отсутствия на заседании. Список членов Комиссии с указанием причин отсутствия докладывается председателю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На заседания Комиссии могут быть приглашены должностные лица территориальных органов федеральных органов исполнительной власти, органов исполнительной власти Чувашской Республики и органов местного самоуправления территориальных отделов, а также руководители иных органов и организаций, имеющих непосредственное отношение к рассматриваемому вопрос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орядок проведения заседани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седания Комиссии созываются председателем Комиссии либо по его поручению секретарем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ица, участвующие в заседаниях Комиссии, регистрируются секретарем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седание Комиссии считается правомочным, если на нем присутствует более половины его член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седания проходят под председательством председателя Комиссии, которы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е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суждение вопросов повестки дня заседания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суждение поступивших от членов Комиссии замечаний и предложений по проекту реш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голосование и подсчет голосов, оглашает результаты голос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голосования по рассматриваемому вопросу председатель голосует последни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членами Комиссии, а также руководители (представители) территориальных органов федеральных органов исполнительной власти и органов исполнительной власти Чувашской Республики, органов местного самоуправления, участвовавших в подготовке рассматриваемых вопро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гламент заседания Комиссии определяется при подготовке к заседанию, а утверждается непосредственно на засед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голосовании член Комиссии имеет один голос и голосует лично. Член Комиссии, не согласный с принятым Комиссией решением, вправе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 по его поручению секретарем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Показ иллюстрационных материалов, сопровождающих выступления докладчика, содокладчиков и выступающих, осуществляется ответственным секретарем Комиссии с разрешения председателя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Участникам заседания и приглашенным лицам запрещается использовать на заседании кино-, видео- и фотоаппаратуру, звукозаписывающие устройства, а также открытые средства связ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формление решений, принятых на заседаниях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ешение Комиссии оформляется протоколом, который в десятидневный срок после даты проведения заседания готовится ответственным секретарем Комиссии и подписывается председательствовавшим на заседа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протоколе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 председательствовавшего, присутствовавших на заседании членов Комиссии, приглашенных лиц и их долж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, рассмотренные в ходе засед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ре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лагаются особые мнения членов Комиссии, если таковые име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5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отоколы заседаний (выписки решений Комиссии) секретарем Комиссии рассылаются членам Комиссии, а также организациям и должностным лицам по списку, утвержденному председателем Комиссии, в трехдневный срок после получения подписанного протокол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Контроль исполнения поручен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хся в решениях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Контроль за исполнением решений и поручений, содержащихся в протоколах заседаний Комиссии, осуществляет секретарь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седатель Комиссии определяет сроки и периодичность представления ему результатов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нятие поручений с контроля осуществляется секретарем Комиссии на основании решения председателя Комиссии, о чем информируется исполнитель.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-5245" w:right="-1044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E815621DCB2DE1AC7F74EC69F8E32905534568F533AF725A84E7T7a0N" TargetMode="External"/><Relationship Id="rId4" Type="http://schemas.openxmlformats.org/officeDocument/2006/relationships/hyperlink" Target="consultantplus://offline/ref=E6E815621DCB2DE1AC7F6AE17F94BD2D0F501C60FC65F625528EB228356E7D35T9a7N" TargetMode="External"/><Relationship Id="rId5" Type="http://schemas.openxmlformats.org/officeDocument/2006/relationships/hyperlink" Target="https://login.consultant.ru/link/?req=doc&amp;base=LAW&amp;n=43022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17:00Z</dcterms:created>
  <dc:creator>Сектор КДН</dc:creator>
  <dc:description/>
  <dc:language>en-US</dc:language>
  <cp:lastModifiedBy>Семенов Николай Юрьевич</cp:lastModifiedBy>
  <cp:lastPrinted>2025-02-17T11:06:00Z</cp:lastPrinted>
  <dcterms:modified xsi:type="dcterms:W3CDTF">2025-03-18T08:17:00Z</dcterms:modified>
  <cp:revision>2</cp:revision>
  <dc:subject/>
  <dc:title>Утверждено</dc:title>
</cp:coreProperties>
</file>