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рта 2025 года                                                                            № 92/339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"/>
        <w:ind w:left="0"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812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Комсомоль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812 с правом решающего голоса Александрову Ирину Ивановну, 1984 года рождения, имеющую начальное профессиональное образование, уборщика служебных помещений муниципального бюджетного общеобразовательного учреждения «Полевошептаховская средняя общеобразовательная школа» Комсомольского муниципального округа Чувашской Республики, предложенную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вести Александрову И.И. из резерва составов </w:t>
      </w:r>
      <w:r>
        <w:rPr>
          <w:sz w:val="28"/>
          <w:szCs w:val="28"/>
        </w:rPr>
        <w:t>участковых комиссий Комсомоль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транице Комсомо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О.К.Митю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О.Р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4:00Z</dcterms:created>
  <dc:creator>cod1</dc:creator>
  <dc:description/>
  <cp:keywords/>
  <dc:language>en-US</dc:language>
  <cp:lastModifiedBy>Соколова Ольга Рудольфовна</cp:lastModifiedBy>
  <cp:lastPrinted>2025-03-11T14:14:00Z</cp:lastPrinted>
  <dcterms:modified xsi:type="dcterms:W3CDTF">2025-03-11T11:18:00Z</dcterms:modified>
  <cp:revision>3</cp:revision>
  <dc:subject/>
  <dc:title>Проект</dc:title>
</cp:coreProperties>
</file>