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07.03.2023  № 774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автотранспортного средства № 142/01 от 19.02.2023, подготовленного ООО «АЙРА ТОРРЕС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</w:t>
      </w:r>
      <w:r>
        <w:rPr>
          <w:szCs w:val="28"/>
        </w:rPr>
        <w:t xml:space="preserve">марка, модель ТС ВАЗ 21104 </w:t>
      </w:r>
      <w:r>
        <w:rPr>
          <w:szCs w:val="28"/>
          <w:lang w:val="en-US"/>
        </w:rPr>
        <w:t>LADA</w:t>
      </w:r>
      <w:r>
        <w:rPr>
          <w:szCs w:val="28"/>
        </w:rPr>
        <w:t xml:space="preserve"> 110, наименование (тип ТС) ЛЕГКОВОЙ, год изготовления ТС 2007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 xml:space="preserve">ТА21104071034008, модель, </w:t>
        <w:br/>
        <w:t xml:space="preserve">№ двигателя 21124, 1792046, шасси (рама) № отсутствует, кузов (кабина, прицеп) № 1034008, цвет кузова (кабины, прицепа) СВЕТЛО-СЕРЕБРИСТЫЙ МЕТАЛЛ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72 900 (Семьдесят две тысячи девя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3 645 (Три тысячи шестьсот сорок пять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7 290 (Семь тысяч двести девяносто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9:00Z</dcterms:created>
  <dc:creator>orp3</dc:creator>
  <dc:description/>
  <dc:language>en-US</dc:language>
  <cp:lastModifiedBy>gcheb_mashburo2</cp:lastModifiedBy>
  <cp:lastPrinted>2023-02-28T14:44:00Z</cp:lastPrinted>
  <dcterms:modified xsi:type="dcterms:W3CDTF">2023-03-09T11:09:00Z</dcterms:modified>
  <cp:revision>2</cp:revision>
  <dc:subject/>
  <dc:title>О проведении аукциона по продаже права на заключение договора</dc:title>
</cp:coreProperties>
</file>