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Настоящим администрация Янтиковского муниципального округа Чувашской Республики уведомляет о проведении публичных консультаций проекта постановления администрации Янтиковского муниципального округа </w:t>
            </w:r>
            <w:r>
              <w:rPr>
                <w:b/>
              </w:rPr>
              <w:t>«О внесении изменения в постановление администрации Янтиковского муниципального округа от 31.03.2023 № 265 «Об утверждении схемы размещения нестационарных торговых объектов на территории Янтиковского муниципального округа Чувашской Республи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Проект постановления администрации Янтиковского муниципального округа «О внесении изменения в постановление администрации Янтиковского муниципального округа от 31.03.2023 № 265 «Об утверждении схемы размещения нестационарных торговых объектов на территории Янтиковского муниципального округа Чувашской Республики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 акта:</w:t>
            </w:r>
            <w:r>
              <w:rPr/>
              <w:t xml:space="preserve"> Отдел экономики, земельных и имущественных отношений администрации Янтиков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и проведения публичных консультаций</w:t>
            </w:r>
            <w:r>
              <w:rPr/>
              <w:t>: 27.01.2025 - 14.02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соб направления ответов:</w:t>
            </w:r>
            <w:r>
              <w:rPr/>
              <w:t xml:space="preserve"> Направление по электронной почте на адрес </w:t>
            </w:r>
            <w:r>
              <w:rPr>
                <w:lang w:val="en-US"/>
              </w:rPr>
              <w:t>yantik</w:t>
            </w:r>
            <w:r>
              <w:rPr/>
              <w:t>_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u w:val="none"/>
                </w:rPr>
                <w:t>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.в</w:t>
              </w:r>
            </w:hyperlink>
            <w:r>
              <w:rPr/>
              <w:t xml:space="preserve"> виде прикрепленного файла, составленного (заполненного) по прилагаемой фор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актное лицо по вопросам заполнения формы запроса и его отправки: </w:t>
            </w:r>
            <w:r>
              <w:rPr/>
              <w:t>главный специалист-эксперт отдела экономики, земельных и имущественных отношений администрации Янтиковского муниципального округа Шамбулина Светлана Ивановна 8(83548) 2-1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лагаемые к запросу документ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чень вопросов в рамках проведения публичных консультац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одный от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vertAlign w:val="superscript"/>
              </w:rPr>
            </w:pPr>
            <w:r>
              <w:rPr>
                <w:b/>
              </w:rPr>
              <w:t>Коммментарий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администрации Янтиковского муниципального округа «О внесении изменения в постановление администрации Янтиковского муниципального округа от 31.03.2023 № 265 «Об утверждении схемы размещения нестационарных торговых объектов на территории Янтиковского муниципального округа Чувашской Республики» подготовлен отделом экономики, земельных и имущественных отношений в целях актуализации действующей Схемы размещения нестационарных торговых объектов на территории Янтиковского муниципального округа Чувашской Республики.</w:t>
            </w:r>
          </w:p>
          <w:p>
            <w:pPr>
              <w:pStyle w:val="Normal"/>
              <w:suppressAutoHyphens w:val="true"/>
              <w:jc w:val="both"/>
              <w:rPr>
                <w:vertAlign w:val="superscript"/>
              </w:rPr>
            </w:pPr>
            <w:r>
              <w:rPr/>
              <w:t>      </w:t>
            </w:r>
            <w:r>
              <w:rPr/>
              <w:t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Янтиковского муниципального округа Чувашской Республики в соответствии с постановлением администрации Янтиковского муниципального округа Чувашской Республики  от 31.03.2023 № 254 «Об утверждении Порядка проведения оценки регулирующего воздействия проектов муниципальных нормативных правовых актов Янтиковского муниципального округа Чувашской Республики и Порядка проведения экспертизы муниципальных нормативных правовых актов Янтиковского муниципального округа Чувашской Республики, затрагивающих вопросы осуществления предпринимательской и инвестиционной деятельности» (с изменениями от 07.11.2023 № 1217) проводит публичные консультации. 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vertAlign w:val="superscript"/>
        </w:rPr>
      </w:pPr>
      <w:r>
        <w:br w:type="page"/>
      </w: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cap.ru.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1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1-12-03T09:29:00Z</cp:lastPrinted>
  <dcterms:modified xsi:type="dcterms:W3CDTF">2025-01-24T11:14:00Z</dcterms:modified>
  <cp:revision>28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