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81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ЕПРЕС РАЙОНЕН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АДМИНИСТРАЦИЙ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__.__.2022       ___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2"/>
              </w:rPr>
              <w:t>хула евěрлě 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__.__2022     № ___</w:t>
            </w:r>
          </w:p>
          <w:p>
            <w:pPr>
              <w:pStyle w:val="Style14"/>
              <w:ind w:right="-35" w:hanging="0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№ 223 от 09.04.2020 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Ибресинского района Чувашской Республики «Управление общественными финансами и муниципальным долгом Ибресинского района Чувашской Республики», утвержденной постановлением администрации Ибресинского района № 35 от 25.01.2019, администрация Ибресинского района Чувашской Республ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администрации Ибресинского района Чувашской Республики № 223 от 09.04.2020 года изложить в новой редакции: «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на 2020-2024 годы по Ибресинскому району Чувашской Республик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71165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 мероприятий ("дорожную карту"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увеличению собственных доходов, оптимизации бюджетных расходов, сокращению нерезультативных расходов на 2020 - 2024 годы, изложить в редакции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3374453/entry/1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финансовый отдел администрации Ибрес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есинского района</w:t>
        <w:tab/>
        <w:tab/>
        <w:tab/>
        <w:tab/>
        <w:tab/>
        <w:tab/>
        <w:tab/>
        <w:t>И. Г. Семе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сп. Зиновьева О.В. (2-11-45)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3"/>
        <w:gridCol w:w="1508"/>
        <w:gridCol w:w="1052"/>
        <w:gridCol w:w="1464"/>
        <w:gridCol w:w="1160"/>
        <w:gridCol w:w="911"/>
        <w:gridCol w:w="992"/>
        <w:gridCol w:w="851"/>
        <w:gridCol w:w="992"/>
        <w:gridCol w:w="354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ю админист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бресинского район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 от              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МЕРОПРИЯТИЙ ("ДОРОЖНАЯ КАРТА")</w:t>
            </w:r>
          </w:p>
        </w:tc>
      </w:tr>
      <w:tr>
        <w:trPr>
          <w:trHeight w:val="26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 увеличению собственных доходов, оптимизации бюджетных расходов, сокращению нерезультативных расходов на 2020-2024 годы по Ибресинскому району Чувашской Республики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выполнения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й результат, тыс. рублей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собственных доходов (экономия расходов) от реализации мероприятий (тыс. рубле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снование мероприятия (расчет)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вышение доходного потенциала муниципального образования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2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25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ведение инвентаризации имущества на территории муниципального образования в целях постановки на налоговый уч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итогам проведенных инвентаризаций выявленное имущество будет сдаваться в аренду в целях дополнительного поступления собственных доходов</w:t>
            </w:r>
          </w:p>
        </w:tc>
      </w:tr>
      <w:tr>
        <w:trPr>
          <w:trHeight w:val="6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здание дополнительных рабочих мес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   финансовый отдел администрации Ибресинского район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оступлений НДФЛ в консолидированный бюджет</w:t>
            </w:r>
          </w:p>
        </w:tc>
      </w:tr>
      <w:tr>
        <w:trPr>
          <w:trHeight w:val="112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Торговая сеть "Пятерочка" 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,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здание 3 рабочих мест в планируемом к открытию пекарского цеха (3 рабочих места *13,0 тыс. рублей средняя заработная плата * 13%*68,215%=20,7 тыс. рублей дополнительное поступление НДФЛ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ОО "Новочурашевский молочный завод"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здание 4 рабочих мест в новом цехе по производству сыров (4 рабочих места*13,0 тыс. рублей средняя заработная плата*13%*68,215% = 23,1 тыс. рублей)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троительство скорост ной автомагистрали Москва-Нижний Новгород-Казань (М12)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2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здание новых рабочих мест</w:t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а работа с налогоплательщиками - должник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экономики и управления имуществом администрации Ибресинского района, финансовый отдел. Прокуратура Ибресинского района, ИФНС №3 по ЧР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расчетной задолженности по НДФЛ в консолидированный бюджет Ибресинского района за предыдущие налоговые периоды, а также текущей задолженности  по данным ИФНС №3 по ЧР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ниторинг поступлений в местный бюджет от муниципальных унитарных предприят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финансовый отде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части прибыли, остающейся после уплаты обязательных налогов и платежей от МП "ДЕЗ ЖКХ Ибресинского района"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влечение в оборот всех земельных участков, включенных в Единый информационный ресурс о свободных от застройки земельных участках, расположенных на территории Ибресинского района Чувашской Республики, путем предоставления их в собственность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дажа земельного участка в Андреевском сельском поселении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дажа 2 земельных участков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дажа земельного участка в Новочурашевском сельском поселении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ажа 1 земельного участка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родажа имущества в Малокармалинском сельском поселении 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4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дажа здания гаража 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явление неиспользуемого муниципального имущества, включая земельные участки, принятие мер по его дальнейшему использованию, сдаче в аренду, реализации и д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ажа здания бывшей Бугуянской ООШ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3" w:type="dxa"/>
            <w:gridSpan w:val="4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тимизация бюджетных расходов, 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тимизация неэффективных муниципальных учреждений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расходов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организация МБОУ "Липовская СОШ" в форме присоединения к МБОУ "Малокармалинская СОШ"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ращение расходов местного бюджета в части содержания имущества</w:t>
            </w:r>
          </w:p>
        </w:tc>
      </w:tr>
      <w:tr>
        <w:trPr>
          <w:trHeight w:val="16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тимизация муниципальных учреждений (структурных подразделений), оказывающих непрофильные или маловостребованные населением муниципальные услуги (выполняющие непрофильные работы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расходов местных бюдже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709" w:gutter="0" w:header="0" w:top="1134" w:footer="0" w:bottom="85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5:00Z</dcterms:created>
  <dc:creator>fin8</dc:creator>
  <dc:description/>
  <cp:keywords/>
  <dc:language>en-US</dc:language>
  <cp:lastModifiedBy>Администрация Ибресинского района</cp:lastModifiedBy>
  <cp:lastPrinted>2018-12-29T10:41:00Z</cp:lastPrinted>
  <dcterms:modified xsi:type="dcterms:W3CDTF">2023-03-24T12:10:00Z</dcterms:modified>
  <cp:revision>7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