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6» марта  2023 г. №  8.4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66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 перечня имущества (в том числе земельных участков), передаваемых из муниципальной собственности Трехбалтаевского сельского поселения Шемуршинского района Чувашской Республики в собственность Шемуршинского муниципального округа Чувашской Республики в порядке правопреемств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Федеральном законом от 06 октября 2003 г. № 131-ФЗ «Об общих принципах организации  местного самоуправления в Российской Федерации», Законом Чувашской  Республики от 18 октября 2004 г. № 19 «Об организации местного самоуправления в Чувашской Республике», Законом от 29 марта 2022 г. № 29 «О преобразовании муниципальных  образований Шемуршин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Шемуршинского муниципального округа Чувашской Республики от 09 декабря 2022 г. № 5.34 «Об учреждении администрации Шемуршинского муниципального округа Чувашской Республики и утверждения Положения об администрации Шемуршинского муниципального округа Чувашской Республики», решением Собрания депутатов Шемуршинского муниципального округа Чувашской Республики  от 09 февраля 2023 г. № 7.6 «О приеме  муниципального имущества в собственность Шемуршинского муниципального округа Чувашской Республики», в целях урегулирования вопросов правопреемства, Собрание депутатов Шемуршин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/>
        <w:t>1. Утвердить прилагаемый перечень имущества (в том числе земельных участков), передаваемых из муниципальной собственности Трехбалтаевского сельского поселения Шемуршинского района Чувашской Республики в собственность Шемуршинского  муниципального округа Чувашской Республики в порядке правопреемства согласно приложениям №№ 1-3 к настоящему реш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Администрации Шемуршинского муниципального округа Чувашской Республики обеспечить государственную регистрацию перехода права собственности в Управлении Федеральной службы государственной регистрации, кадастра и картографии по Чувашской Республике (Управлении Росреестра по Чувашской Республике).</w:t>
      </w:r>
    </w:p>
    <w:p>
      <w:pPr>
        <w:pStyle w:val="Normal"/>
        <w:ind w:firstLine="709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/>
      </w:pPr>
      <w:r>
        <w:rPr>
          <w:spacing w:val="-2"/>
        </w:rPr>
        <w:t>3. 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1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sectPr>
          <w:type w:val="nextPage"/>
          <w:pgSz w:w="11906" w:h="16838"/>
          <w:pgMar w:left="1276" w:right="849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т 16.03.2023 № 8.4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е муниципальное имущество</w:t>
      </w:r>
    </w:p>
    <w:p>
      <w:pPr>
        <w:pStyle w:val="Style18"/>
        <w:spacing w:lineRule="auto" w:line="276"/>
        <w:ind w:left="-28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ежилые здания, помещения, сооружения, жилой фонд, дороги, сети водопровода, сети газопровода, сети канализации, сети тепловые, сети электрические, бесхозяйное имущество и т.д.)</w:t>
      </w:r>
    </w:p>
    <w:p>
      <w:pPr>
        <w:pStyle w:val="Style18"/>
        <w:spacing w:lineRule="auto" w:line="276"/>
        <w:ind w:left="-28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073"/>
        <w:gridCol w:w="2522"/>
        <w:gridCol w:w="804"/>
        <w:gridCol w:w="1286"/>
        <w:gridCol w:w="1098"/>
        <w:gridCol w:w="1487"/>
        <w:gridCol w:w="953"/>
        <w:gridCol w:w="1224"/>
        <w:gridCol w:w="1222"/>
        <w:gridCol w:w="1709"/>
      </w:tblGrid>
      <w:tr>
        <w:trPr>
          <w:trHeight w:val="61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объек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рес объект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(кв.м.), протяженность, глубина, (м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ансовая стоимость (руб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таточная стоимость  на 01.01.2022, (руб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ри наличии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при наличи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права (при наличи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омер   государственной регистрации права (при наличии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 правообладателе недвижимого имущества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ружение ВЛЗ-10 кВ и ВЛИ-04,кВ для Э/снабж 10 нов. жил. дом ул Тукая в с.Т-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увашская Республика, Шемуршинский район село Трехбалтаево ул. Тук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16101,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16101,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24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83160,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.07.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42/001/2014-06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лад запчастей(21:22:000000:2278)с.Трехбалтае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увашская Республика Шемуршинский район, ело Трехбалтаево, ул. Ленина, 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614,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22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988460,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10.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01/2017-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ровник(21:22:000000:22:12)с.Трехбалтае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увашская Республика Шемуршинский район, село Трехбалтаево, ул. Колхоз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4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228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456,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22: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8448960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10.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01/2017-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жарное депо(21:22:000000:2275)с. Трехбалтае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увашская Республика Шемуршинский район, сел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00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17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22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60156,97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10.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01/2017-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дильное отделение 1972(21:22:000000:2227) с. Трехбалтае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увашская Республика, Шемуршинский район, село Трехбалтаево, ул. Колхозная  д б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79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22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9356200,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10.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04/2017-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м животноводов1975г(21:22:000000:2692) с. Трехбалтае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увашская Республика, Шемуршинский район, село Трехбалтаево, д б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934,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26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6589,47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10.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01/2017-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лад 1975г(21:22:000000:2679) с. Трехбалтае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увашская Республика Шемуршинский район село Трехбалтаево, дб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26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25916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10.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04/2017-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доснабжение с. Трехбалтаево (14859140,00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Чувашская Республика Шемуршинский район село Трехбалтаево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8591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67281,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26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5725750,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3.2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5/2010-1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80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доснабжение с.Байдеряково (5790100,00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Чувашская Республика Шемуршинский район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. Байдеряко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90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10927,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1:22:000000:18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121212"/>
                <w:sz w:val="18"/>
                <w:szCs w:val="18"/>
                <w:shd w:fill="FFFFFF" w:val="clear"/>
              </w:rPr>
              <w:t>4 817 424,46</w:t>
            </w: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3.2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5/2010-1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дание дом врача(434700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увашская Республика Шемуршинский район с.Трехбалтаево ул. Ленина дом № 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8101,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0329,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16: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2 353,33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.02.20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17/00/2013-2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Трехбалтаев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втомобильная дорога по ул.Тукая в с.Трехбалтаево (5 781 650=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Чувашская Республика Шемуршинский район село Трехбалтаево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089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87267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32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6794455,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07.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301/16-2947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втомобильная дорога по ул.Школьная и ул.Молодежная в с.Трехбалтаево (8 700 700=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Шемуршинский район село Трехбалтае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989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43308,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32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63786,53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07.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301/15-1975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мещение №1,назн:нежилое площ. 106.4 кв.м. кадастр.№ 21:22:040205:50 1986 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. Байдеряково, ул. Лашмана, 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10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5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4671,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205: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1093479,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.12.2013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1:22:000000:3438-21/056/2019-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е здание дома "Ветеранов" с кадаст №21:22:000000:2225 1985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 село Трехбалтаево. Колхозная, д.40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9,4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15697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7196,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1:22:000000:2225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5893120,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06.2012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2225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рай Трехбалтаевского дома "Ветеранов" нежилое с кадаст №21:22:030101:339 2003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Шемуршинский район село Трехбалтаево. Колхозная, д.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4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19,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101:3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189209,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.12.2013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101:3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рай Трехбалтаевского дома "Ветеранов" нежилое с кадаст №21:22:030101:340 2003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 р-н. Шемуршинский, с/пос. Трехбалтаевское, с. Трехбалтаево, ул. Колхозная, д. 40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33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65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101:3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170269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04.12.20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1:22:030101:3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рай Трехбалтаевского дома "Ветеранов" нежилое с кадаст №21:22:030101:342 2003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Чувашская Республика, р-н. Шемуршинский, с/пос. Трехбалтаевское, с. Трехбалтаево, ул. Колхозная, д. 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,6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377,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101:3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28776,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04.12.20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101:342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тельная Байдеряково (100673,00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увашская Республика, Шемуршинский район, д .Байдеряково, ул. Лашмана, дом 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8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6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92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205: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2116,88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.02.2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17/001/2011-1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плотрасса Байдеряково (342000,00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Чувашская Республика, Шемуршинский район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. Байдеряко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7891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25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6375,00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2.2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17/001/211-1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дание 2х этажное детский сад-2017(5751428.38)(2020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увашская Республика, Шемуршинский район, село Трехбалтаево, ул. Школьная дом № 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6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51428,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08165,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32: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9011043,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04.20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56/2021-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тельная сад 2017(10000)(2020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увашская Республика  Шемуршинский район, село Трехбалтаево, ул. Школьная дом 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20: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6 075,95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6 075,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1:22:030320: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рога "Цивильск-Ульяновск"-Чепкас-Никольское-Крас. Ключ"-Трехбалтаево-Байд" 4,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Цивильск-Ульяновск"-Чепкас-Никольское-Крас. Ключ"-Трехбалтаево-Байд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048084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47076,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999999:0066:5860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12.20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0/2008-1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дание Трехбалтаевского СД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увашская Республика, Шемуршинский район, село Трехбалтаево ул. Спортивная дом № 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2345,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24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3151963,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06.20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4/2008-1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дание Байдеряковского СД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увашская Республика, Шемуршинский район, д. Байдеряково, ул. Чапаева, дом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34010,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48516,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205: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002088,65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06.20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1:22:040205:4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</w:tbl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850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9214" w:hanging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.03.2023 № 8.4</w:t>
      </w:r>
    </w:p>
    <w:p>
      <w:pPr>
        <w:pStyle w:val="Style18"/>
        <w:spacing w:lineRule="auto" w:line="276"/>
        <w:ind w:left="90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имое муниципальное имущество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27"/>
        <w:gridCol w:w="2573"/>
        <w:gridCol w:w="1217"/>
        <w:gridCol w:w="1397"/>
        <w:gridCol w:w="1399"/>
        <w:gridCol w:w="1116"/>
        <w:gridCol w:w="2406"/>
      </w:tblGrid>
      <w:tr>
        <w:trPr>
          <w:trHeight w:val="25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средств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нтарный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чная стоимость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инятия к учету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</w:tr>
      <w:tr>
        <w:trPr>
          <w:trHeight w:val="25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Ограда кладбища № 4 с. Трехбалтаево Шемуршинского района Чувашской республи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20000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4 202,21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7 063,2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Ограда кладбища № 3 с. Трехбалтаево Шемуршинского района Чувашской республи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2000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8 633,09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7 346,5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Ограда кладбища № 2 с. Трехбалтаево Шемуршинского района Чувашской республи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2000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8 906,7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1 544,1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Ограда кладбища № 1 с. Трехбалтаево Шемуршинского района Чувашской республи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2000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2 200,0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3 109,6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лла населенного пункта село Трехбалтаево Трехбалтаевского сельского поселения Шемуршинского райо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20000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80 000,0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лла населенного пункта село Трехбалтаево Трехбалтаевского сельского поселения Шемуршинского района д. Байдеряков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20000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 000,0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евой домик (126390,00) 2016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6 39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 495,6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2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автоматического контроля загазованности САКЗ-МК-2 DN 20 НД (пр.+уг.)(ЦИТ) без диспет.котельной (11100=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0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1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в комплекте "Информатика" Standart G4560/4Gb/1Tb/VGA/KM/noOS/500WPC/1Y (23000=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0.20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в комплекте(21420=) Системный блок-14800,монитор Asus -6180,клавиатура Ritmix-290,мыщь черно-желтая-15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1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42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Колонк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Wharfidale PRO TITAN-AX 15 (1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5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Колонк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Wharfidale PRO TITAN-AX 15 (2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5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шер B&amp;G CS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5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329,4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Радиосистема LAudio LS804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5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 отопительный водогрейный микро 95(70000)(202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0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Газовый котел кчм сад(30000)(202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0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 сад (4877)(202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0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877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ос №1 сад(14641)(202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0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641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ос №2 сад(14750)(202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0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75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ос №3 сад(34742)(202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0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742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чик газа сад (13790)(202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0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79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 эл ЭВП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3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1.20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Процессо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LGA-1150 Intel Ctleron G1820 Haswell(2.7/2M/GPU/53W)OE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6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35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35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Мат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т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150H81 Biostar H81MHV3 PCI-Ex16 PCI-Ex1 2*DDR3 2*SATA3 GLA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6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4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4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илятор ID-CJJLING DK-09I LGA115X TDP 65W.FAN 92mm1шт256.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6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5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5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Imperium ( на базе Intel Pentium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2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955,5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2.20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Монито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LG 1752S SF Silver 17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2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706,1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2.20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арная автомашина Зил-1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3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4 64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.20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HP LJ 1020 (лазерный, ч/б) (73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3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3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2.20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помпа (90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3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Модем GPRS Teltonika G10 (365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5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Samsung ML 16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7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 055,7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системный блок Quadro 2500 Mhz (64 bit) 80/Gb /640 vga 6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71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ый принте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890,5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 LG TET 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477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лазерный НР 1005 (5565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565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nnovo IdeaG550 (18800.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8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ное обеспечение (48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8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компьютерной техники (28166,66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 166,66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ислитель ВКТ-7-02 (9218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218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Мобильный экран на штативе Draper (7500.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5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ор BenQ (23500.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5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2.20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диодный сканер EURO DJ LEMON (11830.00)*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66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оль для управления светом EURO DJ (8267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267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диодный прожектор EURO DJ (5103,00)*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ТБ00000000004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412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кальная радиосистема PROAUDIO (8400.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4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шерный пульт EUROSOUND 16 каналов (17841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ТБ00000000004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841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сивная акустическая система (16500,00)*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илитель мощности EUROSOUND (свитч-усилитель мощности,2х800вт/80м) (20533,34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533,34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 газовый (2*6867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558,04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Сигнализатор загазованности СТГ1-1 (149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9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чик меркурий(30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4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ЗИЛ-431-412 (136046,59=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4400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136 046,59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19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ая игровая площадка в с. Трехбалтаево и д. Байдеряково ТБ сп (561078=) Составляющие;карусель(2шт.по12000,горка 2шт. по12000, качель одинарная 2шт.по 10000, турник 2шт.по5000, песочница 2шт.по 6000, лавочка 2 шт.4000, урна 2шт.по 5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0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1 078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6 646,8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0.20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ав пожарный латексированный 51мм (скатка+головки рукавныеГР-50 (4080=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3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8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5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1 с. Трехбалтаево Шемуршинского района ул.Октябрьская д.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2 с. Трехбалтаево Шемуршинского района ул.Урукова д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3 с. Трехбалтаево Шемуршинского района ул.Ленина д.5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4 с. Трехбалтаево Шемуршинского района ул.Гагарина д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5 с. Трехбалтаево Шемуршинского района ул.Колхозная д.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6 с. Трехбалтаево Шемуршинского района ул.Советская д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7 с. Трехбалтаево Шемуршинского района ул.Новая д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8 с. Трехбалтаево Шемуршинского района ул.Школьная д.3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9 с. Трехбалтаево Шемуршинского района ул.Победы д.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10 с. Трехбалтаево Шемуршинского района ул.Набережная-1 д.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11 с. Трехбалтаево Шемуршинского района ул.Набережная-3 д.3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12 с. Трехбалтаево Шемуршинского района ул.Набережная-2 д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13 с. Трехбалтаево Шемуршинского района ул.Ленина д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14 с. Трехбалтаево Шемуршинского района ул.Михайлова д.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1 д. Байдеряково Шемуршинского района ул.Сейфутдинова д.5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2 д. Байдеряково Шемуршинского района ул.Полевая д.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3 д. Байдеряково Шемуршинского района ул.Лашмана д.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4 д. Байдеряково Шемуршинского района ул.Новая д.5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5 д. Байдеряково Шемуршинского района ул.Чапаева д.4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6 д. Байдеряково Шемуршинского района ул.Алеева д.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4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40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39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38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0136501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37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36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35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34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33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32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31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30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29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28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27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26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25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24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23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22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21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20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2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19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2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18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2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17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2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16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2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15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01365012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14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2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13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2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12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2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11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2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10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2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9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2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8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2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7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2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6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2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5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4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3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3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3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2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3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1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3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арный рукав 51 мм Стандар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3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й городок В20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6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666,5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ейбольная сетка со стойками Романа 204.17.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6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ллаж (6998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3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998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ШБ-02-12 (45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ТБ00000000003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5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ье для женского ансамбля (4600,00)*2 от 15.11.20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 2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Рубашка мужская с поясом (5000,00) от 15.11.20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гач для ведущей (3600,00) от 15.11.20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Болеро Арт.4 (6600,00) от 15.11.20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6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ье корсет (138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8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юм муж. (6000,00) от 15.11.20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6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одежды сцены (369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 9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льяж от Лизы (53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3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Компьютерный (52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2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ван Книжка-2 (85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5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-купе №12 (150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(5500,00) от 2709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5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ая площадка (990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325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чный фонд (3395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395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0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нига памяти военнослуж.погиб при исполн (Терентьев Н.Т. Избран. Пьесы)(3548) 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48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Фонд книга М.Г. Кондратьева "гора золотая..." (2108,16=) 20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08,16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7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атья Турхан:личности и время "Замечательные люди Чувашии"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86,24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бранные пьесы.Т.З.(Суйласа илне пьесасем .Виссемеш том) Н.Т.Терентьев 2017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13,6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.Респ.Книга памяти жертв политических репрессий.Т.3"(1689,92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89,9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ая Российская энциклопедия 30,31,32,(3*1900=57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7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славная энциклопедия 40,41,42,43алфав.том(5*900=45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5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Ф Трехб. (перенос с СДК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9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5 919,74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.фонд (146 дар -20.06.16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6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6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.фонд (600 -16.05.16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6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ая Российская энциклопедия,33 том 18г (1900=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400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20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ая Российская энциклопедия,34 том 18г (1900=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4001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20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ая Российская энциклопедия,35 том 18г (1900=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400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20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славная энциклопедия,44 том 18 г(1800=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4001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20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славная энциклопедия,45 том 18 г(1800=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4001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20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славная энциклопедия,46 том 18 г(1800=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4001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20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славная энциклопедия,47 том 18 г(1800=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4001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20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кумулятор 12 в 2.2 а/ч (89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4017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2.20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-212-141 извещатель дымовой(20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4017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2.20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с 12К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4017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2.20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истр-2прибор приемно-контрольный(58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4017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8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8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2.20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бор для сигнализации Магистр-4-А (35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альдический знак (150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котом(434,7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137,5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137,5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ЦКД Трёхбалтаевское сп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 993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 993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ЦКД Трёхбалтаевское сп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8 397,2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8 397,2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провод подземный 173,2 мет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2 823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2 823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никет ТП-07(IPV)(185070)(202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5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5 07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8 900,9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очный металлодетектор "Феникс-18"(145270)(202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0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5 27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9 532,4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бесперебойного питания APC Back-UPC RS 5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37,96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ьтр телефонной линии АPС - PTEL 2/Protect Net 2 Lin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ав напорно всасывающий 50 мм (6200=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0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2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етушители ОП-4 (1000=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0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етушители ОП-2 (800=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0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жатель микрофонный Soundking DE03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5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йка колоночная Tempo SPS 300 ВК (1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6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йка колоночная Tempo SPS 300 ВК (2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6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йка микрофонная ALCTRON SM20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6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нур Roxton RAYC130-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6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нур Roxton SMXX200/10 (1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6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нур Roxton SMXX200/10 (2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6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ический счетчик Меркурий 230 сад (2040)(202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4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чик для воды 14г сад (795)(202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5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чик электрический сад(2252)(202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52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к питания 12В5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6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татор D-LINK DES-1008C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6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4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-VNI35 IP видеокамера(3072*1728,5Mpix,3.6мм,металл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6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8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Точк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ступ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Ubiguiti Nano StationM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6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91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-VNI35 IP видеокамера(3072*1728,5Mpix,3.6мм,металл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6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8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-VNI35 IP видеокамера(3072*1728,5Mpix,3.6мм,металл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6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8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р. насос (245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5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ос циркуляц. ЦН-25-4 (Вихрь) (27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7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лаж выставочный (4*16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896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л (91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19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арское национальное платье (1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арское национальное платье (2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арское национальное платье (3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арское национальное платье (4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ашское национальное платье (1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ашское национальное платье (2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ашское национальное платье (3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ашское национальное платье (4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ашское национальное платье (5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ашское национальное платье (6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арское национальное платье (5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арское национальное платье (6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арское национальное платье (7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арское национальное платье (8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арское национальное платье (9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жской татарский национальный костю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10,53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й татарский национальный костюм (1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4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й татарский национальный костюм (2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4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етушители ОП-4 (1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35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0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етушители ОП-4 (2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35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0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етушители ОП-4 (3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35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0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етушители ОП-4 (4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35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0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1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1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жки с логотипо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69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18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7.20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архивный метпллическ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70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833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архивный метпллическ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70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833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нер 3000х13000 м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400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01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5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нер 2000х3000 м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4005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5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нер 2000х3000 мм (2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4005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5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нер 3000х8000 м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401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26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7.20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кумулятор 12 в 2.3 а/ч (53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етушитель ОП-4 3 (5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етушитель ОП-4 2 (5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етушитель ОП-4 1 (5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нерная растяжка (1765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65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 фонд Трехбалт. (1206,20) акт 1,17 от 31.03.2011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06,2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3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.03.2023 № 8.4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е участки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60"/>
        <w:gridCol w:w="2655"/>
        <w:gridCol w:w="980"/>
        <w:gridCol w:w="1701"/>
        <w:gridCol w:w="1701"/>
        <w:gridCol w:w="1985"/>
        <w:gridCol w:w="2410"/>
        <w:gridCol w:w="1914"/>
      </w:tblGrid>
      <w:tr>
        <w:trPr>
          <w:trHeight w:val="6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именование объек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атегория земель, вид разрешенного использова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 (местоположе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ая стоимость 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права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омер   государственной регистрации права (при наличии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 правообладателе 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(ЦКД Трёхбалтаевское сп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с.Трехбалтаево Ул. Спортивная, дом 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17: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360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05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07-1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(ЦКД Трёхбалтаевское сп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Чувашская Республика Шемуршинский район д. Байдеряково ул. Чапаева дом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205: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10023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.04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-21-03/006/2008-399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скотом(434,70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101: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038.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101:84-21/056/2022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скотом(434,70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101: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571.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101:260-21/056/2022-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(для содержания и обслуживания водонапорной башни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с. Трехбалтаево ул. Шко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32: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35739.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4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1-21-03/010/2008-00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(для содержания и обслуживания водонапорной башни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с. Трехбалтаево ул. Советск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29: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183 9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4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6/2008-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(для содержания и обслуживания водонапорной башни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,Шемуршинский район с.Трехбалтаево (возле фермы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22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 4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.06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УВИ-001/2022-884232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с. Трехбалтаево ул. Спортив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17: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05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07-1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д. Байдеряково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40210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91 6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06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4/2008-2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памятни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д. Байдеряково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205:0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 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05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07-1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кладбищ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с. Трехбалтаево ул .Советск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30: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68 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7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7-2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кладбищ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с. Трехбалтаево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31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428 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06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4/2008-2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кладбищ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  ул Лени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31: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09 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.05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0/2008-3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кладбищ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с. Трехбалтаево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201:0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405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.04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6/2008-3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кладбищ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с. Трехбалтаево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30: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462 6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06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4/2008-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кладбищ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. Трехбалтаево  ул Советск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30: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94 6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7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7-2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кладбищ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с. Трехбалтаево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25: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151 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.04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6/2008-3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кладбищ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с. Трехбалтаево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201: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388 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04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0/2008-0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кладбищ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д. Байдеряково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210:0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406 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7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7-2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кладбищ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д. Байдеряково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21:22:040212:0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413 885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.12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5/2007-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 для дома врач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с. Трехбалтаево ул. Ленина дом № 6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36 183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.0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/022-21/022/001/2016-270/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ул.Тук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 с.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3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23 954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7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56/2019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101: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16 67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42/001/2014-6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 с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101: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3 786 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22/2017-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101: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605 8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05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57/2019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201: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17 184 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05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/022-21/022/001/2016-1201/1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201: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05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57/2019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201: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05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46/2019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201: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151 4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05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51/2019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8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201: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597 790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05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46/2019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201: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42/2022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д. Байдеряково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6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101: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3 373 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05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/022-21/022/001/2016-1135/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д. Байдеряково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101: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1 488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05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/022-21/022/001/2016-1131/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д. Байдеряково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101: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3 233 9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05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/022-21/022/001/2016-1134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д. Байдеряково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101: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 812 1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22/2017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д. Байдеряково  ул. Новая дом 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208: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61 94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01/2017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д. Байдеряково  ул. Новая дом 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209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52 5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01/2017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д. Байдеряково  ул. Новая дом 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10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77 578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1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 с.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09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41 004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1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23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137 95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06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100 7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81: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04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33 248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0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08: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77 678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0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30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41 384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1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28: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35 41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1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16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35 698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31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5 919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0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11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45 001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0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26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69 503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0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32: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3 406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0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24: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69 732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0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24: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50 010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0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17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63 356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0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21:22:000000: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627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0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101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 715 770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0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sectPr>
      <w:type w:val="nextPage"/>
      <w:pgSz w:orient="landscape" w:w="16838" w:h="11906"/>
      <w:pgMar w:left="1134" w:right="155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0:00Z</dcterms:created>
  <dc:creator>shemkadr</dc:creator>
  <dc:description/>
  <cp:keywords/>
  <dc:language>en-US</dc:language>
  <cp:lastModifiedBy>shemeconom</cp:lastModifiedBy>
  <cp:lastPrinted>2023-03-14T13:04:00Z</cp:lastPrinted>
  <dcterms:modified xsi:type="dcterms:W3CDTF">2023-03-15T08:00:00Z</dcterms:modified>
  <cp:revision>4</cp:revision>
  <dc:subject/>
  <dc:title/>
</cp:coreProperties>
</file>