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решения Собрания депутатов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«О внесении изменений в решение Собрания депутатов Моргаушского муниципального округа от 20.09.2024г. № С-40/6 «О прогнозном плане (программе) приватизации муниципального имущества Моргаушского муниципального округа Чувашской Республики на 2025 год и основных направлениях приватизации муниципального имущества Моргаушского муниципального округа Чувашской Республики на 2026-2027 годы»</w:t>
      </w:r>
      <w:r>
        <w:rPr>
          <w:rStyle w:val="WWStrongEmphasis"/>
          <w:rFonts w:eastAsia="Calibri"/>
          <w:sz w:val="22"/>
          <w:szCs w:val="22"/>
        </w:rPr>
        <w:t>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8 марта </w:t>
      </w:r>
      <w:r>
        <w:rPr>
          <w:sz w:val="22"/>
          <w:szCs w:val="22"/>
        </w:rPr>
        <w:t>2025 г. по 12 апреля 2025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r>
        <w:rPr>
          <w:b/>
          <w:sz w:val="22"/>
          <w:szCs w:val="22"/>
        </w:rPr>
        <w:t>morgau_</w:t>
      </w:r>
      <w:hyperlink r:id="rId2">
        <w:r>
          <w:rPr>
            <w:rStyle w:val="InternetLink"/>
            <w:b/>
            <w:sz w:val="22"/>
            <w:szCs w:val="22"/>
          </w:rPr>
          <w:t>econom2@cap.ru</w:t>
        </w:r>
      </w:hyperlink>
      <w:r>
        <w:rPr>
          <w:b/>
          <w:color w:val="333333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morgau_econom@cap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  <w:sz w:val="22"/>
            <w:szCs w:val="22"/>
          </w:rPr>
          <w:t>morgau_imu2@cap.ru</w:t>
        </w:r>
      </w:hyperlink>
      <w:r>
        <w:rPr>
          <w:sz w:val="22"/>
          <w:szCs w:val="22"/>
        </w:rPr>
        <w:t xml:space="preserve"> (отдел имущественных и земельных отношений)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Иванова Инна Александровна, тел. 8(83541) 63-3-07 - заведующий сектором имущественных отношений отдела имущественных и земельных отношений администрации Моргаушского муниципального округа с 8.00 до 17.00 по рабочим дня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ект решения Собрания депутатов Моргаушского муниципального округа Чувашской Республики </w:t>
      </w:r>
      <w:r>
        <w:rPr>
          <w:color w:val="000000"/>
          <w:sz w:val="22"/>
          <w:szCs w:val="22"/>
        </w:rPr>
        <w:t>«О внесении изменений в решение Собрания депутатов Моргаушского муниципального округа от 20.09.2024г. № С-40/6 «О прогнозном плане (программе) приватизации муниципального имущества Моргаушского муниципального округа Чувашской Республики на 2025 год и основных направлениях приватизации муниципального имущества Моргаушского муниципального округа Чувашской Республики на 2026-2027 годы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решения Собрания депутатов  Моргаушского муниципального округа Чувашской Республики «О внесении изменений в решение Собрания депутатов Моргаушского муниципального округа от 20.09.2024г. № С-40/6 «О прогнозном плане (программе) приватизации муниципального имущества Моргаушского муниципального округа Чувашской Республики на 2025 год и основных направлениях приватизации муниципального имущества Моргаушского муниципального округа Чувашской Республики на 2026-2027 годы»»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решения Собрания депутатов   Моргаушского муниципального округа Чувашской Республики «О внесении изменений в решение Собрания депутатов Моргаушского муниципального округа от 20.09.2024г. № С-40/6 «О прогнозном плане (программе) приватизации муниципального имущества Моргаушского муниципального округа Чувашской Республики на 2025 год и основных направлениях приватизации муниципального имущества Моргаушского муниципального округа Чувашской Республики на 2026-2027 годы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jurist</dc:creator>
  <dc:description/>
  <cp:keywords/>
  <dc:language>en-US</dc:language>
  <cp:lastModifiedBy>Николаева</cp:lastModifiedBy>
  <cp:lastPrinted>2025-03-28T13:53:00Z</cp:lastPrinted>
  <dcterms:modified xsi:type="dcterms:W3CDTF">2025-03-28T12:28:00Z</dcterms:modified>
  <cp:revision>4</cp:revision>
  <dc:subject/>
  <dc:title>«ФУНКЦИОНАЛЬНЫЕ КВАЛИФИКАЦИОННЫЕ ТРЕБОВАНИЯ</dc:title>
</cp:coreProperties>
</file>