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3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116/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но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116/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Главы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21 ноября 2023 года № 12</w:t>
      </w:r>
    </w:p>
    <w:p>
      <w:pPr>
        <w:pStyle w:val="Normal"/>
        <w:jc w:val="center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О назначении публичных слушаний по проекту решения Собрания депутатов Моргаушского муниципального округа Чувашской Республики  «О бюджете Моргаушского муниципального округа Чувашской Республики на 2024 год и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на плановый период 2025-2026 годов»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TextBodyIndent"/>
        <w:rPr/>
      </w:pPr>
      <w:r>
        <w:rPr>
          <w:sz w:val="17"/>
          <w:szCs w:val="17"/>
        </w:rPr>
        <w:t xml:space="preserve">В соответствии со ст. 14 Устава Моргаушского района Чувашской Республики  </w:t>
      </w:r>
      <w:r>
        <w:rPr>
          <w:b/>
          <w:sz w:val="17"/>
          <w:szCs w:val="17"/>
        </w:rPr>
        <w:t>п о с т а н о в л я ю:</w:t>
      </w:r>
    </w:p>
    <w:p>
      <w:pPr>
        <w:pStyle w:val="Normal1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17"/>
          <w:szCs w:val="17"/>
        </w:rPr>
        <w:t>Назначить публичные слушания по проекту решения Собрания депутатов Моргаушского муниципального округа Чувашской Республики «О бюджете Моргаушского муниципального округа Чувашской Республики на 2024 год и на плановый период 2025-2026 годов</w:t>
      </w:r>
      <w:r>
        <w:rPr>
          <w:b/>
          <w:sz w:val="17"/>
          <w:szCs w:val="17"/>
        </w:rPr>
        <w:t xml:space="preserve">» </w:t>
      </w:r>
      <w:r>
        <w:rPr>
          <w:sz w:val="17"/>
          <w:szCs w:val="17"/>
        </w:rPr>
        <w:t>на 5 декабря 2023 года в зале заседаний администрации Моргаушского муниципального округа, расположенного по адресу: с. Моргауши, ул. Мира, д.6, начало в 10.00 часов.</w:t>
      </w:r>
    </w:p>
    <w:p>
      <w:pPr>
        <w:pStyle w:val="Normal1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Назначить ответственными за подготовку и проведение публичных слушаний:  </w:t>
      </w:r>
    </w:p>
    <w:p>
      <w:pPr>
        <w:pStyle w:val="Normal1"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- Тарасову Л.Ю., заместителя главы Моргаушского муниципального округа -  управляющего делами;</w:t>
      </w:r>
    </w:p>
    <w:p>
      <w:pPr>
        <w:pStyle w:val="Normal1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- Ананьеву Р.И., заместителя главы Моргаушского муниципального округа -  начальника финансового отдела - по подготовке доклада и материалов  к нему.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Моргаушского муниципального округа       А.Н.Матросов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оект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Решение Собрания депутатов Моргаушского муниципального округа Чувашской Республики</w:t>
      </w:r>
    </w:p>
    <w:p>
      <w:pPr>
        <w:pStyle w:val="Normal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>О бюджете Моргаушского муниципального округа Чувашской Республики на 2024 год и на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лановый период 2025 и 2026 годов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bCs/>
          <w:sz w:val="17"/>
          <w:szCs w:val="17"/>
        </w:rPr>
        <w:t xml:space="preserve">          </w:t>
      </w:r>
      <w:r>
        <w:rPr>
          <w:bCs/>
          <w:sz w:val="17"/>
          <w:szCs w:val="17"/>
        </w:rPr>
        <w:t xml:space="preserve">Собрание депутатов Моргаушского муниципального округа Чувашской Республики </w:t>
      </w:r>
      <w:r>
        <w:rPr>
          <w:sz w:val="17"/>
          <w:szCs w:val="17"/>
        </w:rPr>
        <w:t>решило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17"/>
          <w:szCs w:val="17"/>
        </w:rPr>
        <w:t>Статья 1.</w:t>
      </w:r>
      <w:r>
        <w:rPr>
          <w:color w:val="000000"/>
          <w:sz w:val="17"/>
          <w:szCs w:val="17"/>
        </w:rPr>
        <w:tab/>
        <w:t>Основные характеристики   бюджета Моргаушского муниципального округа Чувашской Республики на 2024 год   и на плановый период 2025 и 2026 годов</w:t>
      </w:r>
    </w:p>
    <w:p>
      <w:pPr>
        <w:pStyle w:val="Normal"/>
        <w:jc w:val="both"/>
        <w:rPr/>
      </w:pPr>
      <w:bookmarkStart w:id="2" w:name="sub_100"/>
      <w:bookmarkEnd w:id="2"/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 xml:space="preserve">1. Утвердить основные характеристики </w:t>
      </w:r>
      <w:r>
        <w:rPr>
          <w:color w:val="000000"/>
          <w:sz w:val="17"/>
          <w:szCs w:val="17"/>
        </w:rPr>
        <w:t>бюджета Моргаушского муниципального округа Чувашской Республики</w:t>
      </w:r>
      <w:r>
        <w:rPr>
          <w:sz w:val="17"/>
          <w:szCs w:val="17"/>
        </w:rPr>
        <w:t xml:space="preserve"> (далее -  бюджет   Моргаушского муниципального округа) на 2024 год:</w:t>
      </w:r>
    </w:p>
    <w:p>
      <w:pPr>
        <w:pStyle w:val="Normal"/>
        <w:jc w:val="both"/>
        <w:rPr/>
      </w:pPr>
      <w:bookmarkStart w:id="3" w:name="sub_100"/>
      <w:bookmarkEnd w:id="3"/>
      <w:r>
        <w:rPr>
          <w:sz w:val="17"/>
          <w:szCs w:val="17"/>
        </w:rPr>
        <w:t xml:space="preserve">           </w:t>
      </w:r>
      <w:r>
        <w:rPr>
          <w:sz w:val="17"/>
          <w:szCs w:val="17"/>
        </w:rPr>
        <w:t xml:space="preserve">прогнозируемый общий объем доходов </w:t>
      </w:r>
      <w:r>
        <w:rPr>
          <w:color w:val="000000"/>
          <w:sz w:val="17"/>
          <w:szCs w:val="17"/>
        </w:rPr>
        <w:t xml:space="preserve">бюджета Моргаушского муниципального округа </w:t>
      </w:r>
      <w:r>
        <w:rPr>
          <w:sz w:val="17"/>
          <w:szCs w:val="17"/>
        </w:rPr>
        <w:t>в сумме 1 066 977,3 тыс. рублей, в том числе объем безвозмездных поступлений из республиканского бюджета Чувашской Республики в сумме   745 711,1 тыс. рублей;</w:t>
      </w:r>
    </w:p>
    <w:p>
      <w:pPr>
        <w:pStyle w:val="Normal"/>
        <w:jc w:val="both"/>
        <w:rPr>
          <w:color w:val="FF0000"/>
          <w:sz w:val="17"/>
          <w:szCs w:val="17"/>
        </w:rPr>
      </w:pPr>
      <w:r>
        <w:rPr>
          <w:sz w:val="17"/>
          <w:szCs w:val="17"/>
        </w:rPr>
        <w:t xml:space="preserve">           </w:t>
      </w:r>
      <w:r>
        <w:rPr>
          <w:sz w:val="17"/>
          <w:szCs w:val="17"/>
        </w:rPr>
        <w:t xml:space="preserve">общий объем расходов </w:t>
      </w:r>
      <w:r>
        <w:rPr>
          <w:color w:val="000000"/>
          <w:sz w:val="17"/>
          <w:szCs w:val="17"/>
        </w:rPr>
        <w:t xml:space="preserve">бюджета Моргаушского муниципального округа </w:t>
      </w:r>
      <w:r>
        <w:rPr>
          <w:sz w:val="17"/>
          <w:szCs w:val="17"/>
        </w:rPr>
        <w:t>в сумме 1 068 306,2 тыс.</w:t>
      </w:r>
      <w:r>
        <w:rPr>
          <w:color w:val="FF0000"/>
          <w:sz w:val="17"/>
          <w:szCs w:val="17"/>
        </w:rPr>
        <w:t xml:space="preserve">  </w:t>
      </w:r>
      <w:r>
        <w:rPr>
          <w:sz w:val="17"/>
          <w:szCs w:val="17"/>
        </w:rPr>
        <w:t>рублей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 xml:space="preserve">дефицит </w:t>
      </w:r>
      <w:r>
        <w:rPr>
          <w:color w:val="000000"/>
          <w:sz w:val="17"/>
          <w:szCs w:val="17"/>
        </w:rPr>
        <w:t xml:space="preserve">бюджета Моргаушского муниципального округа </w:t>
      </w:r>
      <w:r>
        <w:rPr>
          <w:sz w:val="17"/>
          <w:szCs w:val="17"/>
        </w:rPr>
        <w:t>в сумме 1 328,9 тыс. рублей.</w:t>
      </w:r>
    </w:p>
    <w:p>
      <w:pPr>
        <w:pStyle w:val="Normal"/>
        <w:autoSpaceDE w:val="false"/>
        <w:ind w:firstLine="720"/>
        <w:jc w:val="both"/>
        <w:rPr/>
      </w:pPr>
      <w:bookmarkStart w:id="4" w:name="sub_1002"/>
      <w:bookmarkEnd w:id="4"/>
      <w:r>
        <w:rPr>
          <w:sz w:val="17"/>
          <w:szCs w:val="17"/>
        </w:rPr>
        <w:t>2.</w:t>
      </w:r>
      <w:r>
        <w:rPr>
          <w:sz w:val="17"/>
          <w:szCs w:val="17"/>
          <w:lang w:val="en-US"/>
        </w:rPr>
        <w:t> </w:t>
      </w:r>
      <w:r>
        <w:rPr>
          <w:sz w:val="17"/>
          <w:szCs w:val="17"/>
        </w:rPr>
        <w:t xml:space="preserve">Утвердить основные характеристики   </w:t>
      </w:r>
      <w:r>
        <w:rPr>
          <w:color w:val="000000"/>
          <w:sz w:val="17"/>
          <w:szCs w:val="17"/>
        </w:rPr>
        <w:t xml:space="preserve">бюджета Моргаушского муниципального округа </w:t>
      </w:r>
      <w:r>
        <w:rPr>
          <w:sz w:val="17"/>
          <w:szCs w:val="17"/>
        </w:rPr>
        <w:t xml:space="preserve">на 2025 год: 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 </w:t>
      </w:r>
      <w:r>
        <w:rPr>
          <w:sz w:val="17"/>
          <w:szCs w:val="17"/>
        </w:rPr>
        <w:t xml:space="preserve">прогнозируемый общий объем доходов </w:t>
      </w:r>
      <w:r>
        <w:rPr>
          <w:color w:val="000000"/>
          <w:sz w:val="17"/>
          <w:szCs w:val="17"/>
        </w:rPr>
        <w:t xml:space="preserve">бюджета Моргаушского муниципального округа </w:t>
      </w:r>
      <w:r>
        <w:rPr>
          <w:sz w:val="17"/>
          <w:szCs w:val="17"/>
        </w:rPr>
        <w:t>в сумме   956 072,5 тыс. рублей, в том числе объем безвозмездных поступлений из республиканского бюджета Чувашской Республики   в сумме 628 747,8 тыс.  рублей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 xml:space="preserve">общий объем расходов </w:t>
      </w:r>
      <w:r>
        <w:rPr>
          <w:color w:val="000000"/>
          <w:sz w:val="17"/>
          <w:szCs w:val="17"/>
        </w:rPr>
        <w:t xml:space="preserve">бюджета Моргаушского муниципального округа </w:t>
      </w:r>
      <w:r>
        <w:rPr>
          <w:sz w:val="17"/>
          <w:szCs w:val="17"/>
        </w:rPr>
        <w:t>в сумме    956 072,5 тыс.  рублей, в том числе   условно утвержденные расходы   в сумме 9 735,3 тыс. рублей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 xml:space="preserve">прогнозируемый дефицит </w:t>
      </w:r>
      <w:r>
        <w:rPr>
          <w:color w:val="000000"/>
          <w:sz w:val="17"/>
          <w:szCs w:val="17"/>
        </w:rPr>
        <w:t xml:space="preserve">бюджета Моргаушского муниципального округа </w:t>
      </w:r>
      <w:r>
        <w:rPr>
          <w:sz w:val="17"/>
          <w:szCs w:val="17"/>
        </w:rPr>
        <w:t>в сумме   0 тыс. рублей.</w:t>
      </w:r>
    </w:p>
    <w:p>
      <w:pPr>
        <w:pStyle w:val="Normal"/>
        <w:autoSpaceDE w:val="false"/>
        <w:ind w:firstLine="720"/>
        <w:jc w:val="both"/>
        <w:rPr/>
      </w:pPr>
      <w:bookmarkStart w:id="5" w:name="sub_1002"/>
      <w:bookmarkEnd w:id="5"/>
      <w:r>
        <w:rPr>
          <w:sz w:val="17"/>
          <w:szCs w:val="17"/>
        </w:rPr>
        <w:t>3.</w:t>
      </w:r>
      <w:r>
        <w:rPr>
          <w:sz w:val="17"/>
          <w:szCs w:val="17"/>
          <w:lang w:val="en-US"/>
        </w:rPr>
        <w:t> </w:t>
      </w:r>
      <w:r>
        <w:rPr>
          <w:sz w:val="17"/>
          <w:szCs w:val="17"/>
        </w:rPr>
        <w:t xml:space="preserve">Утвердить основные характеристики   </w:t>
      </w:r>
      <w:r>
        <w:rPr>
          <w:color w:val="000000"/>
          <w:sz w:val="17"/>
          <w:szCs w:val="17"/>
        </w:rPr>
        <w:t xml:space="preserve">бюджета Моргаушского муниципального округа </w:t>
      </w:r>
      <w:r>
        <w:rPr>
          <w:sz w:val="17"/>
          <w:szCs w:val="17"/>
        </w:rPr>
        <w:t xml:space="preserve">на 2026   год: 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 </w:t>
      </w:r>
      <w:r>
        <w:rPr>
          <w:sz w:val="17"/>
          <w:szCs w:val="17"/>
        </w:rPr>
        <w:t>прогнозируемый общий объем доходов</w:t>
      </w:r>
      <w:r>
        <w:rPr>
          <w:color w:val="000000"/>
          <w:sz w:val="17"/>
          <w:szCs w:val="17"/>
        </w:rPr>
        <w:t xml:space="preserve"> бюджета Моргаушского муниципального округа</w:t>
      </w:r>
      <w:r>
        <w:rPr>
          <w:sz w:val="17"/>
          <w:szCs w:val="17"/>
        </w:rPr>
        <w:t xml:space="preserve"> в сумме   1 001 012,0 тыс. рублей, в том числе объем безвозмездных поступлений из республиканского бюджета   Чувашской Республики   в сумме 649 043,3 тыс. рублей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 xml:space="preserve">общий объем расходов </w:t>
      </w:r>
      <w:r>
        <w:rPr>
          <w:color w:val="000000"/>
          <w:sz w:val="17"/>
          <w:szCs w:val="17"/>
        </w:rPr>
        <w:t xml:space="preserve">бюджета Моргаушского муниципального округа </w:t>
      </w:r>
      <w:r>
        <w:rPr>
          <w:sz w:val="17"/>
          <w:szCs w:val="17"/>
        </w:rPr>
        <w:t>в сумме 1</w:t>
      </w:r>
      <w:r>
        <w:rPr>
          <w:sz w:val="17"/>
          <w:szCs w:val="17"/>
          <w:lang w:val="en-US"/>
        </w:rPr>
        <w:t> </w:t>
      </w:r>
      <w:r>
        <w:rPr>
          <w:sz w:val="17"/>
          <w:szCs w:val="17"/>
        </w:rPr>
        <w:t>001 012,0   тыс.  рублей, в том числе условно утвержденные расходы в сумме 20 721,1 тыс. рублей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 </w:t>
      </w:r>
      <w:r>
        <w:rPr>
          <w:sz w:val="17"/>
          <w:szCs w:val="17"/>
        </w:rPr>
        <w:t xml:space="preserve">прогнозируемый дефицит </w:t>
      </w:r>
      <w:r>
        <w:rPr>
          <w:color w:val="000000"/>
          <w:sz w:val="17"/>
          <w:szCs w:val="17"/>
        </w:rPr>
        <w:t xml:space="preserve">бюджета Моргаушского муниципального округа </w:t>
      </w:r>
      <w:r>
        <w:rPr>
          <w:sz w:val="17"/>
          <w:szCs w:val="17"/>
        </w:rPr>
        <w:t>в сумме   0 тыс. рублей.</w:t>
      </w:r>
    </w:p>
    <w:p>
      <w:pPr>
        <w:pStyle w:val="Normal"/>
        <w:autoSpaceDE w:val="false"/>
        <w:jc w:val="both"/>
        <w:rPr>
          <w:sz w:val="17"/>
          <w:szCs w:val="17"/>
        </w:rPr>
      </w:pPr>
      <w:bookmarkStart w:id="6" w:name="sub_3"/>
      <w:r>
        <w:rPr>
          <w:b/>
          <w:bCs/>
          <w:color w:val="000000"/>
          <w:sz w:val="17"/>
          <w:szCs w:val="17"/>
        </w:rPr>
        <w:t>Статья 2.</w:t>
      </w:r>
      <w:r>
        <w:rPr>
          <w:sz w:val="17"/>
          <w:szCs w:val="17"/>
        </w:rPr>
        <w:t xml:space="preserve"> Дополнительный норматив отчисления от налога на доходы физических лиц в </w:t>
      </w:r>
      <w:bookmarkEnd w:id="6"/>
      <w:r>
        <w:rPr>
          <w:color w:val="000000"/>
          <w:sz w:val="17"/>
          <w:szCs w:val="17"/>
        </w:rPr>
        <w:t>бюджет   Моргаушского   муниципального округа</w:t>
      </w:r>
      <w:r>
        <w:rPr>
          <w:bCs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color w:val="FF0000"/>
          <w:sz w:val="17"/>
          <w:szCs w:val="17"/>
        </w:rPr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Учесть, что в соответствии со статьей 58 Бюджетного кодекса Российской Федерации и законодательством Чувашской Республики, регулирующим бюджетные правоотношения, дополнительные нормативы отчислений от налога на доходы физических лиц составляют в размере   45,27 процентов, в плановом 2025 году - в размере 46,18   процента, в 2026   году - в размере 48,28 процента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>Статья 3.</w:t>
      </w:r>
      <w:r>
        <w:rPr>
          <w:bCs/>
          <w:sz w:val="17"/>
          <w:szCs w:val="17"/>
        </w:rPr>
        <w:tab/>
        <w:t xml:space="preserve"> Норматив распределения доходов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</w:t>
      </w:r>
      <w:r>
        <w:rPr>
          <w:sz w:val="17"/>
          <w:szCs w:val="17"/>
        </w:rPr>
        <w:t xml:space="preserve">в </w:t>
      </w:r>
      <w:r>
        <w:rPr>
          <w:color w:val="000000"/>
          <w:sz w:val="17"/>
          <w:szCs w:val="17"/>
        </w:rPr>
        <w:t>бюджет   Моргаушского   муниципального округа</w:t>
      </w:r>
      <w:r>
        <w:rPr>
          <w:bCs/>
          <w:sz w:val="17"/>
          <w:szCs w:val="17"/>
        </w:rPr>
        <w:t xml:space="preserve">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Учесть, что в порядке, предусмотренном статьей 58 Бюджетного Кодекса Российской Федерации, норматив распределения доходов от акцизов на автомобильный и прямогонный бензин, дизельное топливо, моторные масла для дизельных и (или)  карбюраторных (инжекторных) двигателей, производимые на территории Российской Федерации   составляет в бюджет Моргаушского муниципального округа на 2024 год и на плановый период 2025 и 2026 годов  0,5686 процентов от налоговых доходов    консолидированного бюджета Чувашской Республики от указанного налога.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bookmarkStart w:id="7" w:name="sub_430"/>
      <w:bookmarkEnd w:id="7"/>
      <w:r>
        <w:rPr>
          <w:sz w:val="17"/>
          <w:szCs w:val="17"/>
        </w:rPr>
        <w:tab/>
      </w:r>
    </w:p>
    <w:p>
      <w:pPr>
        <w:pStyle w:val="Normal"/>
        <w:autoSpaceDE w:val="false"/>
        <w:jc w:val="both"/>
        <w:rPr/>
      </w:pPr>
      <w:r>
        <w:rPr>
          <w:b/>
          <w:bCs/>
          <w:sz w:val="17"/>
          <w:szCs w:val="17"/>
        </w:rPr>
        <w:t>Статья 4.</w:t>
      </w:r>
      <w:r>
        <w:rPr>
          <w:b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Прогнозируемые объемы поступлений доходов в бюджет Моргаушского     муниципального округа</w:t>
      </w:r>
      <w:r>
        <w:rPr>
          <w:bCs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на 2024 год и на плановый период 2025 и 2026 годов </w:t>
      </w:r>
    </w:p>
    <w:p>
      <w:pPr>
        <w:pStyle w:val="Normal"/>
        <w:autoSpaceDE w:val="false"/>
        <w:ind w:firstLine="720"/>
        <w:jc w:val="both"/>
        <w:rPr>
          <w:sz w:val="17"/>
          <w:szCs w:val="17"/>
        </w:rPr>
      </w:pPr>
      <w:r>
        <w:rPr>
          <w:color w:val="000000"/>
          <w:sz w:val="17"/>
          <w:szCs w:val="17"/>
        </w:rPr>
        <w:t>Учесть в бюджете Моргаушского муниципального округа прогнозируемые объемы поступлений доход в   бюджет Моргаушского муниципального округа</w:t>
      </w:r>
      <w:r>
        <w:rPr>
          <w:bCs/>
          <w:sz w:val="17"/>
          <w:szCs w:val="17"/>
        </w:rPr>
        <w:t xml:space="preserve">  </w:t>
      </w:r>
      <w:r>
        <w:rPr>
          <w:color w:val="000000"/>
          <w:sz w:val="17"/>
          <w:szCs w:val="17"/>
        </w:rPr>
        <w:t xml:space="preserve"> на 2024 год   и на плановый период 2025 и 2026 годов</w:t>
      </w:r>
      <w:r>
        <w:rPr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согласно приложению 1 к настоящему решению.</w:t>
      </w:r>
    </w:p>
    <w:p>
      <w:pPr>
        <w:pStyle w:val="Normal"/>
        <w:jc w:val="both"/>
        <w:rPr/>
      </w:pPr>
      <w:bookmarkStart w:id="8" w:name="sub_430"/>
      <w:bookmarkEnd w:id="8"/>
      <w:r>
        <w:rPr>
          <w:b/>
          <w:bCs/>
          <w:color w:val="000000"/>
          <w:sz w:val="17"/>
          <w:szCs w:val="17"/>
        </w:rPr>
        <w:t xml:space="preserve"> </w:t>
      </w:r>
      <w:r>
        <w:rPr>
          <w:b/>
          <w:bCs/>
          <w:color w:val="000000"/>
          <w:sz w:val="17"/>
          <w:szCs w:val="17"/>
        </w:rPr>
        <w:t xml:space="preserve">Статья 5. </w:t>
        <w:tab/>
      </w:r>
      <w:bookmarkStart w:id="9" w:name="sub_61"/>
      <w:r>
        <w:rPr>
          <w:sz w:val="17"/>
          <w:szCs w:val="17"/>
        </w:rPr>
        <w:t xml:space="preserve"> Бюджетные ассигнования </w:t>
      </w:r>
      <w:r>
        <w:rPr>
          <w:color w:val="000000"/>
          <w:sz w:val="17"/>
          <w:szCs w:val="17"/>
        </w:rPr>
        <w:t xml:space="preserve">бюджета Моргаушского муниципального округа </w:t>
      </w:r>
      <w:r>
        <w:rPr>
          <w:sz w:val="17"/>
          <w:szCs w:val="17"/>
        </w:rPr>
        <w:t>на 2024   год и на плановый период 2025 и 2026 годов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17"/>
          <w:szCs w:val="17"/>
        </w:rPr>
      </w:pPr>
      <w:bookmarkStart w:id="10" w:name="sub_610"/>
      <w:r>
        <w:rPr>
          <w:sz w:val="17"/>
          <w:szCs w:val="17"/>
        </w:rPr>
        <w:t>Утвердить: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 </w:t>
      </w:r>
      <w:r>
        <w:rPr>
          <w:sz w:val="17"/>
          <w:szCs w:val="17"/>
        </w:rPr>
        <w:t xml:space="preserve">а) распределение бюджетных ассигнований по разделам, подразделам, целевым статьям (муниципальным программам) и группам (группам и подгруппам) видов расходов   классификации   расходов   бюджета Моргаушского </w:t>
      </w:r>
      <w:bookmarkEnd w:id="10"/>
      <w:r>
        <w:rPr>
          <w:color w:val="000000"/>
          <w:sz w:val="17"/>
          <w:szCs w:val="17"/>
        </w:rPr>
        <w:t>муниципального округа</w:t>
      </w:r>
      <w:r>
        <w:rPr>
          <w:sz w:val="17"/>
          <w:szCs w:val="17"/>
        </w:rPr>
        <w:t xml:space="preserve">    на 2024 год и на плановый период 2025 и 2026 годов согласно приложению </w:t>
      </w:r>
      <w:r>
        <w:rPr>
          <w:b/>
          <w:sz w:val="17"/>
          <w:szCs w:val="17"/>
        </w:rPr>
        <w:t>2</w:t>
      </w:r>
      <w:r>
        <w:rPr>
          <w:sz w:val="17"/>
          <w:szCs w:val="17"/>
        </w:rPr>
        <w:t xml:space="preserve"> к настоящему решению;</w:t>
      </w:r>
    </w:p>
    <w:p>
      <w:pPr>
        <w:pStyle w:val="Normal"/>
        <w:jc w:val="both"/>
        <w:rPr/>
      </w:pPr>
      <w:bookmarkStart w:id="11" w:name="sub_640"/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 xml:space="preserve">б) распределение бюджетных ассигнований   по целевым статьям (муниципальным программам), группам (группам и подгруппам) видов расходов, разделам, подразделам классификации расходов бюджета Моргаушского </w:t>
      </w:r>
      <w:r>
        <w:rPr>
          <w:color w:val="000000"/>
          <w:sz w:val="17"/>
          <w:szCs w:val="17"/>
        </w:rPr>
        <w:t>муниципального округа</w:t>
      </w:r>
      <w:r>
        <w:rPr>
          <w:sz w:val="17"/>
          <w:szCs w:val="17"/>
        </w:rPr>
        <w:t xml:space="preserve">   на 2024 год и на плановый период 2025 и 2026 годов согласно приложению </w:t>
      </w:r>
      <w:r>
        <w:rPr>
          <w:b/>
          <w:sz w:val="17"/>
          <w:szCs w:val="17"/>
        </w:rPr>
        <w:t>3</w:t>
      </w:r>
      <w:r>
        <w:rPr>
          <w:sz w:val="17"/>
          <w:szCs w:val="17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 xml:space="preserve">в) ведомственную структуру расходов бюджета Моргаушского </w:t>
      </w:r>
      <w:r>
        <w:rPr>
          <w:color w:val="000000"/>
          <w:sz w:val="17"/>
          <w:szCs w:val="17"/>
        </w:rPr>
        <w:t>муниципального округа на 2024 год</w:t>
      </w:r>
      <w:r>
        <w:rPr>
          <w:sz w:val="17"/>
          <w:szCs w:val="17"/>
        </w:rPr>
        <w:t xml:space="preserve"> и на плановый период 2025 и 2026 годов согласно приложению </w:t>
      </w:r>
      <w:r>
        <w:rPr>
          <w:b/>
          <w:sz w:val="17"/>
          <w:szCs w:val="17"/>
        </w:rPr>
        <w:t>4</w:t>
      </w:r>
      <w:r>
        <w:rPr>
          <w:sz w:val="17"/>
          <w:szCs w:val="17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 xml:space="preserve">г) распределение бюджетных ассигнований по региональным </w:t>
      </w:r>
      <w:r>
        <w:rPr>
          <w:spacing w:val="-4"/>
          <w:sz w:val="17"/>
          <w:szCs w:val="17"/>
        </w:rPr>
        <w:t>проектам, направленным на реализацию национальных проектов (программ) и фе</w:t>
      </w:r>
      <w:r>
        <w:rPr>
          <w:sz w:val="17"/>
          <w:szCs w:val="17"/>
        </w:rPr>
        <w:t xml:space="preserve">деральных проектов, входящих в состав национальных проектов (программ), на 2024 год на плановый период 2025 и 2026 годов согласно приложению </w:t>
      </w:r>
      <w:r>
        <w:rPr>
          <w:b/>
          <w:sz w:val="17"/>
          <w:szCs w:val="17"/>
        </w:rPr>
        <w:t>5</w:t>
      </w:r>
      <w:r>
        <w:rPr>
          <w:sz w:val="17"/>
          <w:szCs w:val="17"/>
        </w:rPr>
        <w:t xml:space="preserve"> к настоящему решению.</w:t>
      </w:r>
    </w:p>
    <w:p>
      <w:pPr>
        <w:pStyle w:val="Normal"/>
        <w:jc w:val="both"/>
        <w:rPr/>
      </w:pPr>
      <w:bookmarkStart w:id="12" w:name="sub_640"/>
      <w:r>
        <w:rPr>
          <w:b/>
          <w:color w:val="FF0000"/>
          <w:sz w:val="17"/>
          <w:szCs w:val="17"/>
        </w:rPr>
        <w:t xml:space="preserve">          </w:t>
      </w:r>
      <w:bookmarkEnd w:id="9"/>
      <w:bookmarkEnd w:id="12"/>
      <w:r>
        <w:rPr>
          <w:sz w:val="17"/>
          <w:szCs w:val="17"/>
        </w:rPr>
        <w:t>2. Утвердить общий объем бюджетных ассигнований на исполнение публичных нормативных обязательств    на 2024 год в сумме 10 703,9</w:t>
      </w:r>
      <w:r>
        <w:rPr>
          <w:color w:val="FF0000"/>
          <w:sz w:val="17"/>
          <w:szCs w:val="17"/>
        </w:rPr>
        <w:t xml:space="preserve"> </w:t>
      </w:r>
      <w:r>
        <w:rPr>
          <w:sz w:val="17"/>
          <w:szCs w:val="17"/>
        </w:rPr>
        <w:t>тыс. рублей; на 2025 год в сумме 10 588,2 тыс. рублей и на 2026 год в сумме 10 637,8   тыс.  рублей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3. Утвердить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 xml:space="preserve">объем бюджетных ассигнований   Дорожного фонда Моргаушского   </w:t>
      </w:r>
      <w:r>
        <w:rPr>
          <w:color w:val="000000"/>
          <w:sz w:val="17"/>
          <w:szCs w:val="17"/>
        </w:rPr>
        <w:t xml:space="preserve">муниципального округа </w:t>
      </w:r>
      <w:r>
        <w:rPr>
          <w:sz w:val="17"/>
          <w:szCs w:val="17"/>
        </w:rPr>
        <w:t>Чувашской Республик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на 2024 год в сумме   113 032,7 тыс.</w:t>
      </w:r>
      <w:r>
        <w:rPr>
          <w:color w:val="FF0000"/>
          <w:sz w:val="17"/>
          <w:szCs w:val="17"/>
        </w:rPr>
        <w:t xml:space="preserve"> </w:t>
      </w:r>
      <w:r>
        <w:rPr>
          <w:sz w:val="17"/>
          <w:szCs w:val="17"/>
        </w:rPr>
        <w:t>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на 2025 год в сумме   105 361,2 тыс.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на 2026 год в сумме   117 403,1 тыс. рублей;</w:t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 xml:space="preserve">прогнозируемый объем   доходов бюджета Моргаушского </w:t>
      </w:r>
      <w:r>
        <w:rPr>
          <w:color w:val="000000"/>
          <w:sz w:val="17"/>
          <w:szCs w:val="17"/>
        </w:rPr>
        <w:t>муниципального округа</w:t>
      </w:r>
      <w:r>
        <w:rPr>
          <w:sz w:val="17"/>
          <w:szCs w:val="17"/>
        </w:rPr>
        <w:t xml:space="preserve"> Чувашской Республики от поступлений, указанных в пункте 2   Положения о муниципальном   Дорожном фонде Моргаушского </w:t>
      </w:r>
      <w:r>
        <w:rPr>
          <w:color w:val="000000"/>
          <w:sz w:val="17"/>
          <w:szCs w:val="17"/>
        </w:rPr>
        <w:t>муниципального округа</w:t>
      </w:r>
      <w:r>
        <w:rPr>
          <w:sz w:val="17"/>
          <w:szCs w:val="17"/>
        </w:rPr>
        <w:t xml:space="preserve"> Чувашской Республики, утвержденном решением Собрания депутатов Моргаушского </w:t>
      </w:r>
      <w:r>
        <w:rPr>
          <w:color w:val="000000"/>
          <w:sz w:val="17"/>
          <w:szCs w:val="17"/>
        </w:rPr>
        <w:t>муниципального округа</w:t>
      </w:r>
      <w:r>
        <w:rPr>
          <w:sz w:val="17"/>
          <w:szCs w:val="17"/>
        </w:rPr>
        <w:t xml:space="preserve"> от 3 ноября 2022 года № С-3/3: </w:t>
      </w:r>
    </w:p>
    <w:p>
      <w:pPr>
        <w:pStyle w:val="Normal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на 2024 год в сумме   113 032,7 тыс. рублей;</w:t>
      </w:r>
    </w:p>
    <w:p>
      <w:pPr>
        <w:pStyle w:val="Normal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на 2025 год в сумме   105 361,2 тыс. рублей;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17"/>
          <w:szCs w:val="17"/>
        </w:rPr>
      </w:pPr>
      <w:r>
        <w:rPr>
          <w:sz w:val="17"/>
          <w:szCs w:val="17"/>
        </w:rPr>
        <w:t>на 2026 год в сумме   117 403,1 тыс. рублей.</w:t>
      </w:r>
      <w:bookmarkStart w:id="13" w:name="sub_7"/>
    </w:p>
    <w:p>
      <w:pPr>
        <w:pStyle w:val="Normal"/>
        <w:rPr/>
      </w:pPr>
      <w:r>
        <w:rPr>
          <w:b/>
          <w:bCs/>
          <w:color w:val="000000"/>
          <w:sz w:val="17"/>
          <w:szCs w:val="17"/>
        </w:rPr>
        <w:t xml:space="preserve">            </w:t>
      </w:r>
      <w:r>
        <w:rPr>
          <w:b/>
          <w:bCs/>
          <w:color w:val="000000"/>
          <w:sz w:val="17"/>
          <w:szCs w:val="17"/>
        </w:rPr>
        <w:t>Статья 6.</w:t>
      </w:r>
      <w:r>
        <w:rPr>
          <w:sz w:val="17"/>
          <w:szCs w:val="17"/>
        </w:rPr>
        <w:t xml:space="preserve"> Особенности использования бюджетных ассигнований по обеспечению деятельности администрации Моргаушского </w:t>
      </w:r>
      <w:r>
        <w:rPr>
          <w:color w:val="000000"/>
          <w:sz w:val="17"/>
          <w:szCs w:val="17"/>
        </w:rPr>
        <w:t xml:space="preserve">муниципального округа </w:t>
      </w:r>
      <w:r>
        <w:rPr>
          <w:sz w:val="17"/>
          <w:szCs w:val="17"/>
        </w:rPr>
        <w:t>Чувашской Республики</w:t>
      </w:r>
    </w:p>
    <w:p>
      <w:pPr>
        <w:pStyle w:val="Normal"/>
        <w:jc w:val="both"/>
        <w:rPr/>
      </w:pPr>
      <w:bookmarkStart w:id="14" w:name="sub_710"/>
      <w:bookmarkEnd w:id="13"/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 xml:space="preserve">1. Глава   Моргаушского муниципального округа Чувашской Республики не вправе принимать решения, приводящие к увеличению в 2024 году численности муниципальных служащих Моргаушского </w:t>
      </w:r>
      <w:r>
        <w:rPr>
          <w:color w:val="000000"/>
          <w:sz w:val="17"/>
          <w:szCs w:val="17"/>
        </w:rPr>
        <w:t xml:space="preserve">муниципального округа </w:t>
      </w:r>
      <w:r>
        <w:rPr>
          <w:sz w:val="17"/>
          <w:szCs w:val="17"/>
        </w:rPr>
        <w:t xml:space="preserve">Чувашской Республики и работников   муниципальных   учреждений Моргаушского </w:t>
      </w:r>
      <w:r>
        <w:rPr>
          <w:color w:val="000000"/>
          <w:sz w:val="17"/>
          <w:szCs w:val="17"/>
        </w:rPr>
        <w:t xml:space="preserve">муниципального округа </w:t>
      </w:r>
      <w:r>
        <w:rPr>
          <w:sz w:val="17"/>
          <w:szCs w:val="17"/>
        </w:rPr>
        <w:t>Чувашской Республики, за исключением случаев принятия решений о наделении их дополнительными функциями.</w:t>
      </w:r>
      <w:bookmarkEnd w:id="14"/>
    </w:p>
    <w:p>
      <w:pPr>
        <w:pStyle w:val="Normal"/>
        <w:shd w:fill="FFFFFF" w:val="clear"/>
        <w:ind w:firstLine="360"/>
        <w:jc w:val="both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2.</w:t>
      </w:r>
      <w:r>
        <w:rPr>
          <w:color w:val="262626"/>
          <w:sz w:val="17"/>
          <w:szCs w:val="17"/>
        </w:rPr>
        <w:t>Учесть, что размер заработной платы работников муниципальных учреждений Моргаушского муниципального округа Чувашской Республики увеличиваются (индексируются) на 8,5% с 1 января 2024 года.</w:t>
      </w:r>
    </w:p>
    <w:p>
      <w:pPr>
        <w:pStyle w:val="Normal"/>
        <w:shd w:fill="FFFFFF" w:val="clear"/>
        <w:ind w:firstLine="360"/>
        <w:jc w:val="both"/>
        <w:rPr>
          <w:color w:val="262626"/>
          <w:sz w:val="17"/>
          <w:szCs w:val="17"/>
        </w:rPr>
      </w:pPr>
      <w:r>
        <w:rPr>
          <w:sz w:val="17"/>
          <w:szCs w:val="17"/>
        </w:rPr>
        <w:t xml:space="preserve">   </w:t>
      </w:r>
      <w:r>
        <w:rPr>
          <w:sz w:val="17"/>
          <w:szCs w:val="17"/>
        </w:rPr>
        <w:t>3.</w:t>
      </w:r>
      <w:r>
        <w:rPr>
          <w:color w:val="00B050"/>
          <w:sz w:val="17"/>
          <w:szCs w:val="17"/>
        </w:rPr>
        <w:t xml:space="preserve"> </w:t>
      </w:r>
      <w:r>
        <w:rPr>
          <w:sz w:val="17"/>
          <w:szCs w:val="17"/>
        </w:rPr>
        <w:t xml:space="preserve">Учесть, что порядок и сроки индексации заработной платы работников муниципальных учреждений Моргаушского </w:t>
      </w:r>
      <w:r>
        <w:rPr>
          <w:color w:val="000000"/>
          <w:sz w:val="17"/>
          <w:szCs w:val="17"/>
        </w:rPr>
        <w:t xml:space="preserve">муниципального округа </w:t>
      </w:r>
      <w:r>
        <w:rPr>
          <w:sz w:val="17"/>
          <w:szCs w:val="17"/>
        </w:rPr>
        <w:t xml:space="preserve">Чувашской Республики, окладов денежного содержания муниципальных служащих Моргаушского </w:t>
      </w:r>
      <w:r>
        <w:rPr>
          <w:color w:val="000000"/>
          <w:sz w:val="17"/>
          <w:szCs w:val="17"/>
        </w:rPr>
        <w:t xml:space="preserve">муниципального округа </w:t>
      </w:r>
      <w:r>
        <w:rPr>
          <w:sz w:val="17"/>
          <w:szCs w:val="17"/>
        </w:rPr>
        <w:t>Чувашской Республики</w:t>
      </w:r>
      <w:r>
        <w:rPr>
          <w:color w:val="000000"/>
          <w:sz w:val="17"/>
          <w:szCs w:val="17"/>
        </w:rPr>
        <w:t xml:space="preserve">  </w:t>
      </w:r>
      <w:r>
        <w:rPr>
          <w:sz w:val="17"/>
          <w:szCs w:val="17"/>
        </w:rPr>
        <w:t xml:space="preserve"> в 2024 году и плановом периоде 2025 и 2026 годов будут определены с учетом принятия решений на региональном уровне.</w:t>
      </w:r>
      <w:r>
        <w:rPr>
          <w:b/>
          <w:bCs/>
          <w:color w:val="00B050"/>
          <w:sz w:val="17"/>
          <w:szCs w:val="17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17"/>
          <w:szCs w:val="17"/>
        </w:rPr>
        <w:t xml:space="preserve">            </w:t>
      </w:r>
      <w:r>
        <w:rPr>
          <w:b/>
          <w:bCs/>
          <w:color w:val="000000"/>
          <w:sz w:val="17"/>
          <w:szCs w:val="17"/>
        </w:rPr>
        <w:t>Статья 7.</w:t>
      </w:r>
      <w:r>
        <w:rPr>
          <w:sz w:val="17"/>
          <w:szCs w:val="17"/>
        </w:rPr>
        <w:t xml:space="preserve"> Бюджетные инвестиции в объекты муниципальной собственности Моргаушского </w:t>
      </w:r>
      <w:r>
        <w:rPr>
          <w:color w:val="000000"/>
          <w:sz w:val="17"/>
          <w:szCs w:val="17"/>
        </w:rPr>
        <w:t xml:space="preserve">муниципального округа </w:t>
      </w:r>
      <w:r>
        <w:rPr>
          <w:sz w:val="17"/>
          <w:szCs w:val="17"/>
        </w:rPr>
        <w:t>Чувашской Республики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>Порядок осуществления бюджетных инвестиций в объекты капитального строительства муниципальной собственности Моргаушского муниципального округа Чувашской Республики в форме капитальных вложений в основные средства муниципальных учреждений Моргаушского муниципального округа Чувашской Республики и муниципальных унитарных предприятий Моргаушского муниципального округа Чувашской Республики   устанавливается   администрацией  Моргаушского муниципального округа.</w:t>
      </w:r>
    </w:p>
    <w:p>
      <w:pPr>
        <w:pStyle w:val="Normal"/>
        <w:rPr/>
      </w:pPr>
      <w:bookmarkStart w:id="15" w:name="sub_23"/>
      <w:bookmarkEnd w:id="15"/>
      <w:r>
        <w:rPr>
          <w:b/>
          <w:bCs/>
          <w:sz w:val="17"/>
          <w:szCs w:val="17"/>
        </w:rPr>
        <w:t xml:space="preserve">           </w:t>
      </w:r>
      <w:r>
        <w:rPr>
          <w:b/>
          <w:bCs/>
          <w:sz w:val="17"/>
          <w:szCs w:val="17"/>
        </w:rPr>
        <w:t>Статья 8.</w:t>
      </w:r>
      <w:r>
        <w:rPr>
          <w:sz w:val="17"/>
          <w:szCs w:val="17"/>
        </w:rPr>
        <w:t xml:space="preserve"> Источники внутреннего финансирования дефицита бюджета Моргаушского   муниципального округа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 xml:space="preserve">Утвердить источники внутреннего финансирования дефицита бюджета Моргаушского   </w:t>
      </w:r>
      <w:r>
        <w:rPr>
          <w:color w:val="000000"/>
          <w:sz w:val="17"/>
          <w:szCs w:val="17"/>
        </w:rPr>
        <w:t>муниципального  округа</w:t>
      </w:r>
      <w:r>
        <w:rPr>
          <w:sz w:val="17"/>
          <w:szCs w:val="17"/>
        </w:rPr>
        <w:t xml:space="preserve">    на 2024 год и на плановый период 2025 и 2026 годов согласно приложению </w:t>
      </w:r>
      <w:r>
        <w:rPr>
          <w:b/>
          <w:sz w:val="17"/>
          <w:szCs w:val="17"/>
        </w:rPr>
        <w:t>6</w:t>
      </w:r>
      <w:r>
        <w:rPr>
          <w:sz w:val="17"/>
          <w:szCs w:val="17"/>
        </w:rPr>
        <w:t xml:space="preserve"> к настоящему решению.</w:t>
      </w:r>
    </w:p>
    <w:p>
      <w:pPr>
        <w:pStyle w:val="Normal"/>
        <w:jc w:val="both"/>
        <w:rPr/>
      </w:pPr>
      <w:bookmarkStart w:id="16" w:name="sub_16"/>
      <w:bookmarkEnd w:id="16"/>
      <w:r>
        <w:rPr>
          <w:b/>
          <w:bCs/>
          <w:sz w:val="17"/>
          <w:szCs w:val="17"/>
        </w:rPr>
        <w:t xml:space="preserve">          </w:t>
      </w:r>
      <w:r>
        <w:rPr>
          <w:b/>
          <w:bCs/>
          <w:sz w:val="17"/>
          <w:szCs w:val="17"/>
        </w:rPr>
        <w:t>Статья 9.</w:t>
      </w:r>
      <w:r>
        <w:rPr>
          <w:sz w:val="17"/>
          <w:szCs w:val="17"/>
        </w:rPr>
        <w:t xml:space="preserve"> Муниципальные внутренние заимствования Моргаушского муниципального округа Чувашской Республики</w:t>
      </w:r>
    </w:p>
    <w:p>
      <w:pPr>
        <w:pStyle w:val="Normal"/>
        <w:jc w:val="both"/>
        <w:rPr/>
      </w:pPr>
      <w:bookmarkStart w:id="17" w:name="sub_16"/>
      <w:bookmarkEnd w:id="17"/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1.Утвердить Программу муниципальных внутренних заимствований Моргаушского муниципального округа Чувашской Республики</w:t>
      </w:r>
      <w:bookmarkStart w:id="18" w:name="sub_18"/>
      <w:r>
        <w:rPr>
          <w:sz w:val="17"/>
          <w:szCs w:val="17"/>
        </w:rPr>
        <w:t xml:space="preserve"> на 2024 год и   на плановый период 2025 и 2026 годов согласно приложению </w:t>
      </w:r>
      <w:r>
        <w:rPr>
          <w:b/>
          <w:sz w:val="17"/>
          <w:szCs w:val="17"/>
        </w:rPr>
        <w:t>7</w:t>
      </w:r>
      <w:r>
        <w:rPr>
          <w:sz w:val="17"/>
          <w:szCs w:val="17"/>
        </w:rPr>
        <w:t xml:space="preserve"> к настоящему решению</w:t>
      </w:r>
      <w:r>
        <w:rPr>
          <w:color w:val="000000"/>
          <w:sz w:val="17"/>
          <w:szCs w:val="17"/>
        </w:rPr>
        <w:t>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2. Утвердить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ерхний предел муниципального внутреннего долга Моргаушского муниципального округа на 1 января 2025   года в сумме 0 тыс. рублей, в том числе верхний предел долга по муниципальным гарантиям Моргаушского округа 0 тыс. рубле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верхний предел муниципального внутреннего долга Моргаушского муниципального округа на 1 января 2026   года в сумме 0 тыс. рублей, в том числе верхний предел долга по муниципальным гарантиям Моргаушского округа   0 тыс. рубле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верхний предел муниципального внутреннего долга Моргаушского муниципального округа на 1 января 2027   года в сумме 0 тыс. рублей, в том числе верхний предел долга по муниципальным гарантиям Моргаушского округа 0 тыс.  рублей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3. Утвердить объем расходов на обслуживание муниципального долга Моргаушского муниципального округа на 2024 год в сумме 0 тыс. рублей, на 2025 год в сумме 0 тыс. рублей, на 2026 год в сумме 0 тыс. рублей.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 xml:space="preserve">4. Установить, что объем бюджетных ассигнований на привлечение и погашение бюджетных кредитов на пополнение остатков средств на счете бюджета Моргаушского муниципального округа не утверждается в составе источников внутреннего финансирования дефицита бюджета Моргаушского </w:t>
      </w:r>
      <w:r>
        <w:rPr>
          <w:color w:val="000000"/>
          <w:sz w:val="17"/>
          <w:szCs w:val="17"/>
        </w:rPr>
        <w:t>муниципального округа</w:t>
      </w:r>
      <w:r>
        <w:rPr>
          <w:sz w:val="17"/>
          <w:szCs w:val="17"/>
        </w:rPr>
        <w:t xml:space="preserve"> на 2024 год на плановый период 2025 и 2026 годов и в сводной бюджетной росписи бюджета Моргаушского </w:t>
      </w:r>
      <w:r>
        <w:rPr>
          <w:color w:val="000000"/>
          <w:sz w:val="17"/>
          <w:szCs w:val="17"/>
        </w:rPr>
        <w:t>муниципального округа</w:t>
      </w:r>
      <w:r>
        <w:rPr>
          <w:sz w:val="17"/>
          <w:szCs w:val="17"/>
        </w:rPr>
        <w:t xml:space="preserve"> на 2024 год на плановый период 2025 и 2026 годов.</w:t>
      </w:r>
    </w:p>
    <w:p>
      <w:pPr>
        <w:pStyle w:val="Normal"/>
        <w:jc w:val="both"/>
        <w:rPr/>
      </w:pPr>
      <w:r>
        <w:rPr>
          <w:b/>
          <w:bCs/>
          <w:sz w:val="17"/>
          <w:szCs w:val="17"/>
        </w:rPr>
        <w:t xml:space="preserve">          </w:t>
      </w:r>
      <w:r>
        <w:rPr>
          <w:b/>
          <w:bCs/>
          <w:sz w:val="17"/>
          <w:szCs w:val="17"/>
        </w:rPr>
        <w:t>Статья 10.</w:t>
      </w:r>
      <w:r>
        <w:rPr>
          <w:sz w:val="17"/>
          <w:szCs w:val="17"/>
        </w:rPr>
        <w:t xml:space="preserve"> Предоставление муниципальных гарантий Моргаушского муниципального  округа   Чувашской   Республики  в валюте Российской Федерации</w:t>
      </w:r>
    </w:p>
    <w:p>
      <w:pPr>
        <w:pStyle w:val="Normal"/>
        <w:jc w:val="both"/>
        <w:rPr/>
      </w:pPr>
      <w:bookmarkStart w:id="19" w:name="sub_182"/>
      <w:bookmarkEnd w:id="18"/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Утвердить Программу муниципальных гарантий Моргаушского муниципального округа Чувашской  Республики  в валюте Российской Федерации</w:t>
      </w:r>
      <w:bookmarkEnd w:id="19"/>
      <w:r>
        <w:rPr>
          <w:sz w:val="17"/>
          <w:szCs w:val="17"/>
        </w:rPr>
        <w:t xml:space="preserve"> на 2024 год и на плановый период 2025 и 2026 годов согласно приложению </w:t>
      </w:r>
      <w:r>
        <w:rPr>
          <w:b/>
          <w:sz w:val="17"/>
          <w:szCs w:val="17"/>
        </w:rPr>
        <w:t>8</w:t>
      </w:r>
      <w:r>
        <w:rPr>
          <w:sz w:val="17"/>
          <w:szCs w:val="17"/>
        </w:rPr>
        <w:t xml:space="preserve">  к настоящему решению.</w:t>
      </w:r>
    </w:p>
    <w:p>
      <w:pPr>
        <w:pStyle w:val="Normal"/>
        <w:rPr/>
      </w:pPr>
      <w:r>
        <w:rPr>
          <w:b/>
          <w:bCs/>
          <w:sz w:val="17"/>
          <w:szCs w:val="17"/>
        </w:rPr>
        <w:t xml:space="preserve">    </w:t>
      </w:r>
      <w:r>
        <w:rPr>
          <w:b/>
          <w:bCs/>
          <w:sz w:val="17"/>
          <w:szCs w:val="17"/>
        </w:rPr>
        <w:t xml:space="preserve">Статья 11. </w:t>
      </w:r>
      <w:r>
        <w:rPr>
          <w:sz w:val="17"/>
          <w:szCs w:val="17"/>
        </w:rPr>
        <w:t>Особенности исполнения   бюджета   Моргаушского муниципального округа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t xml:space="preserve">              </w:t>
      </w:r>
      <w:r>
        <w:rPr>
          <w:color w:val="000000"/>
          <w:sz w:val="17"/>
          <w:szCs w:val="17"/>
        </w:rPr>
        <w:t xml:space="preserve">1. Установить, что финансовый отдел администрации  </w:t>
      </w:r>
      <w:r>
        <w:rPr>
          <w:sz w:val="17"/>
          <w:szCs w:val="17"/>
        </w:rPr>
        <w:t>Моргаушского муниципального округа</w:t>
      </w:r>
      <w:r>
        <w:rPr>
          <w:color w:val="000000"/>
          <w:sz w:val="17"/>
          <w:szCs w:val="17"/>
        </w:rPr>
        <w:t xml:space="preserve"> вправе направлять доходы, фактически полученные при исполнении бюджета Моргаушского </w:t>
      </w:r>
      <w:r>
        <w:rPr>
          <w:sz w:val="17"/>
          <w:szCs w:val="17"/>
        </w:rPr>
        <w:t>муниципального округа</w:t>
      </w:r>
      <w:r>
        <w:rPr>
          <w:color w:val="000000"/>
          <w:sz w:val="17"/>
          <w:szCs w:val="17"/>
        </w:rPr>
        <w:t xml:space="preserve"> сверх утвержденного настоящим решением общего объема доходов, без внесения изменений в настоящее решение на исполнение публичных нормативных обязательств Моргаушского </w:t>
      </w:r>
      <w:r>
        <w:rPr>
          <w:sz w:val="17"/>
          <w:szCs w:val="17"/>
        </w:rPr>
        <w:t>муниципального округа</w:t>
      </w:r>
      <w:r>
        <w:rPr>
          <w:color w:val="000000"/>
          <w:sz w:val="17"/>
          <w:szCs w:val="17"/>
        </w:rPr>
        <w:t xml:space="preserve"> в размере, предусмотренном пунктом 3 статьи 217 Бюджетного кодекса Российской Федерации, в случае принятия на федеральном и республиканском уровне решений об индексации пособий и иных компенсационных выплат.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t xml:space="preserve">           </w:t>
      </w:r>
      <w:r>
        <w:rPr>
          <w:color w:val="000000"/>
          <w:sz w:val="17"/>
          <w:szCs w:val="17"/>
        </w:rPr>
        <w:t xml:space="preserve">2. Установить,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Моргаушского </w:t>
      </w:r>
      <w:r>
        <w:rPr>
          <w:sz w:val="17"/>
          <w:szCs w:val="17"/>
        </w:rPr>
        <w:t>муниципального округа</w:t>
      </w:r>
      <w:r>
        <w:rPr>
          <w:color w:val="000000"/>
          <w:sz w:val="17"/>
          <w:szCs w:val="17"/>
        </w:rPr>
        <w:t xml:space="preserve">, связанным с особенностями исполнения бюджета Моргаушского </w:t>
      </w:r>
      <w:r>
        <w:rPr>
          <w:sz w:val="17"/>
          <w:szCs w:val="17"/>
        </w:rPr>
        <w:t>муниципального округа</w:t>
      </w:r>
      <w:r>
        <w:rPr>
          <w:color w:val="000000"/>
          <w:sz w:val="17"/>
          <w:szCs w:val="17"/>
        </w:rPr>
        <w:t xml:space="preserve"> и перераспределением бюджетных ассигнований между главными распорядителями средств бюджета Моргаушского </w:t>
      </w:r>
      <w:r>
        <w:rPr>
          <w:sz w:val="17"/>
          <w:szCs w:val="17"/>
        </w:rPr>
        <w:t xml:space="preserve">  муниципального округа</w:t>
      </w:r>
      <w:r>
        <w:rPr>
          <w:color w:val="000000"/>
          <w:sz w:val="17"/>
          <w:szCs w:val="17"/>
        </w:rPr>
        <w:t xml:space="preserve"> являются:</w:t>
      </w:r>
    </w:p>
    <w:p>
      <w:pPr>
        <w:pStyle w:val="Normal"/>
        <w:jc w:val="both"/>
        <w:rPr/>
      </w:pPr>
      <w:r>
        <w:rPr>
          <w:color w:val="FF0000"/>
          <w:sz w:val="17"/>
          <w:szCs w:val="17"/>
        </w:rPr>
        <w:t xml:space="preserve">           </w:t>
      </w:r>
      <w:r>
        <w:rPr>
          <w:sz w:val="17"/>
          <w:szCs w:val="17"/>
        </w:rPr>
        <w:t>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jc w:val="both"/>
        <w:rPr>
          <w:b/>
          <w:b/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</w:t>
      </w:r>
      <w:r>
        <w:rPr>
          <w:color w:val="000000"/>
          <w:sz w:val="17"/>
          <w:szCs w:val="17"/>
          <w:shd w:fill="FFFFFF" w:val="clear"/>
        </w:rPr>
        <w:t xml:space="preserve">в случае исполнения судебных актов, предусматривающих обращение взыскания на средства бюджета </w:t>
      </w:r>
      <w:r>
        <w:rPr>
          <w:color w:val="000000"/>
          <w:sz w:val="17"/>
          <w:szCs w:val="17"/>
        </w:rPr>
        <w:t xml:space="preserve">Моргаушского  </w:t>
      </w:r>
      <w:r>
        <w:rPr>
          <w:sz w:val="17"/>
          <w:szCs w:val="17"/>
        </w:rPr>
        <w:t xml:space="preserve"> муниципального округа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  <w:shd w:fill="FFFFFF" w:val="clear"/>
        </w:rPr>
        <w:t>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;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t xml:space="preserve">           </w:t>
      </w:r>
      <w:r>
        <w:rPr>
          <w:color w:val="000000"/>
          <w:sz w:val="17"/>
          <w:szCs w:val="17"/>
        </w:rPr>
        <w:t xml:space="preserve">распределение зарезервированных в составе утвержденных статьей 5 настоящего решения бюджетных ассигнований, предусмотренных на 2024 год и на плановый период 2025 и 2026 годов по </w:t>
      </w:r>
      <w:r>
        <w:rPr>
          <w:sz w:val="17"/>
          <w:szCs w:val="17"/>
        </w:rPr>
        <w:t>подразделу 0111</w:t>
      </w:r>
      <w:r>
        <w:rPr>
          <w:color w:val="000000"/>
          <w:sz w:val="17"/>
          <w:szCs w:val="17"/>
        </w:rPr>
        <w:t xml:space="preserve"> «Резервные фонды» раздела 01 «Общегосударственные вопросы» на финансирование мероприятий, предусмотренных </w:t>
      </w:r>
      <w:r>
        <w:rPr>
          <w:bCs/>
          <w:sz w:val="17"/>
          <w:szCs w:val="17"/>
        </w:rPr>
        <w:t>Порядком</w:t>
      </w:r>
      <w:r>
        <w:rPr>
          <w:b/>
          <w:bCs/>
          <w:sz w:val="17"/>
          <w:szCs w:val="17"/>
        </w:rPr>
        <w:t xml:space="preserve"> </w:t>
      </w:r>
      <w:r>
        <w:rPr>
          <w:bCs/>
          <w:sz w:val="17"/>
          <w:szCs w:val="17"/>
        </w:rPr>
        <w:t>использования бюджетных ассигнований резервного фонда администрации Моргаушского муниципального округа Чувашской Республики, утвержденным постановлением администрации Моргаушского муниципального округа Чувашской Республики от 11.11.2022 г. № 1281</w:t>
      </w:r>
      <w:r>
        <w:rPr>
          <w:sz w:val="17"/>
          <w:szCs w:val="17"/>
        </w:rPr>
        <w:t xml:space="preserve"> «Об  утверждении  Порядка использования бюджетных ассигнований  резервного фонда администрации Моргаушского </w:t>
      </w:r>
      <w:r>
        <w:rPr>
          <w:bCs/>
          <w:sz w:val="17"/>
          <w:szCs w:val="17"/>
        </w:rPr>
        <w:t>муниципального округа</w:t>
      </w:r>
      <w:r>
        <w:rPr>
          <w:sz w:val="17"/>
          <w:szCs w:val="17"/>
        </w:rPr>
        <w:t xml:space="preserve"> Чувашской Республики» на 2024 год в сумме 14 680,2 тыс. рублей, на  2025 год в сумме 21 000,0 тыс. рублей, на 2026 год в сумме  25 000,0 тыс. рублей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3. Установить, что в соответствии с пунктом 8 статьи 217 Бюджетного кодекса Российской Федерации, правовым актом, регулирующим бюджетные правоотношения, дополнительными основаниями для внесения изменений в показатели сводной бюджетной росписи бюджета Моргаушского муниципального округа без внесения изменений в настоящее решение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 xml:space="preserve">перераспределение бюджетных ассигнований в пределах общего объема, предусмотренного в бюджете </w:t>
      </w:r>
      <w:r>
        <w:rPr>
          <w:color w:val="000000"/>
          <w:sz w:val="17"/>
          <w:szCs w:val="17"/>
        </w:rPr>
        <w:t xml:space="preserve">Моргаушского </w:t>
      </w:r>
      <w:r>
        <w:rPr>
          <w:sz w:val="17"/>
          <w:szCs w:val="17"/>
        </w:rPr>
        <w:t>муниципального округа на реализацию муниципальной программы Моргаушского округа Чувашской Республики, между главными распорядителями бюджетных средств, разделами, подразделами, целевыми статьями и видами (группами, подгруппами) расходов классификации расходов бюджетов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ерераспределение бюджетных ассигнований, предусмотренных глав</w:t>
        <w:softHyphen/>
        <w:t>ному распорядителю бюджетных средств по одной целевой статье расходов, между видами (группами, подгруппами) расходов классификации расходов бюджетов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ерераспределение бюджетных ассигнований на финансовое обеспечение мероприятий, связанных с профилактикой и устранением последствий распространения коронавирусной инфекции;</w:t>
      </w:r>
    </w:p>
    <w:p>
      <w:pPr>
        <w:pStyle w:val="Normal"/>
        <w:autoSpaceDE w:val="false"/>
        <w:ind w:firstLine="709"/>
        <w:jc w:val="both"/>
        <w:rPr>
          <w:color w:val="FF0000"/>
          <w:sz w:val="17"/>
          <w:szCs w:val="17"/>
        </w:rPr>
      </w:pPr>
      <w:r>
        <w:rPr>
          <w:sz w:val="17"/>
          <w:szCs w:val="17"/>
        </w:rPr>
        <w:t>перераспределение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бюджетных ассигнований на иные цели, определенные администрацией Моргаушского муниципального округа, в том числе между главными распорядителями средств бюджета Моргауш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 xml:space="preserve">перераспределение бюджетных ассигнований на финансовое обеспечение реализации региональных проектов, обеспечивающих достижение целей, показателей и результатов национальных проектов, в том числе между главными распорядителями средств бюджета </w:t>
      </w:r>
      <w:r>
        <w:rPr>
          <w:color w:val="000000"/>
          <w:sz w:val="17"/>
          <w:szCs w:val="17"/>
        </w:rPr>
        <w:t xml:space="preserve">Моргаушского </w:t>
      </w:r>
      <w:r>
        <w:rPr>
          <w:sz w:val="17"/>
          <w:szCs w:val="17"/>
        </w:rPr>
        <w:t>муниципального округа;</w:t>
      </w:r>
      <w:bookmarkStart w:id="20" w:name="sub_213"/>
      <w:r>
        <w:rPr>
          <w:color w:val="FF0000"/>
          <w:sz w:val="17"/>
          <w:szCs w:val="17"/>
        </w:rPr>
        <w:t xml:space="preserve">          </w:t>
      </w:r>
    </w:p>
    <w:p>
      <w:pPr>
        <w:pStyle w:val="Normal"/>
        <w:jc w:val="both"/>
        <w:rPr>
          <w:color w:val="262626"/>
          <w:sz w:val="17"/>
          <w:szCs w:val="17"/>
        </w:rPr>
      </w:pPr>
      <w:r>
        <w:rPr>
          <w:color w:val="262626"/>
          <w:sz w:val="17"/>
          <w:szCs w:val="17"/>
        </w:rPr>
        <w:t xml:space="preserve">         </w:t>
      </w:r>
      <w:r>
        <w:rPr>
          <w:color w:val="262626"/>
          <w:sz w:val="17"/>
          <w:szCs w:val="17"/>
        </w:rPr>
        <w:t>4. Остатки средств бюджета Моргаушского муниципального округа на начало текущего финансового года:</w:t>
      </w:r>
    </w:p>
    <w:p>
      <w:pPr>
        <w:pStyle w:val="Normal"/>
        <w:jc w:val="both"/>
        <w:rPr>
          <w:color w:val="262626"/>
          <w:sz w:val="17"/>
          <w:szCs w:val="17"/>
        </w:rPr>
      </w:pPr>
      <w:r>
        <w:rPr>
          <w:color w:val="262626"/>
          <w:sz w:val="17"/>
          <w:szCs w:val="17"/>
        </w:rPr>
        <w:t xml:space="preserve">         </w:t>
      </w:r>
      <w:r>
        <w:rPr>
          <w:color w:val="262626"/>
          <w:sz w:val="17"/>
          <w:szCs w:val="17"/>
        </w:rPr>
        <w:t>в объеме, необходимом для покрытия временных кассовых разрывов, возникающих в ходе исполнения бюджета Моргаушского муниципального округа в текущем финансовом году, направляются на их покрытие, но не более общего объема остатков средств бюджета Моргаушского муниципального округа на начало текущего финансового года;</w:t>
      </w:r>
    </w:p>
    <w:p>
      <w:pPr>
        <w:pStyle w:val="Normal"/>
        <w:jc w:val="both"/>
        <w:rPr>
          <w:color w:val="262626"/>
          <w:sz w:val="17"/>
          <w:szCs w:val="17"/>
        </w:rPr>
      </w:pPr>
      <w:r>
        <w:rPr>
          <w:color w:val="262626"/>
          <w:sz w:val="17"/>
          <w:szCs w:val="17"/>
        </w:rPr>
        <w:t xml:space="preserve">        </w:t>
      </w:r>
      <w:r>
        <w:rPr>
          <w:color w:val="262626"/>
          <w:sz w:val="17"/>
          <w:szCs w:val="17"/>
        </w:rPr>
        <w:t>в объеме, не превышающем сумму остатка неиспользованных бюджетных ассигнований на оплату заключенных от имени администрации Моргаушского муниципального округа Чувашской Республики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случае принятия администрацией Моргаушского муниципального округа Чувашской Республики соответствующего решения, направляются на увеличение бюджетных ассигнований на указанные цели.</w:t>
      </w:r>
    </w:p>
    <w:p>
      <w:pPr>
        <w:pStyle w:val="Normal"/>
        <w:jc w:val="both"/>
        <w:rPr>
          <w:sz w:val="17"/>
          <w:szCs w:val="17"/>
        </w:rPr>
      </w:pPr>
      <w:bookmarkEnd w:id="20"/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5. Установить, что услуги кредитных организаций и организаций почтовой связи по выплате денежных средств гражданам в рамках обеспечения мер социальной поддержки граждан оказываются в соответствии с соглашениями, заключенными между кредитными организациями (организациями почтовой связи) и органами местного самоуправления Моргаушского муниципального округа Чувашской Республики, являющимися в соответствии с настоящим решением главными распорядителями средств бюджета Моргаушского муниципального округа, подлежащих выплате гражданам в рамках обеспечения мер социальной поддержки, или муниципальным учреждением, созданным для исполнения государственных функций в целях обеспечения реализации предусмотренных законодательством Чувашской Республики полномочий органов государственной власти в сфере социальной защиты населения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Оплата услуг кредитных организаций по выплате денежных средств гражданам в рамках обеспечения мер социальной поддержки не производится, а по выплатам за счет субсидий, субвенций, иных межбюджетных трансфертов из республиканского бюджета – в пределах размеров, установленных соответствующими нормативными правовыми актами Чувашской Республики и Российской Федераци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Оплата услуг почтовой связи по выплате денежных средств гражданам в рамках обеспечения мер социальной поддержки может производиться в пределах 1,5 процента суммы произведенных выплат за счет средств бюджета Моргаушского муниципального округа, субсидий, субвенций, иных межбюджетных трансфертов, имеющих целевое назначение, предоставляемых из республиканского бюджета Чувашской Республики.</w:t>
      </w:r>
    </w:p>
    <w:p>
      <w:pPr>
        <w:pStyle w:val="Normal"/>
        <w:jc w:val="both"/>
        <w:rPr/>
      </w:pPr>
      <w:r>
        <w:rPr>
          <w:color w:val="FF0000"/>
          <w:sz w:val="17"/>
          <w:szCs w:val="17"/>
        </w:rPr>
        <w:t xml:space="preserve">          </w:t>
      </w:r>
      <w:r>
        <w:rPr>
          <w:sz w:val="17"/>
          <w:szCs w:val="17"/>
        </w:rPr>
        <w:t>6. Учесть, что зачисленные в бюджет Моргаушского муниципального округа Чувашской Республики неналоговые доходы от платы за негативное воздействие на окружающую среду, от административных штрафов за административные правонарушения в области охраны окружающей среды и природопользования, от платежей по искам о возмещении вреда, причиненного окружающей среде, в том числе водным объектам, вследствие нарушений обязательных требований, а также от платежей, уплачиваемых при добровольном возмещении вреда, причиненного окружающей среде, в том числе водным объектам, вследствие нарушений обязательных требований, направляются на выявление и оценку объектов накопленного вреда окружающей среде и (или) организацию работ по ликвидации накопленного вреда окружающей среде, на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 в соответствии с планом мероприятий, указанных в пункте 1 статьи 16.6, пункте 1 статьи 75.1 и пункте 1 статьи 78.2 Федерального закона от 10 января 2002 года № 7-ФЗ «Об охране окружающей среды», утверждаемым исполнительным органом Чувашской Республики, уполномоченным в области охраны окружающей среды, по согласованию с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jc w:val="both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jc w:val="both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jc w:val="both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17"/>
          <w:szCs w:val="17"/>
        </w:rPr>
        <w:t xml:space="preserve">           </w:t>
      </w:r>
      <w:r>
        <w:rPr>
          <w:b/>
          <w:bCs/>
          <w:color w:val="000000"/>
          <w:sz w:val="17"/>
          <w:szCs w:val="17"/>
        </w:rPr>
        <w:t>Статья 12.</w:t>
      </w:r>
      <w:r>
        <w:rPr>
          <w:bCs/>
          <w:color w:val="000000"/>
          <w:sz w:val="17"/>
          <w:szCs w:val="17"/>
        </w:rPr>
        <w:tab/>
      </w:r>
      <w:r>
        <w:rPr>
          <w:sz w:val="17"/>
          <w:szCs w:val="17"/>
        </w:rPr>
        <w:t xml:space="preserve">Предоставление </w:t>
      </w:r>
      <w:r>
        <w:rPr>
          <w:color w:val="000000"/>
          <w:sz w:val="17"/>
          <w:szCs w:val="17"/>
        </w:rPr>
        <w:t>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</w:t>
      </w:r>
    </w:p>
    <w:p>
      <w:pPr>
        <w:pStyle w:val="Normal"/>
        <w:ind w:firstLine="284"/>
        <w:jc w:val="both"/>
        <w:rPr>
          <w:sz w:val="17"/>
          <w:szCs w:val="17"/>
        </w:rPr>
      </w:pPr>
      <w:r>
        <w:rPr>
          <w:bCs/>
          <w:sz w:val="17"/>
          <w:szCs w:val="17"/>
        </w:rPr>
        <w:t xml:space="preserve">           </w:t>
      </w:r>
      <w:r>
        <w:rPr>
          <w:bCs/>
          <w:sz w:val="17"/>
          <w:szCs w:val="17"/>
        </w:rPr>
        <w:t xml:space="preserve">Из бюджета Моргаушского муниципального   округа предоставляются субсидии </w:t>
      </w:r>
      <w:r>
        <w:rPr>
          <w:sz w:val="17"/>
          <w:szCs w:val="17"/>
        </w:rPr>
        <w:t>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</w:t>
      </w:r>
      <w:r>
        <w:rPr>
          <w:bCs/>
          <w:sz w:val="17"/>
          <w:szCs w:val="17"/>
        </w:rPr>
        <w:t xml:space="preserve"> в случаях, порядке, размерах и на условиях, установленных решениями Собрания депутатов Моргаушского муниципального округа и принимаемыми в соответствии с ними постановлениями администрации Моргаушского муниципального   округа   </w:t>
      </w:r>
      <w:r>
        <w:rPr>
          <w:sz w:val="17"/>
          <w:szCs w:val="17"/>
        </w:rPr>
        <w:t>Чувашской Республики</w:t>
      </w:r>
      <w:r>
        <w:rPr>
          <w:bCs/>
          <w:sz w:val="17"/>
          <w:szCs w:val="17"/>
        </w:rPr>
        <w:t>.</w:t>
      </w:r>
      <w:r>
        <w:rPr>
          <w:sz w:val="17"/>
          <w:szCs w:val="17"/>
        </w:rPr>
        <w:t xml:space="preserve">         </w:t>
      </w:r>
      <w:r>
        <w:rPr>
          <w:b/>
          <w:bCs/>
          <w:sz w:val="17"/>
          <w:szCs w:val="17"/>
        </w:rPr>
        <w:t xml:space="preserve">                                                                                                Статья 13. </w:t>
      </w:r>
      <w:r>
        <w:rPr>
          <w:bCs/>
          <w:sz w:val="17"/>
          <w:szCs w:val="17"/>
        </w:rPr>
        <w:t>Предоставление</w:t>
      </w:r>
      <w:r>
        <w:rPr>
          <w:b/>
          <w:bCs/>
          <w:sz w:val="17"/>
          <w:szCs w:val="17"/>
        </w:rPr>
        <w:t xml:space="preserve"> </w:t>
      </w:r>
      <w:r>
        <w:rPr>
          <w:bCs/>
          <w:sz w:val="17"/>
          <w:szCs w:val="17"/>
        </w:rPr>
        <w:t>субсидий бюджетным и автономным учреждениям Мор-  гаушского муниципального   округа</w:t>
      </w:r>
    </w:p>
    <w:p>
      <w:pPr>
        <w:pStyle w:val="Normal"/>
        <w:ind w:hanging="284"/>
        <w:jc w:val="both"/>
        <w:rPr/>
      </w:pPr>
      <w:r>
        <w:rPr>
          <w:sz w:val="17"/>
          <w:szCs w:val="17"/>
        </w:rPr>
        <w:t xml:space="preserve">                 </w:t>
      </w:r>
      <w:r>
        <w:rPr>
          <w:sz w:val="17"/>
          <w:szCs w:val="17"/>
        </w:rPr>
        <w:t xml:space="preserve">Из бюджета Моргаушского </w:t>
      </w:r>
      <w:r>
        <w:rPr>
          <w:bCs/>
          <w:sz w:val="17"/>
          <w:szCs w:val="17"/>
        </w:rPr>
        <w:t xml:space="preserve">муниципального   округа </w:t>
      </w:r>
      <w:r>
        <w:rPr>
          <w:sz w:val="17"/>
          <w:szCs w:val="17"/>
        </w:rPr>
        <w:t xml:space="preserve">бюджетным и автономным учреждениям Моргаушского </w:t>
      </w:r>
      <w:r>
        <w:rPr>
          <w:bCs/>
          <w:sz w:val="17"/>
          <w:szCs w:val="17"/>
        </w:rPr>
        <w:t xml:space="preserve">муниципального   округа </w:t>
      </w:r>
      <w:r>
        <w:rPr>
          <w:sz w:val="17"/>
          <w:szCs w:val="17"/>
        </w:rPr>
        <w:t>Чувашской Республики предоставляются субсидии в соответствии со статьей 78.1 Бюджетного кодекса Российской Федерации.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bookmarkStart w:id="21" w:name="sub_23"/>
      <w:bookmarkEnd w:id="21"/>
      <w:r>
        <w:rPr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        </w:t>
      </w:r>
      <w:r>
        <w:rPr>
          <w:b/>
          <w:bCs/>
          <w:sz w:val="17"/>
          <w:szCs w:val="17"/>
        </w:rPr>
        <w:t>Статья 14</w:t>
      </w:r>
      <w:r>
        <w:rPr>
          <w:b/>
          <w:sz w:val="17"/>
          <w:szCs w:val="17"/>
        </w:rPr>
        <w:t>.</w:t>
      </w:r>
      <w:r>
        <w:rPr>
          <w:sz w:val="17"/>
          <w:szCs w:val="17"/>
        </w:rPr>
        <w:t xml:space="preserve">  Настоящее Решение   подлежит официальному   опубликованию в средствах массовой информации и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b/>
          <w:sz w:val="17"/>
          <w:szCs w:val="17"/>
        </w:rPr>
        <w:t xml:space="preserve">        </w:t>
      </w:r>
      <w:r>
        <w:rPr>
          <w:b/>
          <w:sz w:val="17"/>
          <w:szCs w:val="17"/>
        </w:rPr>
        <w:t>Статья 15.</w:t>
      </w:r>
      <w:r>
        <w:rPr>
          <w:sz w:val="17"/>
          <w:szCs w:val="17"/>
        </w:rPr>
        <w:t xml:space="preserve">  Настоящее Реш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hanging="284"/>
        <w:jc w:val="right"/>
        <w:rPr/>
      </w:pPr>
      <w:r>
        <w:rPr>
          <w:b/>
          <w:bCs/>
          <w:sz w:val="17"/>
          <w:szCs w:val="17"/>
        </w:rPr>
        <w:t xml:space="preserve">     </w:t>
      </w:r>
      <w:r>
        <w:rPr>
          <w:b/>
          <w:bCs/>
          <w:sz w:val="17"/>
          <w:szCs w:val="17"/>
        </w:rPr>
        <w:t xml:space="preserve">Председатель Собрания депутатов      Моргаушского муниципального </w:t>
      </w:r>
    </w:p>
    <w:p>
      <w:pPr>
        <w:pStyle w:val="Normal"/>
        <w:ind w:hanging="284"/>
        <w:jc w:val="right"/>
        <w:rPr>
          <w:b/>
          <w:b/>
          <w:sz w:val="17"/>
          <w:szCs w:val="17"/>
        </w:rPr>
      </w:pPr>
      <w:r>
        <w:rPr>
          <w:b/>
          <w:bCs/>
          <w:sz w:val="17"/>
          <w:szCs w:val="17"/>
        </w:rPr>
        <w:t xml:space="preserve">     </w:t>
      </w:r>
      <w:r>
        <w:rPr>
          <w:b/>
          <w:bCs/>
          <w:sz w:val="17"/>
          <w:szCs w:val="17"/>
        </w:rPr>
        <w:t>округа Чувашской Республики           А.В. Иванов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hanging="284"/>
        <w:jc w:val="right"/>
        <w:rPr>
          <w:b/>
          <w:b/>
          <w:sz w:val="17"/>
          <w:szCs w:val="17"/>
        </w:rPr>
      </w:pPr>
      <w:r>
        <w:rPr>
          <w:b/>
          <w:bCs/>
          <w:sz w:val="17"/>
          <w:szCs w:val="17"/>
        </w:rPr>
        <w:t xml:space="preserve">     </w:t>
      </w:r>
      <w:r>
        <w:rPr>
          <w:b/>
          <w:bCs/>
          <w:sz w:val="17"/>
          <w:szCs w:val="17"/>
        </w:rPr>
        <w:t xml:space="preserve">Глава Моргаушского муниципального </w:t>
      </w:r>
      <w:r>
        <w:rPr>
          <w:b/>
          <w:sz w:val="17"/>
          <w:szCs w:val="17"/>
        </w:rPr>
        <w:t>округа Чувашской Республики          А.Н. Матросов</w:t>
      </w:r>
    </w:p>
    <w:p>
      <w:pPr>
        <w:pStyle w:val="Normal"/>
        <w:ind w:hanging="284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hanging="284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10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1720"/>
        <w:gridCol w:w="1720"/>
        <w:gridCol w:w="1725"/>
        <w:gridCol w:w="6"/>
      </w:tblGrid>
      <w:tr>
        <w:trPr>
          <w:trHeight w:val="2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риложение 1</w:t>
            </w:r>
          </w:p>
        </w:tc>
      </w:tr>
      <w:tr>
        <w:trPr>
          <w:trHeight w:val="2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871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к решению Собрания</w:t>
            </w:r>
          </w:p>
        </w:tc>
      </w:tr>
      <w:tr>
        <w:trPr>
          <w:trHeight w:val="2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871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депутатов Моргаушского муниципального округа Чувашской Республики</w:t>
            </w:r>
          </w:p>
        </w:tc>
      </w:tr>
      <w:tr>
        <w:trPr>
          <w:trHeight w:val="2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871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от  __.___.2023 г.  № С-___</w:t>
            </w:r>
          </w:p>
        </w:tc>
      </w:tr>
      <w:tr>
        <w:trPr>
          <w:trHeight w:val="2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871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"О бюджете Моргауш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871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Чувашской Республики на 2024 год и</w:t>
            </w:r>
          </w:p>
        </w:tc>
      </w:tr>
      <w:tr>
        <w:trPr>
          <w:trHeight w:val="2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871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лановый период 2025 и 2026 годов"</w:t>
            </w:r>
          </w:p>
        </w:tc>
      </w:tr>
      <w:tr>
        <w:trPr>
          <w:trHeight w:val="2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41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ПРОГНОЗИРУЕМЫЕ ОБЪЕМЫ </w:t>
            </w:r>
          </w:p>
        </w:tc>
      </w:tr>
      <w:tr>
        <w:trPr>
          <w:trHeight w:val="23" w:hRule="atLeast"/>
        </w:trPr>
        <w:tc>
          <w:tcPr>
            <w:tcW w:w="1041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поступлений доходов в бюджет Моргаушского муниципального округа Чувашской Республики на 2024 год и плановый период 2025 и 2026 годов  </w:t>
            </w:r>
          </w:p>
        </w:tc>
      </w:tr>
      <w:tr>
        <w:trPr>
          <w:trHeight w:val="2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тыс.рублей)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Код бюджетной классификации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именование доходов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24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25 год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 ДО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066 977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56 072,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001 012,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0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</w:t>
            </w:r>
            <w:r>
              <w:rPr>
                <w:b/>
                <w:bCs/>
                <w:color w:val="000000"/>
                <w:sz w:val="17"/>
                <w:szCs w:val="17"/>
              </w:rPr>
              <w:t>НАЛОГОВЫЕ И НЕНАЛОГОВЫЕ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21 266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327 324,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51 968,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ЛОГОВЫЕ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75 160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95 577,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19 821,8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1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НАЛОГИ НА ПРИБЫЛЬ,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98 179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16 514,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39 933,8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102000010000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лог на доходы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8 179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6 514,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9 933,8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3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9 878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 398,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 922,3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302000010000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878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398,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922,3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105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НАЛОГИ НА СОВОКУПНЫЙ ДОХ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5 95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7 000,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7 000,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0100001000011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0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 000,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 000,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02000020000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03000010000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диный сельскохозяйствен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45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00,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04000020000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00,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6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НАЛОГИ НА ИМУЩЕ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7 252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7 565,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7 865,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601000000000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лог на имущество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5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600,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700,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604000020000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ранспорт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952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965,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965,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606000000000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ель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8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000,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200,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7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3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500,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701000010000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лог на добычу полезных ископаемы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3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00,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8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ГОСУДАРСТВЕННАЯ ПОШЛИ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6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600,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ЕНАЛОГОВЫЕ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6 105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1 746,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2 146,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1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 38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 420,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 420,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101000000000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105000000000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02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020,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020,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107000000000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109000000000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50,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2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ПЛАТЕЖИ ПРИ ПОЛЬЗОВАНИИ ПРИРОДНЫМИ РЕСУРС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5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201000010000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лата за негативное воздействие на окружающую сред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3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426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426,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426,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4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ДОХОДЫ ОТ ПРОДАЖИ МАТЕРИАЛЬНЫХ И НЕМАТЕРИАЛЬНЫХ АКТИВ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 0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 200,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 500,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6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ШТРАФЫ, САНКЦИИ, ВОЗМЕЩЕНИЕ УЩЕРБ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0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000,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1170000000000000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РОЧИЕ НЕНАЛОГОВЫЕ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 649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0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</w:t>
            </w:r>
            <w:r>
              <w:rPr>
                <w:b/>
                <w:bCs/>
                <w:color w:val="000000"/>
                <w:sz w:val="17"/>
                <w:szCs w:val="17"/>
              </w:rPr>
              <w:t>БЕЗВОЗМЕЗДНЫЕ ПОСТУП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45 711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28 747,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49 043,3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2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</w:t>
            </w:r>
            <w:r>
              <w:rPr>
                <w:b/>
                <w:bCs/>
                <w:color w:val="000000"/>
                <w:sz w:val="17"/>
                <w:szCs w:val="1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45 711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28 747,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49 043,3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210000000000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</w:t>
            </w:r>
            <w:r>
              <w:rPr>
                <w:b/>
                <w:bCs/>
                <w:color w:val="000000"/>
                <w:sz w:val="17"/>
                <w:szCs w:val="17"/>
              </w:rPr>
              <w:t>Дотации бюджетам бюджетной системы Российской Федерации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5 473,8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2 085,3</w:t>
            </w:r>
          </w:p>
        </w:tc>
        <w:tc>
          <w:tcPr>
            <w:tcW w:w="17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2 452,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15001000000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тации на выравнивание бюджетной обеспечен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5 473,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 085,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 452,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220000000000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</w:t>
            </w:r>
            <w:r>
              <w:rPr>
                <w:b/>
                <w:bCs/>
                <w:color w:val="000000"/>
                <w:sz w:val="17"/>
                <w:szCs w:val="17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6 067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6 620,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4 139,2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230000000000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</w:t>
            </w:r>
            <w:r>
              <w:rPr>
                <w:b/>
                <w:bCs/>
                <w:color w:val="000000"/>
                <w:sz w:val="17"/>
                <w:szCs w:val="17"/>
              </w:rPr>
              <w:t>Субвенции бюджетам бюджетной системы Российской Федераци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20 865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26 737,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38 487,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240000000000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</w:t>
            </w:r>
            <w:r>
              <w:rPr>
                <w:b/>
                <w:bCs/>
                <w:color w:val="000000"/>
                <w:sz w:val="17"/>
                <w:szCs w:val="17"/>
              </w:rPr>
              <w:t>Иные межбюджетные трансферты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3 304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3 304,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3 964,0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2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69"/>
        <w:gridCol w:w="408"/>
        <w:gridCol w:w="1749"/>
        <w:gridCol w:w="835"/>
        <w:gridCol w:w="1033"/>
        <w:gridCol w:w="992"/>
        <w:gridCol w:w="1494"/>
      </w:tblGrid>
      <w:tr>
        <w:trPr>
          <w:trHeight w:val="440" w:hRule="atLeast"/>
        </w:trPr>
        <w:tc>
          <w:tcPr>
            <w:tcW w:w="1028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        </w:t>
            </w:r>
            <w:r>
              <w:rPr>
                <w:i/>
                <w:iCs/>
                <w:color w:val="000000"/>
                <w:sz w:val="17"/>
                <w:szCs w:val="17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к 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Моргауш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т __.___.2023 г. №С-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«О бюджете Моргауш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Чувашской Республики на 2024 год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ериод 2025 и 202 годов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15" w:hRule="atLeast"/>
        </w:trPr>
        <w:tc>
          <w:tcPr>
            <w:tcW w:w="1028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бюджетных ассигнований по разделам, подразделам, целевым статьям (муниципальным программам) и группам (группам и подгруппам) видов расходов классификации расходов на 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и на плановый период 2025 и 2026  годов</w:t>
            </w:r>
          </w:p>
        </w:tc>
      </w:tr>
      <w:tr>
        <w:trPr>
          <w:trHeight w:val="345" w:hRule="atLeast"/>
        </w:trPr>
        <w:tc>
          <w:tcPr>
            <w:tcW w:w="1028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2" w:hRule="atLeast"/>
        </w:trPr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</w:t>
            </w:r>
          </w:p>
        </w:tc>
        <w:tc>
          <w:tcPr>
            <w:tcW w:w="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дел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раздел</w:t>
            </w:r>
          </w:p>
        </w:tc>
        <w:tc>
          <w:tcPr>
            <w:tcW w:w="1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ая статья (муниципальные программы)</w:t>
            </w:r>
          </w:p>
        </w:tc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руппа(группа и подгруппа) вида расходов</w:t>
            </w:r>
          </w:p>
        </w:tc>
        <w:tc>
          <w:tcPr>
            <w:tcW w:w="3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мма</w:t>
            </w:r>
          </w:p>
        </w:tc>
      </w:tr>
      <w:tr>
        <w:trPr>
          <w:trHeight w:val="1849" w:hRule="atLeast"/>
        </w:trPr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4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5 год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6 год</w:t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068 306,2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46 337,2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80 290,9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5 419,4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2 059,2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2 786,7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функций муниципальных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 15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 675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 675,6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1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3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3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301119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301119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3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,9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301119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3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,9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301119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,1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301119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,1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реализации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Э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Э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Э01138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Э01138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Э01138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реализации муниципальной программы "Социальная поддержка граждан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Э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Э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Э01119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Э01119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8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8,9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Э01119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8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8,9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Э01119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,1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Э01119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,1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Развитие образован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0,3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Э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0,3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Э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0,3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Э01119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0,3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Э01119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6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8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8,2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Э01119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6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8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8,2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Э01119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,1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Э01119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,1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 83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 284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 284,3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 83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 284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 284,3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 83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 284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 284,3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функций муниципальных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 83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 284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 284,3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 38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 38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 387,3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 38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 38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 387,3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78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230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230,7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78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230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230,7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6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6,3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6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6,3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дебная систем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1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1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1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1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151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1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151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1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151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1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51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514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514,7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51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514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514,7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51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514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514,7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51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514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514,7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функций муниципальных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51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514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514,7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62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624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624,7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62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624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624,7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зервные фон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68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 0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68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 0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68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 0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68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 0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1734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68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 0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1734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68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 0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зервные средств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1734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68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 0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 00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 810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 446,3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31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814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450,6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31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814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450,6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31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814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450,6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S51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31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814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450,6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S51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31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814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450,6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S51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31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814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450,6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 "Развитие культуры и туризм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7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73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73,6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7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73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73,6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азвитие архивного дел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7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73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73,6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архивных учрежд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4407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7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73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73,6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4407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7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73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73,6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4407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7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73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73,6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сполнение судебных акт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 472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 47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 472,1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 472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 47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 472,1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 472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 47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 472,1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6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 302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 30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 302,1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6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59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593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593,4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казенных учрежд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6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59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593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593,4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6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0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0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03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6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0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0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03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6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00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005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005,7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6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00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005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005,7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ленские взносы в Совет муниципальных образова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739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739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739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Цифровое общество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6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Развитие информационных технологий" муниципальной  программы  "Цифровое общество Чуваши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6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азвитие электронного правительств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6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6101738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6101738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6101738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циональная оборон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 13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 342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 553,2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билизационная и вневойсковая подготовк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3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342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53,2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3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342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53,2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3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342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53,2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3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342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53,2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51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3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342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53,2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51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841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048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259,5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51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841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048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259,5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51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3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3,7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51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3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3,7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 23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 299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 299,9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ы юстиц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48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48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48,9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48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48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48,9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48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48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48,9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48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48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48,9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2235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0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0,2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2235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0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0,2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2235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0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0,2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2593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27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328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328,7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2593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8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56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56,6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2593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8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56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56,6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2593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2,1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2593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2,1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ражданская оборон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30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30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301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30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30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301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2700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2700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2700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5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2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25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251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50500000</w:t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251,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251,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251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505763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2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25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251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505763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5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51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казенных учрежд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505763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5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51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505763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505763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5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5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5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470280</w:t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4702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4702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4702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4702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9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0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9763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0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9763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0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9763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0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9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9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95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5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5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101703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101703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101703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1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10272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10272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10272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103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103762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103762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103762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106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106725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106725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106725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2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2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202726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202726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202726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3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3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301799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301799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301799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6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6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65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3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30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обретение (изготовление) информационных материал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304760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304760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304760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305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305703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305703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305703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305743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305743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305743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5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5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5027625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5027625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5027625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505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505734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505734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505734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7 74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9 644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1 692,9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экономические вопрос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Содействие занятости населения"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600000000</w:t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6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6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6101722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6101722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6101722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е хозяйство и рыболов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15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7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4,4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15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7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4,4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7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7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7,2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7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2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701127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2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701127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2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701127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2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705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 (за счет собственных средств муниципальных образований)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705727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705727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705727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Б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0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7,2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Б03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0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7,2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Б03L59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0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7,2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Б03L59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0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7,2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Б03L59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0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7,2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И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И09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И09S68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И09S68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И09S68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3 032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 361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7 403,1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81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81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81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инициативных проект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81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81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81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Развитие транспортной систем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 216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 361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7 403,1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 216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 361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7 403,1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 95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 479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 521,4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67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 191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 849,2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67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 191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 849,2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67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 191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 849,2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18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766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766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 707,8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18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766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766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 707,8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18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766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766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 707,8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18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58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587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587,2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18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58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587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587,2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18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58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587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587,2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19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701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701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145,2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19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701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701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145,2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19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701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701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145,2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19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01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014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014,2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19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01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014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014,2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19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01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014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014,2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2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21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21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217,9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2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21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21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217,9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2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21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21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217,9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еализация мероприятий регионального проекта "Дорожная сеть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R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 258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 881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 881,7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мероприятий комплексного развития транспортной инфраструктуры Чебоксарской агломерации в рамках реализации национального проекта "Безопасные качественные дорог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R153933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 258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 881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 881,7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R153933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 258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 881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 881,7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R153933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 258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 881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 881,7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национальной эконом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34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345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345,4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872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872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872,4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872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872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872,4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Создание единой системы учета государственного имущества Чувашской Республики и муниципального имуществ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провождение и информационное наполнение автоматизированной информационной системы управления и распоряжения муниципальным имущество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1736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1736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1736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672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672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672,4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761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761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761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775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72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72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72,4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775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72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72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72,4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775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72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72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72,4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6,5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6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6,5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6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6,5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602726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6,5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602726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6,5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602726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6,5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Экономическое развитие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1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6,5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Развитие субъектов малого и среднего предпринимательства " муниципальной программы "Экономическое развитие и инновационная экономик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12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6,5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Совершенствование внешней среды развития малого и среднего предпринимательств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12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6,5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и проведение конкурсов среди субъектов малого и среднего предпринимательств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1201762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6,5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1201762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6,5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1201762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6,5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0 84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5 644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4 670,4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е хозяй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00000000</w:t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3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3727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3727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3727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мунальное хозяй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 449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0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 00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0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 46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 46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й и текущий ремонт инженерно-коммуникационных сетей муниципального образ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04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46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04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46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04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46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й и текущий ремонт, модернизация котельных с использованием энергоэффективного оборудования, замена неэффективных отопительных котлов в индивидуальных системах отопления зданий, строений, сооруж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29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29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29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53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53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53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53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53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2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2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2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2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201SA0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2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201SA0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2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201SA0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2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 81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0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 81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0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30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81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30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81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ные инвестиц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30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81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витие водоснабжения в сельской местност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50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0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50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 9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 9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 9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50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 9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 9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 9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50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50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 441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 441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 441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инициативных проект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 441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 441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 441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лагоустрой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 39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 639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 665,5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 002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 539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 565,5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 002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 539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 565,5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688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 539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 565,5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ичное освещение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2774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2774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2774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мероприятий по благоустройству территор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2774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2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 539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 565,5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2774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2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 539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 565,5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2774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2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 539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 565,5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2S27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428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2S27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428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2S27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428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F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31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программ формирования современной городской сре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F255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31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F255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31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F255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31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 28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 28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 32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инициативных проект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 32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 32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 32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96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2774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96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2774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96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2774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96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6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6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держка региональных проектов в области обращения с отходами и ликвидации накопленного экологического ущерб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602750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602750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602750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жилищно-коммунального хозяйств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9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9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9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граждан доступным жиль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9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129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9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129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9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12980</w:t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9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9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9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храна окружающей сре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 1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охраны окружающей сре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2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2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экологических мероприят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2017935Э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2017935Э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2017935Э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6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еализация мероприятий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6G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контейнерами и бункерами для твердых коммунальных отход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6G2S4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6G2S4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6G2S4180</w:t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33 08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11 677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11 953,8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школьное образование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 46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 461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 461,2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Развитие образован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 40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 401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 401,2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 40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 401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 401,2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621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621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621,6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621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621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621,6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621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621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621,6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621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621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621,6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 257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 257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 257,8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12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 257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 257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 257,8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12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 257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 257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 257,8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12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 257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 257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 257,8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Меры социальной поддерж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2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21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21,8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74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2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21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21,8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74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2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21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21,8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74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2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21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21,8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Развитие транспортной систем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Безопасность дорожного движения" муниципальной программы  "Развитие транспортной систем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3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3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безопасности участия детей в дорожном движен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301743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301743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301743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е образование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9 15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7 747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8 023,6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Развитие образован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0 64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7 547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7 823,6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7 493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4 398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4 014,6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 70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 856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 856,6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 70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 856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 856,6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 70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 856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 856,6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 70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 856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 856,6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9 879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9 879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9 879,2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120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9 879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9 879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9 879,2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120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9 879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9 879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9 879,2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120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9 879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9 879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9 879,2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5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15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15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155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5530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15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15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155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5530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15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15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155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5530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15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15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155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Меры социальной поддерж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756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507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123,8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010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,9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010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,9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010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,9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ыплата социальных пособий учащимся общеобразовательных организаций, учащимся и студентам образовательных организаций среднего профессионального, высшего профессионального образования дневной формы обучения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120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,6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120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,6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120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,6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2029П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6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2029П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6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2029П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6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745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4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43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43,4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745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4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43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43,4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745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4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43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43,4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L30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26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080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697,2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L30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26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080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697,2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L30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26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080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697,2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S15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68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68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68,1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S15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68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68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68,1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S15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68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68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68,1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6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4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49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809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еализация мероприятий регионального проекта "Патриотическое воспитание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6EВ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4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49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809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6EВ517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4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49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809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6EВ517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4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49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809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6EВ517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4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49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809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Развитие транспортной систем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Безопасность дорожного движения" муниципальной программы  "Развитие транспортной систем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3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3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безопасности участия детей в дорожном движен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301743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301743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301743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 309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 309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 309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SA7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 309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SA7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 309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SA7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 309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полнительное образование дет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 96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 961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 961,7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5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2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5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Содержание спортивных школ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2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5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спортивных школ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201703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5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201703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5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201703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5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Развитие образован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 566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 566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 566,7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 566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 566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 566,7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60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760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760,2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60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760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760,2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60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760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760,2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3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3,4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47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636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636,8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 96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 80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 806,5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751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 96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 80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 806,5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751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 93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 77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 776,5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751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48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70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70,1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751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43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 19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 196,5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751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751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751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3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3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302737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302737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302737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лодежная политик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Развитие образован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2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Мероприятия по вовлечению молодежи в социальную практику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2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201121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201121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201121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Государственная поддержка талантливой и одаренной молодеж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2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Поддержка талантливой и одаренной молодежи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202721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202721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202721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Патриотическое воспитание и допризывная подготовка молодеж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20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204721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204721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204721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образ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74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74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747,3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8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8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82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Совершенствование социальной поддержки семьи и детей" муниципальной программы  "Социальная поддержка граждан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4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8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8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82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Основное мероприятие "Реализация мероприятий по проведению оздоровительной кампании детей, в том числе детей, находящихся в трудной жизненной ситуации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4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8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8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82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отдыха и оздоровления детей, в том числе детей, находящихся в трудной жизненной ситу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402708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8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8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82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402708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8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8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82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402708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8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8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82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Развитие образован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92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92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927,3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82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82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827,3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82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82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827,3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82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82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827,3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99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99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997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казенных учрежд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99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99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997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3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3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2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рганизация отдыха дете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203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203721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203721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20372140</w:t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00,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00,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6 19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8 691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8 699,4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 69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 191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 199,4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 "Развитие культуры и туризм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 69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 191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 199,4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 28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 191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 199,4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азвитие библиотечного дел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58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44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454,1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библиотек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24A4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58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44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454,1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24A4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58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44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454,1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24A4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58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44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454,1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азвитие музейного дел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3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8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2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24,4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музее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3707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8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2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24,4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3707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8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2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24,4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3707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8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2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24,4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 98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 586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 586,4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 98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 586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 586,4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 18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 786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 786,4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 18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 786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 786,4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5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4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4,5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устройство и восстановление воинских захорон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5L29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5L29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5L29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5S98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4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4,5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5S98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4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4,5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5S98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4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4,5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Строительство (реконструкция) и модернизация муниципальных учреждений культуры клубного типа" государственной программы Чувашской Республики "Развитие культуры и туризм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6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409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Модернизация и развитие инфраструктуры муниципальных учреждений культуры клубного тип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6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409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602S23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409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602S23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409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602S23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409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культуры, кинематограф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 "Развитие культуры и туризм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0710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0710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071060</w:t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Социальная политик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9 74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4 955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6 432,7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нсионное обеспечение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705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705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убличные нормативные социальные выплаты граждана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705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на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528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519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568,7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101L576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101L576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101L576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22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104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154,3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22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104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154,3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22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104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154,3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10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22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104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154,3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10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22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104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154,3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убличные нормативные социальные выплаты граждана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10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22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104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154,3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Развитие образован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4,4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4,4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Меры социальной поддерж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4,4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120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120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убличные нормативные социальные выплаты граждана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120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745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4,4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745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4,4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убличные нормативные социальные выплаты граждана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745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4,4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храна семьи и детств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 07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 288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 716,3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 06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 279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 707,2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58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001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 774,2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граждан доступным жиль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58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001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 774,2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129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909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 652,9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129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909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 652,9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129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909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 652,9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L49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58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091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121,3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L49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58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091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121,3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L49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58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091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121,3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 47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277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933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 47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277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933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11A8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 47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277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933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11A8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47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873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528,9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11A8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47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873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528,9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11A8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00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404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404,1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ные инвестиц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11A8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00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404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404,1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Развитие образован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1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1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Меры социальной поддерж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1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120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1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120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1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убличные нормативные социальные выплаты граждана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120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1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социальной полит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,7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Содействие занятости насе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6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,7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Безопасный труд" муниципальной программы "Содействие занятости населения"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630000000</w:t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,2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,7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,7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63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,7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6301124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,7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6301124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,5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6301124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,5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6301124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2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6301124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2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Физическая культура и спорт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 75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 322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 401,9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зическая культур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71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71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71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ссовый спорт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74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822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901,9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74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822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901,9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74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822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901,9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74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822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901,9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703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74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822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901,9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703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74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822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901,9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703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74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822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901,9</w:t>
            </w:r>
          </w:p>
        </w:tc>
      </w:tr>
    </w:tbl>
    <w:p>
      <w:pPr>
        <w:pStyle w:val="Normal"/>
        <w:spacing w:lineRule="auto" w:line="256" w:before="0" w:after="16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>
          <w:trHeight w:val="23" w:hRule="atLeast"/>
        </w:trPr>
        <w:tc>
          <w:tcPr>
            <w:tcW w:w="10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риложение 3</w:t>
            </w:r>
          </w:p>
        </w:tc>
      </w:tr>
      <w:tr>
        <w:trPr>
          <w:trHeight w:val="23" w:hRule="atLeast"/>
        </w:trPr>
        <w:tc>
          <w:tcPr>
            <w:tcW w:w="10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к решению Собрания</w:t>
            </w:r>
          </w:p>
        </w:tc>
      </w:tr>
      <w:tr>
        <w:trPr>
          <w:trHeight w:val="23" w:hRule="atLeast"/>
        </w:trPr>
        <w:tc>
          <w:tcPr>
            <w:tcW w:w="10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депутатов Моргаушского муниципального округа Чувашской Республики</w:t>
            </w:r>
          </w:p>
        </w:tc>
      </w:tr>
      <w:tr>
        <w:trPr>
          <w:trHeight w:val="23" w:hRule="atLeast"/>
        </w:trPr>
        <w:tc>
          <w:tcPr>
            <w:tcW w:w="10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от  __.___.2023 г.  № С-___</w:t>
            </w:r>
          </w:p>
        </w:tc>
      </w:tr>
      <w:tr>
        <w:trPr>
          <w:trHeight w:val="23" w:hRule="atLeast"/>
        </w:trPr>
        <w:tc>
          <w:tcPr>
            <w:tcW w:w="10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"О бюджете Моргауш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10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Чувашской Республики на 2024 год и</w:t>
            </w:r>
          </w:p>
        </w:tc>
      </w:tr>
      <w:tr>
        <w:trPr>
          <w:trHeight w:val="23" w:hRule="atLeast"/>
        </w:trPr>
        <w:tc>
          <w:tcPr>
            <w:tcW w:w="10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лановый период 2025 и 2026 годов"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4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521"/>
        <w:gridCol w:w="1466"/>
        <w:gridCol w:w="566"/>
        <w:gridCol w:w="396"/>
        <w:gridCol w:w="398"/>
        <w:gridCol w:w="1494"/>
        <w:gridCol w:w="1494"/>
        <w:gridCol w:w="1494"/>
      </w:tblGrid>
      <w:tr>
        <w:trPr>
          <w:trHeight w:val="23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бюджетных ассигнований по целевым статьям (муниципальным программам), группам(группам и подгруппам) видов расходов, разделам, подразделам классификации расходов  на 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и на плановый период 2025 и 2026 годов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ая статья (муниципальные программы)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руппа(группа и подгруппа) вида расходов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дел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раздел</w:t>
            </w:r>
          </w:p>
        </w:tc>
        <w:tc>
          <w:tcPr>
            <w:tcW w:w="4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4 год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5 год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 068 306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46 337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80 290,9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.</w:t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3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2 58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2 484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2 534,3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.1.</w:t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3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 28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 164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 214,3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31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 28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 164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 214,3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10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22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104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154,3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10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22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104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154,3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убличные нормативные социальные выплаты граждана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10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22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104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154,3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ая полит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10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22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104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154,3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насел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10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22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104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154,3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705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705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убличные нормативные социальные выплаты граждана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705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ая полит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705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нсионное обеспече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705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.2.</w:t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одпрограмма "Совершенствование социальной поддержки семьи и детей" муниципальной программы  "Социальная поддержка граждан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34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 8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 8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 82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Основное мероприятие "Реализация мероприятий по проведению оздоровительной кампании детей, в том числе детей, находящихся в трудной жизненной ситуации"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3402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 8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 8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 82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отдыха и оздоровления детей, в том числе детей, находящихся в трудной жизненной ситу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402708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8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8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82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402708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8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8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82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402708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8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8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82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402708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8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8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82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образ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402708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8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8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82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.3.</w:t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беспечение реализации муниципальной программы "Социальная поддержка граждан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3Э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85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Общепрограммные расход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3Э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85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Э0111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5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Э0111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4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8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8,9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Э0111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4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8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8,9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Э0111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4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8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8,9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Э0111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4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8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8,9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Э0111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Э0111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Э0111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Э0111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.</w:t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Муниципальная программа  "Развитие культуры и туризм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4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7 864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0 365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0 373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.1.</w:t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4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9 454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0 365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0 373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Развитие библиотечного дел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4102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8 582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2 44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2 454,1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библиотек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24A4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582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44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454,1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24A4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582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44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454,1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24A4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582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44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454,1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24A4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582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44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454,1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24A4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582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44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454,1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Развитие музейного дел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4103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 18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 72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 724,4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музее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3707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8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2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24,4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3707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8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2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24,4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3707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8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2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24,4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3707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8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2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24,4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3707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8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2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24,4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Развитие архивного дел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4104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 673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 673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 673,6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архивных учрежде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4407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73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73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73,6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4407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73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73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73,6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4407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73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73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73,6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4407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73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73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73,6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4407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73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73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73,6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4107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4 983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2 586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2 586,4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 983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 586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 586,4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 183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 786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 786,4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 183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 786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 786,4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 183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 786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 786,4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 183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 786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 786,4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411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0710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0710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0710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0710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культуры, кинематограф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0710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4115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29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34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34,5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устройство и восстановление воинских захороне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5L2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5L2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5L2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5L2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5L2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5S98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4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4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4,5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5S98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4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4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4,5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5S98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4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4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4,5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5S98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4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4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4,5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5S98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4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4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4,5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.2.</w:t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одпрограмма "Строительство (реконструкция) и модернизация муниципальных учреждений культуры клубного типа" государственной программы Чувашской Республики "Развитие культуры и туризм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46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8 409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Модернизация и развитие инфраструктуры муниципальных учреждений культуры клубного тип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4602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8 409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602S23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409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602S23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409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602S23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409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602S23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409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602S23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409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.</w:t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5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 15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 71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 796,9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.1.</w:t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5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 756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 322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 401,9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51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 756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 322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 401,9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703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747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822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901,9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703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747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822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901,9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703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747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822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901,9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зическая культура и спорт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703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747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822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901,9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ссовый спорт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703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747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822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901,9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71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8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71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8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71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8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зическая культура и спорт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71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8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зическая 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71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8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.2.</w:t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52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9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9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Содержание спортивных школ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52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9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9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спортивных школ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201703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201703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201703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201703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полнительное образование дет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201703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.</w:t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Муниципальная программа "Содействие занятости насел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6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35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37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.1.</w:t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6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61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6101722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6101722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6101722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6101722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экономически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6101722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.2.</w:t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одпрограмма "Безопасный труд" муниципальной программы "Содействие занятости насел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63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5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7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63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5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7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6301124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6301124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6301124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ая полит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6301124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социальной полит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6301124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6301124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6301124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ая полит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6301124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социальной полит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6301124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.</w:t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Муниципальная программа "Развитие образования"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7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03 465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10 396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10 672,6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.1.</w:t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7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97 711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04 616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04 233,3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71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4 754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0 065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0 065,7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 702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 856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 856,6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 702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 856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 856,6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 702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 856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 856,6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 702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 856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 856,6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 702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 856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 856,6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603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760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760,2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603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760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760,2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3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3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3,4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3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3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3,4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полнительное образование дет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3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3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3,4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479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636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636,8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479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636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636,8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полнительное образование дет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479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636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636,8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621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621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621,6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621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621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621,6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621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621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621,6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621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621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621,6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школьно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621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621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621,6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82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82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827,3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99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99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997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казенных учрежде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99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99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997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99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99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997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образ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99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99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997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образ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образ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образ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7102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77 13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77 13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77 137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12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 257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 257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 257,8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12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 257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 257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 257,8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12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 257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 257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 257,8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12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 257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 257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 257,8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школьно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12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 257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 257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 257,8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120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9 879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9 879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9 879,2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120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9 879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9 879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9 879,2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120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9 879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9 879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9 879,2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120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9 879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9 879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9 879,2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120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9 879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9 879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9 879,2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7105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0 15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0 15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0 155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5530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15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15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155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5530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15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15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155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5530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15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15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155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5530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15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15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155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5530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15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15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155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Меры социальной поддерж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7114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3 701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3 452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3 069,1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010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010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010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010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010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ыплата социальных пособий учащимся общеобразовательных организаций, учащимся и студентам образовательных организаций среднего профессионального, высшего профессионального образования дневной формы обучения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120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4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,6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120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4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,6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120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4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,6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120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4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,6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120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4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,6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120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1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120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1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убличные нормативные социальные выплаты граждана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120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1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ая полит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120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1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храна семьи и дет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120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1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120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120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убличные нормативные социальные выплаты граждана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120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ая полит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120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насел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120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2029П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6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2029П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6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2029П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6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2029П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6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2029П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6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745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857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857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857,8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745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4,4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убличные нормативные социальные выплаты граждана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745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4,4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ая полит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745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4,4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насел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745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4,4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745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43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43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43,4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745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43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43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43,4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745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43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43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43,4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745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43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43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43,4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74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21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21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21,8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74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21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21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21,8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74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21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21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21,8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74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21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21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21,8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школьно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74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21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21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21,8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L30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268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080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697,2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L30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268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080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697,2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L30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268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080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697,2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L30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268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080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697,2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L30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268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080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697,2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S1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68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68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68,1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S1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68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68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68,1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S1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68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68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68,1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S1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68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68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68,1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S1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68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68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68,1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71E2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1 96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3 80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3 806,5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751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 96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 80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 806,5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751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 93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 77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 776,5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751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489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70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70,1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751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489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70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70,1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полнительное образование дет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751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489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70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70,1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751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434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 19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 196,5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751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434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 19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 196,5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полнительное образование дет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751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434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 19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 196,5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751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751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полнительное образование дет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751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751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751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751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полнительное образование дет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751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.2.</w:t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72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 7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 7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 72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Мероприятия по вовлечению молодежи в социальную практику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72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201121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201121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201121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201121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лодежная полит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201121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Государственная поддержка талантливой и одаренной молодеж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7202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Поддержка талантливой и одаренной молодежи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202721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202721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202721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202721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лодежная полит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202721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Организация отдыха детей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7203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 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 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 1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203721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203721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203721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203721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образ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203721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Патриотическое воспитание и допризывная подготовка молодеж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7204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204721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204721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204721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204721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лодежная полит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204721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.3.</w:t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76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 149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 149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 809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Реализация мероприятий регионального проекта "Патриотическое воспитание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76EВ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 149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 149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 809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6EВ517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49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49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809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6EВ517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49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49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809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6EВ517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49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49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809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6EВ517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49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49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809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6EВ517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49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49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809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.4.</w:t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7Э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84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1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10,3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Общепрограммные расход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7Э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84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1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10,3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Э0111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4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0,3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Э0111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62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8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8,2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Э0111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62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8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8,2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Э0111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62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8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8,2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Э0111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62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8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8,2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Э0111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Э0111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Э0111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Э0111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.</w:t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8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 366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 366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 366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.1.</w:t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8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 5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 5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 55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8102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2700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2700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2700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2700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ражданская оборон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2700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8104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4702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4702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4702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4702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4702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4702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4702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4702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4702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8109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9763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9763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9763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9763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9763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.2.</w:t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83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8304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обретение (изготовление) информационных материал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304760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304760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304760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304760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304760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8305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305703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305703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305703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305703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305703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305743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305743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305743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305743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305743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.3.</w:t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85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 75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 75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 751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8502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5027625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5027625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5027625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5027625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5027625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8505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 05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 05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 051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50573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50573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50573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50573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50573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505763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25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25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251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505763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5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5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51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казенных учрежде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505763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5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5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51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505763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5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5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51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ражданская оборон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505763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5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5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51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505763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505763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505763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ражданская оборон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505763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.</w:t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9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 31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84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90,9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.1.</w:t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96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9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9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96,5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9602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9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9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96,5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602726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6,5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602726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6,5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602726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6,5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602726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6,5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национальной эконом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602726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6,5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.2.</w:t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97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27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27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27,2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97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00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00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00,2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701127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2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701127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2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701127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2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701127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2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е хозяйство и рыболов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701127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2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9705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 (за счет собственных средств муниципальных образований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705727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705727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705727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705727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е хозяйство и рыболов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705727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.3.</w:t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9Б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6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60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67,2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9Б03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6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60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67,2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Б03L5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0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7,2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Б03L5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0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7,2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Б03L5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0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7,2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Б03L5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0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7,2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е хозяйство и рыболов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Б03L5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0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7,2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.4.</w:t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9И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27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9И09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27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И09S68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И09S68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И09S68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И09S68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е хозяйство и рыболов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И09S68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.</w:t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Муниципальная программа "Экономическое развитие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Ч1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7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7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.1.</w:t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одпрограмма "Развитие субъектов малого и среднего предпринимательства " муниципальной программы "Экономическое развитие и инновационная экономик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Ч12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7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7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Совершенствование внешней среды развития малого и среднего предпринимательств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Ч12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7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7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и проведение конкурсов среди субъектов малого и среднего предприниматель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1201762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1201762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1201762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1201762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национальной эконом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1201762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.</w:t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Муниципальная программа "Развитие транспортной систем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Ч2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0 476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5 621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17 663,1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.1.</w:t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Ч2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0 216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5 361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17 403,1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Ч2103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7 958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8 479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0 521,4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670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 191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 849,2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670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 191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 849,2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670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 191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 849,2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670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 191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 849,2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670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 191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 849,2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18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766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766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 707,8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18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766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766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 707,8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18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766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766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 707,8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18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766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766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 707,8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18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766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766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 707,8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18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587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587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587,2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18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587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587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587,2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18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587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587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587,2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18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587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587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587,2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18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587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587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587,2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19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701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701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145,2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19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701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701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145,2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19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701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701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145,2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19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701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701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145,2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19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701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701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145,2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1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014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014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014,2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1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014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014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014,2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1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014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014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014,2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1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014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014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014,2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1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014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014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014,2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2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21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21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217,9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2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21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21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217,9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2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21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21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217,9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2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21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21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217,9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2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21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21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217,9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Реализация мероприятий регионального проекта "Дорожная сеть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Ч21R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2 258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6 881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6 881,7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мероприятий комплексного развития транспортной инфраструктуры Чебоксарской агломерации в рамках реализации национального проекта "Безопасные качественные дорог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R15393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 258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 881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 881,7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R15393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 258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 881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 881,7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R15393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 258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 881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 881,7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R15393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 258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 881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 881,7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R15393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 258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 881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 881,7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.2.</w:t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одпрограмма "Безопасность дорожного движения" муниципальной программы  "Развитие транспортной систем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Ч23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Ч23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безопасности участия детей в дорожном движен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301743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301743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301743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301743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школьно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301743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301743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.</w:t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Ч3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 2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 8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 9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.1.</w:t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Ч32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Ч32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экологических мероприят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2017935Э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2017935Э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2017935Э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храна окружающей сре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2017935Э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охраны окружающей сре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2017935Э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.2.</w:t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Ч36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 6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 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 1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Ч3602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 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 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 1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держка региональных проектов в области обращения с отходами и ликвидации накопленного экологического ущерб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602750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602750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602750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602750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602750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Реализация мероприятий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Ч36G2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контейнерами и бункерами для твердых коммунальных отход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6G2S4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6G2S4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6G2S4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храна окружающей сре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6G2S4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охраны окружающей сре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6G2S4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1.</w:t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Ч4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3 339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0 857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5 067,9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1.1.</w:t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Ч4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5 824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3 342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7 553,2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Ч41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4 680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5 0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1734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680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 0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1734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680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 0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зервные сред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1734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680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 0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1734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680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 0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зервные фон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1734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680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 0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Ч4103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сполнение судебных акт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Ч4104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0 444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 342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 553,2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35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342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53,2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841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048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259,5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841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048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259,5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оборон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841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048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259,5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билизационная и вневойсковая подготов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841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048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259,5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3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3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3,7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3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3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3,7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оборон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3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3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3,7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билизационная и вневойсковая подготов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3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3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3,7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SA7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 309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SA7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 309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SA7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 309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SA7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 309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SA7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 309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1.2.</w:t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Ч4Э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 514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 514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 514,7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Общепрограммные расход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Ч4Э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 514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 514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 514,7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функций муниципальных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514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514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514,7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624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624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624,7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624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624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624,7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624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624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624,7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624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624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624,7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2.</w:t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Ч5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7 990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4 503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4 595,4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2.1.</w:t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Ч53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Ч5302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302737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302737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302737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302737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302737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2.2.</w:t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Ч54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 494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 557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 649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Ч54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151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151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151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151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дебная систем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151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Ч5402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 486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 548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 548,9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2235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0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0,2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2235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0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0,2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2235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0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0,2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2235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0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0,2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ы юстиц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2235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0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0,2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2593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27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328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328,7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2593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80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56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56,6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2593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80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56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56,6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2593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80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56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56,6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ы юстиц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2593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80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56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56,6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2593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3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2,1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2593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3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2,1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2593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3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2,1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ы юстиц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2593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3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2,1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2.3.</w:t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Ч5Э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6 356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2 806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2 806,4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Общепрограммные расход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Ч5Э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6 356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2 806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2 806,4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функций муниципальных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 884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 334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 334,3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 38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 38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 387,3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 38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 38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 387,3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 38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 38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 387,3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 38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 38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 387,3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830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280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280,7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830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280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280,7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830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280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280,7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780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230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230,7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6,3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6,3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6,3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6,3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6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 30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 30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 302,1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6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593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593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593,4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казенных учрежде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6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593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593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593,4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6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593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593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593,4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6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593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593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593,4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6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0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0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03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6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0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0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03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6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0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0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03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6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0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0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03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6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005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005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005,7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6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005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005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005,7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6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005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005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005,7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6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005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005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005,7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ленские взносы в Совет муниципальных образова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739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739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739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739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739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3.</w:t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Муниципальная программа "Цифровое общество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Ч6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3.1.</w:t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одпрограмма "Развитие информационных технологий" муниципальной  программы  "Цифровое общество Чуваши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Ч6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Развитие электронного правительств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Ч61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6101738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6101738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6101738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6101738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6101738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4.</w:t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A1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9 008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4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4 0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4.1.</w:t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A1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0 469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A11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9 469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й и текущий ремонт инженерно-коммуникационных сетей муниципального образ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04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469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04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469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04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469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04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469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04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469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й и текущий ремонт, модернизация котельных с использованием энергоэффективного оборудования, замена неэффективных отопительных котлов в индивидуальных системах отопления зданий, строений, сооруже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29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29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29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29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29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53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53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53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53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53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53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53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53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53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A1103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3727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3727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3727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3727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3727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4.2.</w:t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A12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 721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A12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 721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201SA0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21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201SA0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21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201SA0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21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201SA0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21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201SA0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21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4.3.</w:t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A13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6 817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2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2 0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A13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6 817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2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2 0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30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817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30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817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ные инвестиц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30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817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30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817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30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817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витие водоснабжения в сельской мест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50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0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50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 9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 9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 9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50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 9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 9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 9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50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 9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 9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 9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50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 9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 9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 9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50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50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50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50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5.</w:t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A2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8 069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4 284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5 712,1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5.1.</w:t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A2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2 589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2 006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2 779,1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Обеспечение граждан доступным жилье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A2103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2 589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2 006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2 779,1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129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909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 652,9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129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909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 652,9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129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909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 652,9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ая полит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129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909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 652,9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храна семьи и дет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129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909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 652,9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12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12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12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12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жилищно-коммунального хозяй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12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L49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58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091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121,3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L49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58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091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121,3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L49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58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091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121,3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ая полит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L49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58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091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121,3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храна семьи и дет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L49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58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091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121,3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5.2.</w:t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A22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5 479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2 277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2 933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A22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5 479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2 277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2 933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11A8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 479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277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933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11A8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474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873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528,9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11A8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474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873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528,9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ая полит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11A8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474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873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528,9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храна семьи и дет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11A8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474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873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528,9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11A8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005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404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404,1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ные инвестиц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11A8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005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404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404,1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ая полит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11A8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005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404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404,1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храна семьи и дет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11A8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005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404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404,1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6.</w:t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A3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 338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 366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 366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6.1.</w:t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A3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1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1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A31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101703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101703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101703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101703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101703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A3102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10272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10272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10272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10272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10272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A3103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103762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103762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103762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103762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103762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A3106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10672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10672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10672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10672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10672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6.2.</w:t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A32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A3202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202726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202726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202726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202726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202726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6.3.</w:t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A33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 08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 11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 115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A33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 08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 11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 115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30111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2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30111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30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,9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30111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30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,9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30111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30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,9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30111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30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,9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30111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30111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30111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30111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301799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301799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301799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301799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301799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6.4.</w:t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беспечение реализации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A3Э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Общепрограммные расход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A3Э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Э01138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Э01138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Э01138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Э01138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Э01138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7.</w:t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A4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 184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 68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 323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7.1.</w:t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A4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 184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 68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 323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Создание единой системы учета государственного имущества Чувашской Республики и муниципального имуществ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A41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провождение и информационное наполнение автоматизированной информационной системы управления и распоряжения муниципальным имущество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1736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1736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1736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1736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национальной эконом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1736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A4102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 984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 48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 123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761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761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761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761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национальной эконом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761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775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72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72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72,4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775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72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72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72,4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775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72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72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72,4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775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72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72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72,4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национальной эконом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775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72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72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72,4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S51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312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814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450,6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S51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312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814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450,6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S51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312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814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450,6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S51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312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814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450,6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S51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312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814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450,6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8.</w:t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A5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7 00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9 539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8 565,5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8.1.</w:t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A5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7 00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9 539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8 565,5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A5102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0 688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9 539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8 565,5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ичное освеще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277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0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277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0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277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0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277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0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277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0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мероприятий по благоустройству территор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277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2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 539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 565,5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277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2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 539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 565,5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277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2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 539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 565,5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277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2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 539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 565,5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277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2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 539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 565,5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2S27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428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2S27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428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2S27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428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2S27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428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2S27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428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A51F2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 313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F255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313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F255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313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F255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313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F255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313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F255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313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9.</w:t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A6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6 439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9.1.</w:t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A6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9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A61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9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101L576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101L576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101L576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ая полит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101L576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насел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101L576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9.2.</w:t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A62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5 54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A62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9 58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инициативных проект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 58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 58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 58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816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816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 765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 441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 324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A6202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 96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2774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96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2774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96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2774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96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2774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96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2774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96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</w:tbl>
    <w:p>
      <w:pPr>
        <w:pStyle w:val="Normal"/>
        <w:spacing w:lineRule="auto" w:line="256" w:before="0" w:after="16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>
          <w:trHeight w:val="23" w:hRule="atLeast"/>
        </w:trPr>
        <w:tc>
          <w:tcPr>
            <w:tcW w:w="10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риложение 4</w:t>
            </w:r>
          </w:p>
        </w:tc>
      </w:tr>
      <w:tr>
        <w:trPr>
          <w:trHeight w:val="23" w:hRule="atLeast"/>
        </w:trPr>
        <w:tc>
          <w:tcPr>
            <w:tcW w:w="10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к решению Собрания</w:t>
            </w:r>
          </w:p>
        </w:tc>
      </w:tr>
      <w:tr>
        <w:trPr>
          <w:trHeight w:val="23" w:hRule="atLeast"/>
        </w:trPr>
        <w:tc>
          <w:tcPr>
            <w:tcW w:w="10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депутатов Моргаушского муниципального округа Чувашской Республики</w:t>
            </w:r>
          </w:p>
        </w:tc>
      </w:tr>
      <w:tr>
        <w:trPr>
          <w:trHeight w:val="23" w:hRule="atLeast"/>
        </w:trPr>
        <w:tc>
          <w:tcPr>
            <w:tcW w:w="10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от  __.___.2023 г.  № С-___</w:t>
            </w:r>
          </w:p>
        </w:tc>
      </w:tr>
      <w:tr>
        <w:trPr>
          <w:trHeight w:val="23" w:hRule="atLeast"/>
        </w:trPr>
        <w:tc>
          <w:tcPr>
            <w:tcW w:w="10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"О бюджете Моргауш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10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Чувашской Республики на 2024 год и</w:t>
            </w:r>
          </w:p>
        </w:tc>
      </w:tr>
      <w:tr>
        <w:trPr>
          <w:trHeight w:val="23" w:hRule="atLeast"/>
        </w:trPr>
        <w:tc>
          <w:tcPr>
            <w:tcW w:w="10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лановый период 2025 и 2026 годов"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8"/>
        <w:gridCol w:w="1023"/>
        <w:gridCol w:w="476"/>
        <w:gridCol w:w="744"/>
        <w:gridCol w:w="1171"/>
        <w:gridCol w:w="1036"/>
        <w:gridCol w:w="760"/>
        <w:gridCol w:w="640"/>
        <w:gridCol w:w="640"/>
      </w:tblGrid>
      <w:tr>
        <w:trPr>
          <w:trHeight w:val="23" w:hRule="atLeast"/>
        </w:trPr>
        <w:tc>
          <w:tcPr>
            <w:tcW w:w="1048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едомственная структура расхо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на 2024 год и на плановый период 2025 и 2026 год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184" w:hRule="atLeast"/>
        </w:trPr>
        <w:tc>
          <w:tcPr>
            <w:tcW w:w="3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</w:t>
            </w:r>
          </w:p>
        </w:tc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(муниципальные программы)</w:t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(группа и подгруппа) вида расходов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</w:tr>
      <w:tr>
        <w:trPr>
          <w:trHeight w:val="184" w:hRule="atLeast"/>
        </w:trPr>
        <w:tc>
          <w:tcPr>
            <w:tcW w:w="3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068 306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6 337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0 290,9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оргаушского муниципального округа Чувашской Республики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1 215,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9 285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7 815,8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 412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 732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46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642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160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16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0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3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3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301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3011198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3011198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,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,9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3011198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,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,9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3011198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3011198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ализации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Э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Э01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Э01138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Э01138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Э01138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0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,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ализации муниципальной программы "Социальная поддержка граждан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Э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,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Э01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,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Э011199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,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Э011199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,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,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,9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Э011199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,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,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,9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Э011199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Э011199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образования" 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0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,3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,3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,3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1199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,3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1199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2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,2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1199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2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,2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1199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1199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318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768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768,7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318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768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768,7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318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768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768,7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318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768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768,7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165,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165,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165,9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165,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165,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165,9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52,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02,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02,8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52,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02,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02,8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1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151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151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151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711,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513,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149,9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0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12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14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50,6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12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14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50,6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2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12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14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50,6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2S51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12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14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50,6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2S51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12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14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50,6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2S51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12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14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50,6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 "Развитие культуры и туризма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0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3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3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3,6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3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3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3,6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архивного дела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4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3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3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3,6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архивных учреждений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44075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3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3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3,6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44075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3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3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3,6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44075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3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3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3,6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175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175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175,7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175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175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175,7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175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175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175,7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05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05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05,7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05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05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05,7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05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05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05,7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ленские взносы в Совет муниципальных образований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39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39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39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Цифровое общество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60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информационных технологий" муниципальной  программы  "Цифровое общество Чувашии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61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электронного правительства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6101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6101738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6101738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6101738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35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42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53,2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35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42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53,2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35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42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53,2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35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42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53,2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35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42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53,2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35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42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53,2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41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48,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59,5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41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48,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59,5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,7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,7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737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799,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799,9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ы юстиции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86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48,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48,9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86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48,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48,9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86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48,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48,9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86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48,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48,9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235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2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235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2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235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2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593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4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28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28,7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593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80,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56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56,6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593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80,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56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56,6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593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1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593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1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01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01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01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0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01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01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01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2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27003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27003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27003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51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51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51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51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51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51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763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51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51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51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763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51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51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51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763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51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51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51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763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763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0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9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97633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97633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97633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5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5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5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0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1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17038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17038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17038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2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27255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27255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27255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3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37628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37628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37628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6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67256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67256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67256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2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202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2027263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2027263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2027263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3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301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3017993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3017993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3017993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0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6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6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65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4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(изготовление) информационных материалов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47603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47603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47603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703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703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703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7436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7436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7436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2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27625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27625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27625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734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734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734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61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32,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39,8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15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4,4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0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15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4,4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,2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1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2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11275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2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11275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2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11275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2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5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 (за счет собственных средств муниципальных образований)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57275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57275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57275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Б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2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Б03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2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Б03L599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2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Б03L599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2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Б03L599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2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И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И09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И09S68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И09S68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И09S68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45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45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45,4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0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72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72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72,4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72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72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72,4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единой системы учета государственного имущества Чувашской Республики и муниципального имущества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1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провождение и информационное наполнение автоматизированной информационной системы управления и распоряжения муниципальным имуществом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1736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1736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1736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2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72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72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72,4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2761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2761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2761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27759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72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72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72,4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27759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72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72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72,4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27759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72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72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72,4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0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5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6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5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602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5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6027266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5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6027266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5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6027266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5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Экономическое развитие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0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убъектов малого и среднего предпринимательства " муниципальной программы "Экономическое развитие и инновационная экономика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2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вершенствование внешней среды развития малого и среднего предпринимательства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201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конкурсов среди субъектов малого и среднего предпринимательства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2017627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2017627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2017627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4,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4,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4,9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0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3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37277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37277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37277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0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1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17535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17535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17535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17535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17535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0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граждан доступным жильем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1298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1298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1298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0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2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201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экологических мероприятий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2017935Э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2017935Э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2017935Э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3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302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302737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302737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302737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 190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 691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 699,4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 690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191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199,4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 "Развитие культуры и туризма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0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 690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191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199,4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 280,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191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199,4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библиотечного дела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2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582,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446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454,1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библиотек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24A4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582,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446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454,1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24A4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582,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446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454,1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24A4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582,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446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454,1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музейного дела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3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84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24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24,4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музеев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37076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84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24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24,4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37076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84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24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24,4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37076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84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24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24,4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983,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586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586,4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7A39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983,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586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586,4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7A39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183,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786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786,4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7A39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183,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786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786,4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7A39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7A39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5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стройство и восстановление воинских захоронений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L299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L299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L299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S983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5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S983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5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S983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5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троительство (реконструкция) и модернизация муниципальных учреждений культуры клубного типа" государственной программы Чувашской Республики "Развитие культуры и туризма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6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409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одернизация и развитие инфраструктуры муниципальных учреждений культуры клубного типа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602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409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602S235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409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602S235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409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602S235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409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 "Развитие культуры и туризма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0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07106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07106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07106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524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881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 358,6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0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705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705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705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14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54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3,7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0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3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1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3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101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3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101L576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3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101L576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3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101L576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3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0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21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54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3,7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21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54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3,7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21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54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3,7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1055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21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54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3,7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1055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21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54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3,7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1055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21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54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3,7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 064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279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707,2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0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 064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279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707,2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58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001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774,2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граждан доступным жильем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58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001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774,2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129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909,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652,9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129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909,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652,9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129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909,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652,9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L497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58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091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121,3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L497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58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091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121,3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L497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58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091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121,3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479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277,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933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479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277,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933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1A8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479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277,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933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1A8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474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73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528,9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1A8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474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73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528,9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1A8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05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404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404,1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1A8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05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404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404,1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действие занятости населения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0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Безопасный труд" муниципальной программы "Содействие занятости населения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3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301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301124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301124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301124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301124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301124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образования, молодежной политики, физической культуры и спорта администрации Моргаушского муниципального округа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1 170,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9 184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9 539,8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действие занятости населения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0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1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101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1017226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1017226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1017226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 942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 537,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 813,8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 461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 461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 461,2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образования" 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0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 401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 401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 401,2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 401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 401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 401,2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621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21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21,6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67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621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21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21,6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67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621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21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21,6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67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621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21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21,6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 257,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 257,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 257,8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 257,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 257,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 257,8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 257,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 257,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 257,8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 257,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 257,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 257,8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еры социальной поддержки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21,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21,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21,8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7455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21,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21,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21,8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7455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21,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21,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21,8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7455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21,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21,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21,8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транспортной системы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0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Безопасность дорожного движения" муниципальной программы  "Развитие транспортной системы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зопасности участия детей в дорожном движении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743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743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743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 151,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 747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 023,6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образования" 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0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 642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 547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 823,6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 493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 398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 014,6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702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856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856,6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5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702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856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856,6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5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702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856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856,6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5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702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856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856,6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 879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 879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 879,2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 879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 879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 879,2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 879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 879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 879,2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 879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 879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 879,2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5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15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15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155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55303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15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15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155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55303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15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15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155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55303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15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15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155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еры социальной поддержки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756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507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123,8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Чувашской Республики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010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010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010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социальных пособий учащимся общеобразовательных организаций, учащимся и студентам образовательных организаций среднего профессионального, высшего профессионального образования дневной формы обучения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120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6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120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6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120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6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2029П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9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9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9,6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2029П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9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9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9,6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2029П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9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9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9,6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745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43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43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43,4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745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43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43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43,4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745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43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43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43,4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L30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268,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80,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97,2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L30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268,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80,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97,2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L30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268,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80,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97,2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S156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68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68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68,1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S156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68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68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68,1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S156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68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68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68,1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6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49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49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09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регионального проекта "Патриотическое воспитание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6EВ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49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49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09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6EВ5179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49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49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09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6EВ5179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49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49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09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6EВ5179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49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49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09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транспортной системы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0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Безопасность дорожного движения" муниципальной программы  "Развитие транспортной системы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зопасности участия детей в дорожном движении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743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743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743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309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309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309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SA7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309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SA7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309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SA7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309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961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961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961,7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0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2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спортивных школ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201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спортивных школ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201703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201703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201703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образования" 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0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566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566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566,7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566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566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566,7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603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60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60,2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6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603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60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60,2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6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603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60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60,2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6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4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6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479,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36,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36,8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2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963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806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806,5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27515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963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806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806,5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27515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933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776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776,5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27515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89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70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70,1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27515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434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196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196,5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27515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27515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27515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образования" 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0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ероприятия по вовлечению молодежи в социальную практику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1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1121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1121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1121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Государственная поддержка талантливой и одаренной молодежи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2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держка талантливой и одаренной молодежи 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27213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27213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27213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атриотическое воспитание и допризывная подготовка молодежи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4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47215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47215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47215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747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747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747,3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0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2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2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2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вершенствование социальной поддержки семьи и детей" муниципальной программы  "Социальная поддержка граждан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2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2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2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по проведению оздоровительной кампании детей, в том числе детей, находящихся в трудной жизненной ситуации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2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2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2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2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тдыха и оздоровления детей, в том числе детей, находящихся в трудной жизненной ситуаци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27083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2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2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2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27083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2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2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2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27083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2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2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2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образования" 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0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27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27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27,3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27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27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27,3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27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27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27,3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7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27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27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27,3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7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97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97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97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7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97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97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97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7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7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7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7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7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7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отдыха детей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3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3721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3721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3721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222,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74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74,1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213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06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065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0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99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650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650,6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99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650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650,6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99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650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650,6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1055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99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650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650,6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1055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99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650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650,6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1055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99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650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650,6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образования" 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0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4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4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еры социальной поддержки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4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1206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1206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1206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745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4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745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4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745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4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9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9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9,1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образования" 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0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9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9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9,1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9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9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9,1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еры социальной поддержки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9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9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9,1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120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9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9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9,1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120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9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9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9,1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120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9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9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9,1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756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322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01,9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8,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0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8,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8,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1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8,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17139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8,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17139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8,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17139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8,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47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22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01,9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0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47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22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01,9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47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22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01,9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1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47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22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01,9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17036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47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22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01,9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17036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47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22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01,9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17036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47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22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01,9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 531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 851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 851,1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491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811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811,1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14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14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14,7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14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14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14,7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Э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14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14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14,7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Э01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14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14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14,7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14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14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14,7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24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24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24,7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24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24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24,7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80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0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0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80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0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0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80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0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0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80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0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0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80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0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0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80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0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0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80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0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0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296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296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296,4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296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296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296,4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296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296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296,4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296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296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296,4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296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296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296,4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593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593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593,4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593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593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593,4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3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3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3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3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3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3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3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302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302737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302737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302737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ление по благоустройству и развитию территорий Моргаушского муниципального округа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8 388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4 016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5 084,2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515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515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515,6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515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515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515,6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515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515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515,6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515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515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515,6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515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515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515,6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515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515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515,6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221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221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221,4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221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221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221,4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27,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27,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27,9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27,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27,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27,9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3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3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0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4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 032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 361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 403,1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 032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 361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 403,1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0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816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816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816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816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816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816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транспортной системы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0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216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 361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 403,1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216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 361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 403,1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 958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 479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 521,4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7418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70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191,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49,2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7418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70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191,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49,2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7418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70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191,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49,2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8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766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766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707,8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8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766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766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707,8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8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766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766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707,8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8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587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587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587,2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8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587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587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587,2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8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587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587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587,2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9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701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701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145,2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9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701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701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145,2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9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701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701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145,2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9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14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14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14,2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9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14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14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14,2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9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14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14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14,2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2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17,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17,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17,9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2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17,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17,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17,9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2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17,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17,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17,9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регионального проекта "Дорожная сеть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R1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258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881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881,7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комплексного развития транспортной инфраструктуры Чебоксарской агломерации в рамках реализации национального проекта "Безопасные качественные дороги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R15393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258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881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881,7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R15393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258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881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881,7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R15393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258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881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881,7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 84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639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 665,5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 449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0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0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0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008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0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0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469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1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469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и текущий ремонт инженерно-коммуникационных сетей муниципального образования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17046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69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17046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69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17046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69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и текущий ремонт, модернизация котельных с использованием энергоэффективного оборудования, замена неэффективных отопительных котлов в индивидуальных системах отопления зданий, строений, сооружений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1729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1729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1729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2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21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201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21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201SA0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21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201SA0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21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201SA0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21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17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0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0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1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17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0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0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17309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17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17309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17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17309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17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водоснабжения в сельской местности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17508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0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0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0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17508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9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9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9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17508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9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9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9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17508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17508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0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441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441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441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441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441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441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 390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639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665,5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0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002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539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 565,5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002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539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 565,5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688,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539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 565,5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благоустройству территории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26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539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565,5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26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539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565,5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26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539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565,5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S27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28,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S27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28,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S27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28,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F2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13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F25555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13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F25555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13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F25555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13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0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288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288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324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324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324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324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2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64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27747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64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27747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64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27747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64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0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6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602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региональных проектов в области обращения с отходами и ликвидации накопленного экологического ущерба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6027507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6027507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6027507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0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6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6G2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контейнерами и бункерами для твердых коммунальных отходов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6G2S418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6G2S418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6G2S418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tbl>
      <w:tblPr>
        <w:tblW w:w="10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>
          <w:trHeight w:val="23" w:hRule="atLeast"/>
        </w:trPr>
        <w:tc>
          <w:tcPr>
            <w:tcW w:w="10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риложение 5</w:t>
            </w:r>
          </w:p>
        </w:tc>
      </w:tr>
      <w:tr>
        <w:trPr>
          <w:trHeight w:val="23" w:hRule="atLeast"/>
        </w:trPr>
        <w:tc>
          <w:tcPr>
            <w:tcW w:w="10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к решению Собрания</w:t>
            </w:r>
          </w:p>
        </w:tc>
      </w:tr>
      <w:tr>
        <w:trPr>
          <w:trHeight w:val="23" w:hRule="atLeast"/>
        </w:trPr>
        <w:tc>
          <w:tcPr>
            <w:tcW w:w="10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депутатов Моргаушского муниципального округа Чувашской Республики</w:t>
            </w:r>
          </w:p>
        </w:tc>
      </w:tr>
      <w:tr>
        <w:trPr>
          <w:trHeight w:val="23" w:hRule="atLeast"/>
        </w:trPr>
        <w:tc>
          <w:tcPr>
            <w:tcW w:w="10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от  __.___.2023 г.  № С-___</w:t>
            </w:r>
          </w:p>
        </w:tc>
      </w:tr>
      <w:tr>
        <w:trPr>
          <w:trHeight w:val="23" w:hRule="atLeast"/>
        </w:trPr>
        <w:tc>
          <w:tcPr>
            <w:tcW w:w="10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"О бюджете Моргауш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10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Чувашской Республики на 2024 год и</w:t>
            </w:r>
          </w:p>
        </w:tc>
      </w:tr>
      <w:tr>
        <w:trPr>
          <w:trHeight w:val="23" w:hRule="atLeast"/>
        </w:trPr>
        <w:tc>
          <w:tcPr>
            <w:tcW w:w="10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лановый период 2025 и 2026 годов"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5544"/>
        <w:gridCol w:w="1154"/>
        <w:gridCol w:w="1129"/>
        <w:gridCol w:w="1129"/>
        <w:gridCol w:w="1131"/>
      </w:tblGrid>
      <w:tr>
        <w:trPr>
          <w:trHeight w:val="23" w:hRule="atLeast"/>
        </w:trPr>
        <w:tc>
          <w:tcPr>
            <w:tcW w:w="4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бюджетных ассигнований по региональным проектам, направленным на реализацию национальных проектов (программ) и федеральных проектов, входящих в состав национальных проектов (программ)  на 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и на плановый период 2025 и 2026 годов</w:t>
            </w:r>
          </w:p>
        </w:tc>
      </w:tr>
      <w:tr>
        <w:trPr>
          <w:trHeight w:val="23" w:hRule="atLeast"/>
        </w:trPr>
        <w:tc>
          <w:tcPr>
            <w:tcW w:w="4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</w:t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ая статья</w:t>
            </w:r>
          </w:p>
        </w:tc>
        <w:tc>
          <w:tcPr>
            <w:tcW w:w="3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4 год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5 год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5 184,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3 837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4 497,3</w:t>
            </w:r>
          </w:p>
        </w:tc>
      </w:tr>
      <w:tr>
        <w:trPr>
          <w:trHeight w:val="23" w:hRule="atLeast"/>
        </w:trPr>
        <w:tc>
          <w:tcPr>
            <w:tcW w:w="40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0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.</w:t>
            </w:r>
          </w:p>
        </w:tc>
        <w:tc>
          <w:tcPr>
            <w:tcW w:w="5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циональный проект "Образование"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5 112,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6 955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7 615,5</w:t>
            </w:r>
          </w:p>
        </w:tc>
      </w:tr>
      <w:tr>
        <w:trPr>
          <w:trHeight w:val="23" w:hRule="atLeast"/>
        </w:trPr>
        <w:tc>
          <w:tcPr>
            <w:tcW w:w="40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44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0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.1.</w:t>
            </w:r>
          </w:p>
        </w:tc>
        <w:tc>
          <w:tcPr>
            <w:tcW w:w="5544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еализация мероприятий регионального проекта "Успех каждого ребенка"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1 963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3 80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3 806,5</w:t>
            </w:r>
          </w:p>
        </w:tc>
      </w:tr>
      <w:tr>
        <w:trPr>
          <w:trHeight w:val="23" w:hRule="atLeast"/>
        </w:trPr>
        <w:tc>
          <w:tcPr>
            <w:tcW w:w="40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7515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 963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 80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 806,5</w:t>
            </w:r>
          </w:p>
        </w:tc>
      </w:tr>
      <w:tr>
        <w:trPr>
          <w:trHeight w:val="23" w:hRule="atLeast"/>
        </w:trPr>
        <w:tc>
          <w:tcPr>
            <w:tcW w:w="40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44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0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.2.</w:t>
            </w:r>
          </w:p>
        </w:tc>
        <w:tc>
          <w:tcPr>
            <w:tcW w:w="5544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еализация мероприятий регионального проекта "Патриотическое воспитание"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 149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 149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 809,0</w:t>
            </w:r>
          </w:p>
        </w:tc>
      </w:tr>
      <w:tr>
        <w:trPr>
          <w:trHeight w:val="23" w:hRule="atLeast"/>
        </w:trPr>
        <w:tc>
          <w:tcPr>
            <w:tcW w:w="40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6EВ5179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49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49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809,0</w:t>
            </w:r>
          </w:p>
        </w:tc>
      </w:tr>
      <w:tr>
        <w:trPr>
          <w:trHeight w:val="23" w:hRule="atLeast"/>
        </w:trPr>
        <w:tc>
          <w:tcPr>
            <w:tcW w:w="40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0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.</w:t>
            </w:r>
          </w:p>
        </w:tc>
        <w:tc>
          <w:tcPr>
            <w:tcW w:w="5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циональный проект "Жилье и городская среда"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 313,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44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0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.1.</w:t>
            </w:r>
          </w:p>
        </w:tc>
        <w:tc>
          <w:tcPr>
            <w:tcW w:w="5544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 313,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программ формирования современной городской среды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F25555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313,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0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.</w:t>
            </w:r>
          </w:p>
        </w:tc>
        <w:tc>
          <w:tcPr>
            <w:tcW w:w="5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циональный проект "Экология"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44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0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.1.</w:t>
            </w:r>
          </w:p>
        </w:tc>
        <w:tc>
          <w:tcPr>
            <w:tcW w:w="5544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еализация мероприятий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контейнерами и бункерами для твердых коммунальных отходов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6G2S418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0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.</w:t>
            </w:r>
          </w:p>
        </w:tc>
        <w:tc>
          <w:tcPr>
            <w:tcW w:w="5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циональный проект "Безопасные качественные дороги"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2 258,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6 881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6 881,7</w:t>
            </w:r>
          </w:p>
        </w:tc>
      </w:tr>
      <w:tr>
        <w:trPr>
          <w:trHeight w:val="23" w:hRule="atLeast"/>
        </w:trPr>
        <w:tc>
          <w:tcPr>
            <w:tcW w:w="40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44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0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.1.</w:t>
            </w:r>
          </w:p>
        </w:tc>
        <w:tc>
          <w:tcPr>
            <w:tcW w:w="5544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еализация мероприятий регионального проекта "Дорожная сеть"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2 258,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6 881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6 881,7</w:t>
            </w:r>
          </w:p>
        </w:tc>
      </w:tr>
      <w:tr>
        <w:trPr>
          <w:trHeight w:val="23" w:hRule="atLeast"/>
        </w:trPr>
        <w:tc>
          <w:tcPr>
            <w:tcW w:w="40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мероприятий комплексного развития транспортной инфраструктуры Чебоксарской агломерации в рамках реализации национального проекта "Безопасные качественные дороги"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R15393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 258,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 881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 881,7</w:t>
            </w:r>
          </w:p>
        </w:tc>
      </w:tr>
    </w:tbl>
    <w:p>
      <w:pPr>
        <w:pStyle w:val="Normal"/>
        <w:spacing w:lineRule="auto" w:line="256" w:before="0" w:after="16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>
          <w:trHeight w:val="23" w:hRule="atLeast"/>
        </w:trPr>
        <w:tc>
          <w:tcPr>
            <w:tcW w:w="10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риложение 6</w:t>
            </w:r>
          </w:p>
        </w:tc>
      </w:tr>
      <w:tr>
        <w:trPr>
          <w:trHeight w:val="23" w:hRule="atLeast"/>
        </w:trPr>
        <w:tc>
          <w:tcPr>
            <w:tcW w:w="10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к решению Собрания</w:t>
            </w:r>
          </w:p>
        </w:tc>
      </w:tr>
      <w:tr>
        <w:trPr>
          <w:trHeight w:val="23" w:hRule="atLeast"/>
        </w:trPr>
        <w:tc>
          <w:tcPr>
            <w:tcW w:w="10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депутатов Моргаушского муниципального округа Чувашской Республики</w:t>
            </w:r>
          </w:p>
        </w:tc>
      </w:tr>
      <w:tr>
        <w:trPr>
          <w:trHeight w:val="23" w:hRule="atLeast"/>
        </w:trPr>
        <w:tc>
          <w:tcPr>
            <w:tcW w:w="10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от  __.___.2023 г.  № С-___</w:t>
            </w:r>
          </w:p>
        </w:tc>
      </w:tr>
      <w:tr>
        <w:trPr>
          <w:trHeight w:val="23" w:hRule="atLeast"/>
        </w:trPr>
        <w:tc>
          <w:tcPr>
            <w:tcW w:w="10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"О бюджете Моргауш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10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Чувашской Республики на 2024 год и</w:t>
            </w:r>
          </w:p>
        </w:tc>
      </w:tr>
      <w:tr>
        <w:trPr>
          <w:trHeight w:val="23" w:hRule="atLeast"/>
        </w:trPr>
        <w:tc>
          <w:tcPr>
            <w:tcW w:w="10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лановый период 2025 и 2026 годов"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17"/>
          <w:szCs w:val="17"/>
        </w:rPr>
      </w:pPr>
      <w:r>
        <w:rPr>
          <w:rFonts w:cs="TimesET;Times New Roman" w:ascii="TimesET;Times New Roman" w:hAnsi="TimesET;Times New Roman"/>
          <w:b/>
          <w:sz w:val="17"/>
          <w:szCs w:val="17"/>
        </w:rPr>
        <w:t>Источники</w:t>
      </w:r>
    </w:p>
    <w:p>
      <w:pPr>
        <w:pStyle w:val="Normal"/>
        <w:jc w:val="center"/>
        <w:rPr/>
      </w:pPr>
      <w:r>
        <w:rPr>
          <w:rFonts w:cs="TimesET;Times New Roman" w:ascii="TimesET;Times New Roman" w:hAnsi="TimesET;Times New Roman"/>
          <w:b/>
          <w:sz w:val="17"/>
          <w:szCs w:val="17"/>
        </w:rPr>
        <w:t xml:space="preserve">внутреннего финансирования дефицита   бюджета Моргаушского муниципального округа Чувашской республики  на </w:t>
      </w:r>
      <w:r>
        <w:rPr>
          <w:b/>
          <w:sz w:val="17"/>
          <w:szCs w:val="17"/>
        </w:rPr>
        <w:t>2024 г</w:t>
      </w:r>
      <w:r>
        <w:rPr>
          <w:rFonts w:cs="TimesET;Times New Roman" w:ascii="TimesET;Times New Roman" w:hAnsi="TimesET;Times New Roman"/>
          <w:b/>
          <w:sz w:val="17"/>
          <w:szCs w:val="17"/>
        </w:rPr>
        <w:t>од и на плановый 2025 и 2026 годов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17"/>
          <w:szCs w:val="17"/>
        </w:rPr>
      </w:pPr>
      <w:r>
        <w:rPr>
          <w:rFonts w:cs="TimesET;Times New Roman" w:ascii="TimesET;Times New Roman" w:hAnsi="TimesET;Times New Roman"/>
          <w:b/>
          <w:sz w:val="17"/>
          <w:szCs w:val="17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1843"/>
        <w:gridCol w:w="1559"/>
        <w:gridCol w:w="1418"/>
      </w:tblGrid>
      <w:tr>
        <w:trPr>
          <w:trHeight w:val="3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Наименование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Сумма (тыс.рублей)</w:t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2026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262633"/>
                <w:sz w:val="17"/>
                <w:szCs w:val="17"/>
              </w:rPr>
            </w:pPr>
            <w:r>
              <w:rPr>
                <w:color w:val="262633"/>
                <w:sz w:val="17"/>
                <w:szCs w:val="17"/>
              </w:rPr>
              <w:t>000 01 01 00 00 00 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262633"/>
                <w:sz w:val="17"/>
                <w:szCs w:val="17"/>
              </w:rPr>
            </w:pPr>
            <w:r>
              <w:rPr>
                <w:color w:val="262633"/>
                <w:sz w:val="17"/>
                <w:szCs w:val="17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000 01 02 00 00 00 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000 01 05 00 00 00 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32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000 01 06 00 00 00 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color w:val="262633"/>
                <w:sz w:val="17"/>
                <w:szCs w:val="17"/>
                <w:shd w:fill="FFFFFF" w:val="clear"/>
              </w:rPr>
              <w:t>Иные 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32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>
          <w:trHeight w:val="23" w:hRule="atLeast"/>
        </w:trPr>
        <w:tc>
          <w:tcPr>
            <w:tcW w:w="10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риложение 7</w:t>
            </w:r>
          </w:p>
        </w:tc>
      </w:tr>
      <w:tr>
        <w:trPr>
          <w:trHeight w:val="23" w:hRule="atLeast"/>
        </w:trPr>
        <w:tc>
          <w:tcPr>
            <w:tcW w:w="10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к решению Собрания</w:t>
            </w:r>
          </w:p>
        </w:tc>
      </w:tr>
      <w:tr>
        <w:trPr>
          <w:trHeight w:val="23" w:hRule="atLeast"/>
        </w:trPr>
        <w:tc>
          <w:tcPr>
            <w:tcW w:w="10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депутатов Моргаушского муниципального округа Чувашской Республики</w:t>
            </w:r>
          </w:p>
        </w:tc>
      </w:tr>
      <w:tr>
        <w:trPr>
          <w:trHeight w:val="23" w:hRule="atLeast"/>
        </w:trPr>
        <w:tc>
          <w:tcPr>
            <w:tcW w:w="10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от  __.___.2023 г.  № С-___</w:t>
            </w:r>
          </w:p>
        </w:tc>
      </w:tr>
      <w:tr>
        <w:trPr>
          <w:trHeight w:val="23" w:hRule="atLeast"/>
        </w:trPr>
        <w:tc>
          <w:tcPr>
            <w:tcW w:w="10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"О бюджете Моргауш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10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Чувашской Республики на 2024 год и</w:t>
            </w:r>
          </w:p>
        </w:tc>
      </w:tr>
      <w:tr>
        <w:trPr>
          <w:trHeight w:val="23" w:hRule="atLeast"/>
        </w:trPr>
        <w:tc>
          <w:tcPr>
            <w:tcW w:w="10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лановый период 2025 и 2026 годов"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rFonts w:ascii="Times" w:hAnsi="Times" w:cs="Times"/>
          <w:b/>
          <w:b/>
          <w:sz w:val="17"/>
          <w:szCs w:val="17"/>
        </w:rPr>
      </w:pPr>
      <w:r>
        <w:rPr>
          <w:b/>
          <w:sz w:val="17"/>
          <w:szCs w:val="17"/>
        </w:rPr>
        <w:t>Программа</w:t>
      </w:r>
      <w:r>
        <w:rPr>
          <w:rFonts w:cs="Times" w:ascii="Times" w:hAnsi="Times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муниципальных</w:t>
      </w:r>
      <w:r>
        <w:rPr>
          <w:rFonts w:cs="Times" w:ascii="Times" w:hAnsi="Times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внутренних</w:t>
      </w:r>
      <w:r>
        <w:rPr>
          <w:rFonts w:cs="Times" w:ascii="Times" w:hAnsi="Times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заимствований</w:t>
      </w:r>
      <w:r>
        <w:rPr>
          <w:rFonts w:cs="Times" w:ascii="Times" w:hAnsi="Times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Моргаушского</w:t>
      </w:r>
      <w:r>
        <w:rPr>
          <w:rFonts w:cs="Times" w:ascii="Times" w:hAnsi="Times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муниципального</w:t>
      </w:r>
      <w:r>
        <w:rPr>
          <w:rFonts w:cs="Times" w:ascii="Times" w:hAnsi="Times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округа</w:t>
      </w:r>
      <w:r>
        <w:rPr>
          <w:rFonts w:cs="Times" w:ascii="Times" w:hAnsi="Times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Чувашской</w:t>
      </w:r>
      <w:r>
        <w:rPr>
          <w:rFonts w:cs="Times" w:ascii="Times" w:hAnsi="Times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Республики</w:t>
      </w:r>
      <w:r>
        <w:rPr>
          <w:rFonts w:cs="Times" w:ascii="Times" w:hAnsi="Times"/>
          <w:b/>
          <w:sz w:val="17"/>
          <w:szCs w:val="17"/>
        </w:rPr>
        <w:t xml:space="preserve">, </w:t>
      </w:r>
      <w:r>
        <w:rPr>
          <w:b/>
          <w:sz w:val="17"/>
          <w:szCs w:val="17"/>
        </w:rPr>
        <w:t>предусмотренных</w:t>
      </w:r>
      <w:r>
        <w:rPr>
          <w:rFonts w:cs="Times" w:ascii="Times" w:hAnsi="Times"/>
          <w:b/>
          <w:sz w:val="17"/>
          <w:szCs w:val="17"/>
        </w:rPr>
        <w:t xml:space="preserve"> </w:t>
      </w:r>
      <w:r>
        <w:rPr>
          <w:rFonts w:cs="TimesET;Times New Roman" w:ascii="TimesET;Times New Roman" w:hAnsi="TimesET;Times New Roman"/>
          <w:b/>
          <w:sz w:val="17"/>
          <w:szCs w:val="17"/>
        </w:rPr>
        <w:t>на</w:t>
      </w:r>
      <w:r>
        <w:rPr>
          <w:rFonts w:cs="Times" w:ascii="Times" w:hAnsi="Times"/>
          <w:b/>
          <w:sz w:val="17"/>
          <w:szCs w:val="17"/>
        </w:rPr>
        <w:t xml:space="preserve"> 2024 </w:t>
      </w:r>
      <w:r>
        <w:rPr>
          <w:b/>
          <w:sz w:val="17"/>
          <w:szCs w:val="17"/>
        </w:rPr>
        <w:t>г</w:t>
      </w:r>
      <w:r>
        <w:rPr>
          <w:rFonts w:cs="TimesET;Times New Roman" w:ascii="TimesET;Times New Roman" w:hAnsi="TimesET;Times New Roman"/>
          <w:b/>
          <w:sz w:val="17"/>
          <w:szCs w:val="17"/>
        </w:rPr>
        <w:t>од</w:t>
      </w:r>
      <w:r>
        <w:rPr>
          <w:rFonts w:cs="Times" w:ascii="Times" w:hAnsi="Times"/>
          <w:b/>
          <w:sz w:val="17"/>
          <w:szCs w:val="17"/>
        </w:rPr>
        <w:t xml:space="preserve"> </w:t>
      </w:r>
      <w:r>
        <w:rPr>
          <w:rFonts w:cs="TimesET;Times New Roman" w:ascii="TimesET;Times New Roman" w:hAnsi="TimesET;Times New Roman"/>
          <w:b/>
          <w:sz w:val="17"/>
          <w:szCs w:val="17"/>
        </w:rPr>
        <w:t>и</w:t>
      </w:r>
      <w:r>
        <w:rPr>
          <w:rFonts w:cs="Times" w:ascii="Times" w:hAnsi="Times"/>
          <w:b/>
          <w:sz w:val="17"/>
          <w:szCs w:val="17"/>
        </w:rPr>
        <w:t xml:space="preserve"> </w:t>
      </w:r>
      <w:r>
        <w:rPr>
          <w:rFonts w:cs="TimesET;Times New Roman" w:ascii="TimesET;Times New Roman" w:hAnsi="TimesET;Times New Roman"/>
          <w:b/>
          <w:sz w:val="17"/>
          <w:szCs w:val="17"/>
        </w:rPr>
        <w:t>на</w:t>
      </w:r>
      <w:r>
        <w:rPr>
          <w:rFonts w:cs="Times" w:ascii="Times" w:hAnsi="Times"/>
          <w:b/>
          <w:sz w:val="17"/>
          <w:szCs w:val="17"/>
        </w:rPr>
        <w:t xml:space="preserve"> </w:t>
      </w:r>
      <w:r>
        <w:rPr>
          <w:rFonts w:cs="TimesET;Times New Roman" w:ascii="TimesET;Times New Roman" w:hAnsi="TimesET;Times New Roman"/>
          <w:b/>
          <w:sz w:val="17"/>
          <w:szCs w:val="17"/>
        </w:rPr>
        <w:t>плановый</w:t>
      </w:r>
      <w:r>
        <w:rPr>
          <w:rFonts w:cs="Times" w:ascii="Times" w:hAnsi="Times"/>
          <w:b/>
          <w:sz w:val="17"/>
          <w:szCs w:val="17"/>
        </w:rPr>
        <w:t xml:space="preserve"> 2025 </w:t>
      </w:r>
      <w:r>
        <w:rPr>
          <w:rFonts w:cs="TimesET;Times New Roman" w:ascii="TimesET;Times New Roman" w:hAnsi="TimesET;Times New Roman"/>
          <w:b/>
          <w:sz w:val="17"/>
          <w:szCs w:val="17"/>
        </w:rPr>
        <w:t>и</w:t>
      </w:r>
      <w:r>
        <w:rPr>
          <w:rFonts w:cs="Times" w:ascii="Times" w:hAnsi="Times"/>
          <w:b/>
          <w:sz w:val="17"/>
          <w:szCs w:val="17"/>
        </w:rPr>
        <w:t xml:space="preserve"> 2026 </w:t>
      </w:r>
      <w:r>
        <w:rPr>
          <w:rFonts w:cs="TimesET;Times New Roman" w:ascii="TimesET;Times New Roman" w:hAnsi="TimesET;Times New Roman"/>
          <w:b/>
          <w:sz w:val="17"/>
          <w:szCs w:val="17"/>
        </w:rPr>
        <w:t>год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" w:hAnsi="Times" w:cs="Times"/>
          <w:b/>
          <w:b/>
          <w:sz w:val="17"/>
          <w:szCs w:val="17"/>
        </w:rPr>
      </w:pPr>
      <w:r>
        <w:rPr>
          <w:rFonts w:cs="TimesET;Times New Roman" w:ascii="TimesET;Times New Roman" w:hAnsi="TimesET;Times New Roman"/>
          <w:b/>
          <w:sz w:val="17"/>
          <w:szCs w:val="17"/>
        </w:rPr>
        <w:t>для</w:t>
      </w:r>
      <w:r>
        <w:rPr>
          <w:rFonts w:cs="Times" w:ascii="Times" w:hAnsi="Times"/>
          <w:b/>
          <w:sz w:val="17"/>
          <w:szCs w:val="17"/>
        </w:rPr>
        <w:t xml:space="preserve"> </w:t>
      </w:r>
      <w:r>
        <w:rPr>
          <w:rFonts w:cs="TimesET;Times New Roman" w:ascii="TimesET;Times New Roman" w:hAnsi="TimesET;Times New Roman"/>
          <w:b/>
          <w:sz w:val="17"/>
          <w:szCs w:val="17"/>
        </w:rPr>
        <w:t>покрытия</w:t>
      </w:r>
      <w:r>
        <w:rPr>
          <w:rFonts w:cs="Times" w:ascii="Times" w:hAnsi="Times"/>
          <w:b/>
          <w:sz w:val="17"/>
          <w:szCs w:val="17"/>
        </w:rPr>
        <w:t xml:space="preserve"> </w:t>
      </w:r>
      <w:r>
        <w:rPr>
          <w:rFonts w:cs="TimesET;Times New Roman" w:ascii="TimesET;Times New Roman" w:hAnsi="TimesET;Times New Roman"/>
          <w:b/>
          <w:sz w:val="17"/>
          <w:szCs w:val="17"/>
        </w:rPr>
        <w:t>дефицита</w:t>
      </w:r>
      <w:r>
        <w:rPr>
          <w:rFonts w:cs="Times" w:ascii="Times" w:hAnsi="Times"/>
          <w:b/>
          <w:sz w:val="17"/>
          <w:szCs w:val="17"/>
        </w:rPr>
        <w:t xml:space="preserve"> </w:t>
      </w:r>
      <w:r>
        <w:rPr>
          <w:rFonts w:cs="TimesET;Times New Roman" w:ascii="TimesET;Times New Roman" w:hAnsi="TimesET;Times New Roman"/>
          <w:b/>
          <w:sz w:val="17"/>
          <w:szCs w:val="17"/>
        </w:rPr>
        <w:t>бюджета</w:t>
      </w:r>
      <w:r>
        <w:rPr>
          <w:rFonts w:cs="Times" w:ascii="Times" w:hAnsi="Times"/>
          <w:b/>
          <w:sz w:val="17"/>
          <w:szCs w:val="17"/>
        </w:rPr>
        <w:t xml:space="preserve"> </w:t>
      </w:r>
      <w:r>
        <w:rPr>
          <w:rFonts w:cs="TimesET;Times New Roman" w:ascii="TimesET;Times New Roman" w:hAnsi="TimesET;Times New Roman"/>
          <w:b/>
          <w:sz w:val="17"/>
          <w:szCs w:val="17"/>
        </w:rPr>
        <w:t>Моргаушского</w:t>
      </w:r>
      <w:r>
        <w:rPr>
          <w:rFonts w:cs="Times" w:ascii="Times" w:hAnsi="Times"/>
          <w:b/>
          <w:sz w:val="17"/>
          <w:szCs w:val="17"/>
        </w:rPr>
        <w:t xml:space="preserve"> </w:t>
      </w:r>
      <w:r>
        <w:rPr>
          <w:rFonts w:cs="TimesET;Times New Roman" w:ascii="TimesET;Times New Roman" w:hAnsi="TimesET;Times New Roman"/>
          <w:b/>
          <w:sz w:val="17"/>
          <w:szCs w:val="17"/>
        </w:rPr>
        <w:t>муниципального</w:t>
      </w:r>
      <w:r>
        <w:rPr>
          <w:rFonts w:cs="Times" w:ascii="Times" w:hAnsi="Times"/>
          <w:b/>
          <w:sz w:val="17"/>
          <w:szCs w:val="17"/>
        </w:rPr>
        <w:t xml:space="preserve"> </w:t>
      </w:r>
      <w:r>
        <w:rPr>
          <w:rFonts w:cs="TimesET;Times New Roman" w:ascii="TimesET;Times New Roman" w:hAnsi="TimesET;Times New Roman"/>
          <w:b/>
          <w:sz w:val="17"/>
          <w:szCs w:val="17"/>
        </w:rPr>
        <w:t>округа</w:t>
      </w:r>
      <w:r>
        <w:rPr>
          <w:rFonts w:cs="Times" w:ascii="Times" w:hAnsi="Times"/>
          <w:b/>
          <w:sz w:val="17"/>
          <w:szCs w:val="17"/>
        </w:rPr>
        <w:t xml:space="preserve"> </w:t>
      </w:r>
      <w:r>
        <w:rPr>
          <w:rFonts w:cs="TimesET;Times New Roman" w:ascii="TimesET;Times New Roman" w:hAnsi="TimesET;Times New Roman"/>
          <w:b/>
          <w:sz w:val="17"/>
          <w:szCs w:val="17"/>
        </w:rPr>
        <w:t>Чувашской</w:t>
      </w:r>
      <w:r>
        <w:rPr>
          <w:rFonts w:cs="Times" w:ascii="Times" w:hAnsi="Times"/>
          <w:b/>
          <w:sz w:val="17"/>
          <w:szCs w:val="17"/>
        </w:rPr>
        <w:t xml:space="preserve"> </w:t>
      </w:r>
      <w:r>
        <w:rPr>
          <w:rFonts w:cs="TimesET;Times New Roman" w:ascii="TimesET;Times New Roman" w:hAnsi="TimesET;Times New Roman"/>
          <w:b/>
          <w:sz w:val="17"/>
          <w:szCs w:val="17"/>
        </w:rPr>
        <w:t>Республики</w:t>
      </w:r>
    </w:p>
    <w:p>
      <w:pPr>
        <w:pStyle w:val="Normal"/>
        <w:jc w:val="center"/>
        <w:rPr>
          <w:rFonts w:ascii="TimesET;Times New Roman" w:hAnsi="TimesET;Times New Roman" w:cs="TimesET;Times New Roman"/>
          <w:sz w:val="17"/>
          <w:szCs w:val="17"/>
        </w:rPr>
      </w:pPr>
      <w:r>
        <w:rPr>
          <w:rFonts w:eastAsia="TimesET;Times New Roman" w:cs="TimesET;Times New Roman" w:ascii="TimesET;Times New Roman" w:hAnsi="TimesET;Times New Roman"/>
          <w:sz w:val="17"/>
          <w:szCs w:val="17"/>
        </w:rPr>
        <w:t xml:space="preserve">                                                                                                                                   </w:t>
      </w:r>
      <w:r>
        <w:rPr>
          <w:rFonts w:cs="TimesET;Times New Roman" w:ascii="TimesET;Times New Roman" w:hAnsi="TimesET;Times New Roman"/>
          <w:sz w:val="17"/>
          <w:szCs w:val="17"/>
        </w:rPr>
        <w:t>(рублей)</w:t>
      </w:r>
    </w:p>
    <w:p>
      <w:pPr>
        <w:pStyle w:val="Normal"/>
        <w:jc w:val="center"/>
        <w:rPr>
          <w:rFonts w:ascii="TimesET;Times New Roman" w:hAnsi="TimesET;Times New Roman" w:cs="TimesET;Times New Roman"/>
          <w:sz w:val="17"/>
          <w:szCs w:val="17"/>
        </w:rPr>
      </w:pPr>
      <w:r>
        <w:rPr>
          <w:rFonts w:cs="TimesET;Times New Roman" w:ascii="TimesET;Times New Roman" w:hAnsi="TimesET;Times New Roman"/>
          <w:sz w:val="17"/>
          <w:szCs w:val="17"/>
        </w:rPr>
      </w:r>
    </w:p>
    <w:tbl>
      <w:tblPr>
        <w:tblW w:w="10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992"/>
        <w:gridCol w:w="1276"/>
        <w:gridCol w:w="1701"/>
        <w:gridCol w:w="12"/>
        <w:gridCol w:w="1689"/>
        <w:gridCol w:w="1701"/>
        <w:gridCol w:w="12"/>
      </w:tblGrid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е внутренние заимств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 г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 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 г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вл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га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гаш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гашение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едиты 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 Т О Г 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</w:tbl>
    <w:p>
      <w:pPr>
        <w:pStyle w:val="Normal"/>
        <w:rPr>
          <w:rFonts w:ascii="TimesET;Times New Roman" w:hAnsi="TimesET;Times New Roman" w:cs="TimesET;Times New Roman"/>
          <w:sz w:val="17"/>
          <w:szCs w:val="17"/>
        </w:rPr>
      </w:pPr>
      <w:r>
        <w:rPr>
          <w:rFonts w:cs="TimesET;Times New Roman" w:ascii="TimesET;Times New Roman" w:hAnsi="TimesET;Times New Roman"/>
          <w:sz w:val="17"/>
          <w:szCs w:val="17"/>
        </w:rPr>
      </w:r>
    </w:p>
    <w:p>
      <w:pPr>
        <w:pStyle w:val="Normal"/>
        <w:rPr>
          <w:rFonts w:ascii="TimesET;Times New Roman" w:hAnsi="TimesET;Times New Roman" w:cs="TimesET;Times New Roman"/>
          <w:sz w:val="17"/>
          <w:szCs w:val="17"/>
        </w:rPr>
      </w:pPr>
      <w:r>
        <w:rPr>
          <w:rFonts w:cs="TimesET;Times New Roman" w:ascii="TimesET;Times New Roman" w:hAnsi="TimesET;Times New Roman"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>
          <w:trHeight w:val="23" w:hRule="atLeast"/>
        </w:trPr>
        <w:tc>
          <w:tcPr>
            <w:tcW w:w="10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риложение 8</w:t>
            </w:r>
          </w:p>
        </w:tc>
      </w:tr>
      <w:tr>
        <w:trPr>
          <w:trHeight w:val="23" w:hRule="atLeast"/>
        </w:trPr>
        <w:tc>
          <w:tcPr>
            <w:tcW w:w="10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к решению Собрания</w:t>
            </w:r>
          </w:p>
        </w:tc>
      </w:tr>
      <w:tr>
        <w:trPr>
          <w:trHeight w:val="23" w:hRule="atLeast"/>
        </w:trPr>
        <w:tc>
          <w:tcPr>
            <w:tcW w:w="10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депутатов Моргаушского муниципального округа Чувашской Республики</w:t>
            </w:r>
          </w:p>
        </w:tc>
      </w:tr>
      <w:tr>
        <w:trPr>
          <w:trHeight w:val="23" w:hRule="atLeast"/>
        </w:trPr>
        <w:tc>
          <w:tcPr>
            <w:tcW w:w="10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от  __.___.2023 г.  № С-___</w:t>
            </w:r>
          </w:p>
        </w:tc>
      </w:tr>
      <w:tr>
        <w:trPr>
          <w:trHeight w:val="23" w:hRule="atLeast"/>
        </w:trPr>
        <w:tc>
          <w:tcPr>
            <w:tcW w:w="10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"О бюджете Моргауш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10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Чувашской Республики на 2024 год и</w:t>
            </w:r>
          </w:p>
        </w:tc>
      </w:tr>
      <w:tr>
        <w:trPr>
          <w:trHeight w:val="23" w:hRule="atLeast"/>
        </w:trPr>
        <w:tc>
          <w:tcPr>
            <w:tcW w:w="10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лановый период 2025 и 2026 годов"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  <w:t>ПРОГРАММА</w:t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sz w:val="17"/>
          <w:szCs w:val="17"/>
          <w:lang w:eastAsia="en-US"/>
        </w:rPr>
        <w:t>Муниципальных   гарантий Моргаушского   муниципального округа Чувашской Республики   в валюте Российской Федерации</w:t>
      </w:r>
      <w:r>
        <w:rPr>
          <w:rFonts w:eastAsia="Calibri"/>
          <w:sz w:val="17"/>
          <w:szCs w:val="17"/>
          <w:lang w:eastAsia="en-US"/>
        </w:rPr>
        <w:t xml:space="preserve"> </w:t>
      </w:r>
      <w:r>
        <w:rPr>
          <w:rFonts w:eastAsia="Calibri"/>
          <w:b/>
          <w:sz w:val="17"/>
          <w:szCs w:val="17"/>
          <w:lang w:eastAsia="en-US"/>
        </w:rPr>
        <w:t>на 2024 год и на плановый 2025 и 2026 годов</w:t>
      </w:r>
    </w:p>
    <w:p>
      <w:pPr>
        <w:pStyle w:val="Normal"/>
        <w:spacing w:lineRule="auto" w:line="288"/>
        <w:jc w:val="center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76" w:before="0" w:after="200"/>
        <w:ind w:left="0" w:firstLine="680"/>
        <w:jc w:val="center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  <w:t>Перечень подлежащих предоставлению на 2024 год и на плановый 2025 и 2026   годов муниципальных гарантий Моргаушского муниципального округа Чувашской Республики</w:t>
      </w:r>
    </w:p>
    <w:p>
      <w:pPr>
        <w:pStyle w:val="Normal"/>
        <w:ind w:left="851" w:hanging="0"/>
        <w:jc w:val="both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45"/>
        <w:gridCol w:w="3397"/>
        <w:gridCol w:w="886"/>
        <w:gridCol w:w="71"/>
        <w:gridCol w:w="1008"/>
        <w:gridCol w:w="1189"/>
        <w:gridCol w:w="1379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п/п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Наименование принципала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Цель гарантирования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Сумма муниципальной гарантии Моргаушского муниципального округа,  рублей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Наличие права регрессного требования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4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5 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6 год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59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Общий объем предоставления  муниципальных гарантий Моргаушского  муниципального округа Чувашской Республики</w:t>
            </w:r>
          </w:p>
        </w:tc>
        <w:tc>
          <w:tcPr>
            <w:tcW w:w="8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</w:tr>
    </w:tbl>
    <w:p>
      <w:pPr>
        <w:pStyle w:val="Normal"/>
        <w:ind w:firstLine="68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Итого предоставление муниципальных гарантий Моргаушского муниципального округа   в 2024, 2025 и 2026 годах – 0 рублей.</w:t>
      </w:r>
    </w:p>
    <w:p>
      <w:pPr>
        <w:pStyle w:val="Normal"/>
        <w:ind w:firstLine="68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ind w:firstLine="68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76" w:before="0" w:after="200"/>
        <w:ind w:left="0" w:firstLine="851"/>
        <w:jc w:val="center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  <w:t>Перечень подлежащих исполнению на 2024 год и на плановый 2025 и 2026   годов муниципальных гарантий Моргаушского муниципального округа Чувашской Республики</w:t>
      </w:r>
    </w:p>
    <w:p>
      <w:pPr>
        <w:pStyle w:val="Normal"/>
        <w:ind w:left="851" w:hanging="0"/>
        <w:jc w:val="both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3"/>
        <w:gridCol w:w="2199"/>
        <w:gridCol w:w="24"/>
        <w:gridCol w:w="3239"/>
        <w:gridCol w:w="81"/>
        <w:gridCol w:w="1318"/>
        <w:gridCol w:w="914"/>
        <w:gridCol w:w="1012"/>
        <w:gridCol w:w="48"/>
        <w:gridCol w:w="948"/>
        <w:gridCol w:w="82"/>
      </w:tblGrid>
      <w:tr>
        <w:trPr>
          <w:trHeight w:val="13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п/п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Наименование принципала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Цель гарантирования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Сумма муниципальной гарантии Моргаушского муниципального округа, рублей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Наличие права регрессного требования</w:t>
            </w:r>
          </w:p>
        </w:tc>
      </w:tr>
      <w:tr>
        <w:trPr>
          <w:trHeight w:val="27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4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5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6 го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085" w:type="dxa"/>
            <w:gridSpan w:val="4"/>
            <w:tcBorders/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Общий объем исполнения муниципальных гарантий Моргаушского  муниципального округа Чувашской Республики </w:t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0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</w:tr>
    </w:tbl>
    <w:p>
      <w:pPr>
        <w:pStyle w:val="Normal"/>
        <w:ind w:firstLine="680"/>
        <w:jc w:val="both"/>
        <w:rPr>
          <w:rFonts w:eastAsia="Calibri"/>
          <w:sz w:val="17"/>
          <w:szCs w:val="17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135890</wp:posOffset>
                </wp:positionH>
                <wp:positionV relativeFrom="paragraph">
                  <wp:posOffset>1118235</wp:posOffset>
                </wp:positionV>
                <wp:extent cx="6743700" cy="0"/>
                <wp:effectExtent l="0" t="19050" r="0" b="1905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pt,88.05pt" to="520.25pt,88.0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b/>
          <w:sz w:val="17"/>
          <w:szCs w:val="17"/>
          <w:lang w:eastAsia="en-US"/>
        </w:rPr>
        <w:t>Общий объем бюджетных ассигнований, предусмотренных на исполнение   муниципальных   гарантий Моргаушского  Моргаушского муниципального округа Чувашской Республики по возможным гарантийным случаям в 2024, 2025 и 2026 годах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6"/>
        <w:gridCol w:w="2602"/>
        <w:gridCol w:w="1395"/>
        <w:gridCol w:w="1325"/>
      </w:tblGrid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Исполнение  муниципальных  гарантий </w:t>
              <w:br/>
              <w:t xml:space="preserve">Моргаушского муниципального округа 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Объем бюджетных ассигнований на исполнение  муниципальных гарантий Моргаушского муниципального округа  по возможным гарантийным случаям, рублей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4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5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6 год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За счет источников финансирования дефицита бюджета Моргаушского муниципального округа Чувашской Республики</w:t>
            </w:r>
          </w:p>
        </w:tc>
        <w:tc>
          <w:tcPr>
            <w:tcW w:w="26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51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3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Тираж издания  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6.11.2023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116/1, 27 ноября 2023 года</w:t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9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93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rFonts w:cs="Times New Roman"/>
      </w:rPr>
    </w:lvl>
  </w:abstractNum>
  <w:abstractNum w:abstractNumId="5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;Times New Roman" w:hAnsi="TimesET;Times New Roman" w:eastAsia="Times New Roman" w:cs="Arial"/>
      <w:szCs w:val="20"/>
    </w:rPr>
  </w:style>
  <w:style w:type="character" w:styleId="3">
    <w:name w:val=" Знак Знак3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1">
    <w:name w:val=" Знак Знак2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25">
    <w:name w:val="Основной текст 2 Знак"/>
    <w:qFormat/>
    <w:rPr>
      <w:sz w:val="24"/>
      <w:szCs w:val="24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sz w:val="24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7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8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5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5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5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5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5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5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5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5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5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9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0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2">
    <w:name w:val="Номер2"/>
    <w:basedOn w:val="210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4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53:00Z</dcterms:created>
  <dc:creator>Nik</dc:creator>
  <dc:description/>
  <cp:keywords/>
  <dc:language>en-US</dc:language>
  <cp:lastModifiedBy>Данилова Нина Алексеевна</cp:lastModifiedBy>
  <cp:lastPrinted>2023-03-07T10:26:00Z</cp:lastPrinted>
  <dcterms:modified xsi:type="dcterms:W3CDTF">2024-01-09T12:44:00Z</dcterms:modified>
  <cp:revision>26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