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68" t="-1870" r="-2268" b="-1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11702:403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5_2276712085"/>
      <w:bookmarkStart w:id="1" w:name="__DdeLink__5_1798639146"/>
      <w:bookmarkStart w:id="2" w:name="__DdeLink__1_1737036126"/>
      <w:bookmarkStart w:id="3" w:name="__DdeLink__17_2276712085"/>
      <w:r>
        <w:rPr>
          <w:sz w:val="24"/>
          <w:szCs w:val="24"/>
        </w:rPr>
        <w:t>21:16:211702:</w:t>
      </w:r>
      <w:bookmarkEnd w:id="0"/>
      <w:bookmarkEnd w:id="1"/>
      <w:bookmarkEnd w:id="2"/>
      <w:bookmarkEnd w:id="3"/>
      <w:r>
        <w:rPr>
          <w:sz w:val="24"/>
          <w:szCs w:val="24"/>
        </w:rPr>
        <w:t xml:space="preserve">403, площадью 2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Кугеевское с/п в качестве его правообладателя, владеющего данным земельным участком, выявлен Мельников Сергей Петрович, ……. года рождения, место рождения – ……….., паспорт гражданина Российской Федерации серия …… № …….., …………, от ………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Мельникова Сергея Петровича на земельный участок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-00017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40:00Z</dcterms:created>
  <dc:creator>gki</dc:creator>
  <dc:description/>
  <dc:language>en-US</dc:language>
  <cp:lastModifiedBy>marpos_gki</cp:lastModifiedBy>
  <cp:lastPrinted>2025-05-20T08:38:00Z</cp:lastPrinted>
  <dcterms:modified xsi:type="dcterms:W3CDTF">2025-05-20T05:40:00Z</dcterms:modified>
  <cp:revision>2</cp:revision>
  <dc:subject/>
  <dc:title>Чувашское УФАС России</dc:title>
</cp:coreProperties>
</file>