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убличных консультаций в целях оценки регулирующего воздейств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а решения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муниципальном жилищном контрол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ект  решение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муниципальном жилищном контроле»      Принятие проекта не потребует дополнительных расходов из бюджета Урмарского района Чувашской Республик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, земельны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мущественных отношени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Урмарского муниципального округа                            Степанов Л.В.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9:00Z</dcterms:created>
  <dc:creator>Левина Т.М.</dc:creator>
  <dc:description/>
  <dc:language>en-US</dc:language>
  <cp:lastModifiedBy>Ямукова И.И.</cp:lastModifiedBy>
  <cp:lastPrinted>2021-10-11T11:31:00Z</cp:lastPrinted>
  <dcterms:modified xsi:type="dcterms:W3CDTF">2023-01-30T12:59:00Z</dcterms:modified>
  <cp:revision>2</cp:revision>
  <dc:subject/>
  <dc:title/>
</cp:coreProperties>
</file>