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4,4 га, расположенные по адресу: Чувашская Республика, Вурнарское лесничество, Авруйское участковое лесничество, квартал 63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4,4 га, расположенные по адресу: Чувашская Республика, Вурнарское лесничество, Авруйское участковое лесничество, квартал 63, выдел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69 156 (Шестьдесят девять тысяч сто пятьдесят шесть) рублей 6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 457 </w:t>
      </w:r>
      <w:r>
        <w:rPr/>
        <w:t xml:space="preserve">руб. </w:t>
      </w:r>
      <w:r>
        <w:rPr>
          <w:lang w:val="ru-RU"/>
        </w:rPr>
        <w:t>8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2:07:00Z</dcterms:modified>
  <cp:revision>138</cp:revision>
  <dc:subject/>
  <dc:title>Приложение № 2</dc:title>
</cp:coreProperties>
</file>