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10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постановлением администрации Чебоксарского муниципального округ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от ____________№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приложение)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лан мероприятия,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 повышению эффективности деятельности муниципальных учреждений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Чебоксарского муниципального округа Чувашской Республики на 2025 год и плановый период 2026 и 2027 годов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93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4"/>
        <w:gridCol w:w="5534"/>
        <w:gridCol w:w="5164"/>
        <w:gridCol w:w="1905"/>
        <w:gridCol w:w="2631"/>
      </w:tblGrid>
      <w:tr>
        <w:trPr>
          <w:tblHeader w:val="true"/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ульта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ок исполнения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blHeader w:val="true"/>
          <w:trHeight w:val="2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1.Совершенствование системы оплаты труда работников муниципа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боксар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муниципальными учреждениями  Чебоксарского муниципального округа планов мероприятий по повышению эффективности деятельности муниципальных учреждений в части оказания услуг (выполнения работ) на основе целевых показателей деятельности муниципальных учреждений,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е эффективности деятельности муниципальных  бюджетных  учрежд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достойной оплаты труда работников учреждений как результат повышения качества и количества, оказываемых ими муниципальных услуг; развитие и сохранение кадрового потенциала учреждения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казателями (индикаторами), характеризующими эффективность мероприятий по совершенствованию оплаты труда работников учреждений будут  являться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динамика примерных (индикативных) значений средней заработной платы работников учреждения, повышение оплаты труда которых предусмотрено Указом Президента Российской Федерации от 7 мая 2012 года № 597 «О мероприятиях по реализации государственной социальной политики», Указом Президента Российской Федерации от 1 июня 2012 года № 761 "О Национальной стратегии действий в интересах детей на 2012-2017 годы" и средней заработной платы по Чувашской Республике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соотношение средней заработной платы работников учреждения и средней заработной платы по  Чувашской Республике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униципальными учреждениями будут разработаны Планы по эффективности деятельности своего учреждения в части оказания услуг (выполнения работ) и утверждены своими локальными акт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дин раз в три года до 5 апреля года, следующего за отчетным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 администрации Чебоксарского муниципального округа, осуществляющие функции и полномочия учредителя муниципальных учреждений Чебоксар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 от предпринимательской и иной приносящей доход деятельности на повышение заработной платы работников муниципальных учреждений Чебоксарского муниципального округа (включая мероприятия по расширению перечня платных услуг, повышению доступности информации об услугах муниципальных учреждений)</w:t>
            </w:r>
          </w:p>
        </w:tc>
        <w:tc>
          <w:tcPr>
            <w:tcW w:w="5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влечение средств на повышение оплаты труда работников муниципальных учреждений за счет  средств от предпринимательской и иной приносящей доход деятельности не менее 2%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упление доходов от внебюджетной деятельности муниципальных учреждений Чебоксарского муниципального округа в 2024 году составил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МАУ ДО "СПОРТИВНАЯ ШКОЛА "УЛАП" Чебоксарского муниципального округа 11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01,6 тыс. руб., в т.ч. ФОТ – 7 946,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МБУ "ЦБС" Чебоксарского муниципального округа  1 175,4 тыс. руб., в т.ч. ФОТ – 7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БУК Чебоксарского муниципального округа Чувашской Республики "МУЗЕЙ "БИЧУРИН И СОВРЕМЕННОСТЬ" 465,2 тыс. руб., в т.ч. ФОТ – 56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МБУ "ЦКС" Чебоксарского муниципального округа 1 803,7 тыс. руб., в т,ч. ФОТ – 326,5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У ДО "СШ "УНГА" Чебоксарского муниципального округа 2 670,7 тыс. руб., в т.ч. ФОТ – 1 050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жидаемые темпы роста составят 102%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МАУ ДО "СПОРТИВНАЯ ШКОЛА "УЛАП" Чебоксарского муниципального округа 11 935,6 тыс. рублей, в т.ч. ФОТ – 8 105,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МБУ "ЦБС" Чебоксарского муниципального округа  1 198,9 тыс. руб., в т.ч. ФОТ – 71,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БУК Чебоксарского муниципального округа Чувашской Республики "МУЗЕЙ "БИЧУРИН И СОВРЕМЕННОСТЬ" 474,5 тыс. руб., в т.ч. ФОТ – 57,1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МБУ "ЦКС" Чебоксарского муниципального округа 1 839,8 тыс. руб., в т.ч. ФОТ – 333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МАУ ДО "СШ "УНГА" Чебоксарского муниципального округа 2 724,1тыс. руб., в т.ч. ФОТ – 1 071,0 тыс. руб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 повышение оплаты труда в целях  достижения соотношения средней заработной платы работников муниципальных учреждений к средней заработной плате по Чувашской Республике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тся направить 188,9 тыс. рублей за счет внебюджетных источников.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Чебоксарского муниципального округа, имеющие право на осуществление предпринимательской и иной приносящей доход деятельности</w:t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униципальными  учреждениями  Чебоксарского муниципального округа ежегодного роста доходов, полученных от приносящей доход деятельности, направление части данных средств на повышение оплаты труда работников муниципальных учреждений  Чебоксарского муниципального округ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5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4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ирование дополнительных расходов бюджета Чебоксарского муниципального округа на повышение оплаты труда в целях достижения соотношения средней заработной платы работников муниципальных учреждений к средней заработной плате по Чувашской Республике</w:t>
            </w:r>
          </w:p>
        </w:tc>
        <w:tc>
          <w:tcPr>
            <w:tcW w:w="5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ижение соотношения средней заработной платы работников муниципальных учреждений Чебоксарского муниципального округа к средней заработной плате по Чувашской Республике в соответствии с установленными индикативами по отраслям «Образование», «Дополнительное образование в сфере культуры», «Дополнительное образование в сфере спорта», «Культуре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Целевые показатели по Чебоксарскому муниципальному округу средней заработной платы  работников муниципальных учреждений к средней заработной плате по Чувашской Республике доведены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 работникам культуры 44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51,6 рубля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 педагогическим работникам дошкольного образования 47 224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 педагогическим работникам муниципальных учреждений общего образования 50 043,0 рублей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по педагогическим работникам дополнительного образования детей 51 787,7 рубле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Дополнительные планируемые расходы в случае не достижения целевых показателей возможно с расчетами указанными в п.1.2 и п.1.3.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точнении бюджета</w:t>
            </w:r>
          </w:p>
        </w:tc>
        <w:tc>
          <w:tcPr>
            <w:tcW w:w="2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Чебоксарского муниципального округа</w:t>
            </w:r>
          </w:p>
        </w:tc>
      </w:tr>
      <w:tr>
        <w:trPr/>
        <w:tc>
          <w:tcPr>
            <w:tcW w:w="1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2. Достижение целевых показателей повышения средней заработной платы работников муниципа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боксар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уровня и динамики заработной платы работников  муниципальных учреждений  Чебоксарского муниципального округа, повышение заработной платы  которых предусмотрено Указами Президента  Российской Федерации, с целью недопущения отставания от установленных целевых показателей динамики повышения заработной платы работников  муниципальных учреждений  Чебоксарского муниципального округа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)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хранение кадрового потенциала, повышение престижности и привлекательности работы в муниципальных учреждениях Чебоксарского муниципального округа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2)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соответствия оплаты труда работников качеству оказываемых ими услуг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3) 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здание организационных и правовых условий для достижения целевых показателей уровня средней заработной платы отдельных категорий работников муниципальных учреждений образования, дополнительного образования, учреждений культуры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Обеспечение роста заработной платы работников муниципальных учреждений с 01.01.2025 года на 8,4% к уровню заработной платы 2024 год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Соблюдение целевых показателей установленных к средней заработной плате по Чувашской Республике, предусмотренных Указами Президента Российской Федерации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 Чебоксарского муниципального округа, выполняющие функции учре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ый мониторинг достижения целевых показателей средней заработной платы работников муниципальных учреждений, определенных Указами Президента Российской Федерации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1) Совершенствование систем оплаты труда работников муниципальных учреждений Чебоксарского  муниципального округа;</w:t>
            </w:r>
          </w:p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  <w:shd w:fill="FFFFFF" w:val="clear"/>
              </w:rPr>
              <w:t>2) Обеспечение дифференциации оплаты труда работников, выполняющих работы различной сложности</w:t>
            </w:r>
            <w:r>
              <w:rPr>
                <w:color w:val="333333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 установление оплаты труда в зависимости от качества оказываемых муниципальных услуг (выполняемых работ) и эффективности деятельности работников по заданным критериям и показателям;</w:t>
            </w:r>
          </w:p>
          <w:p>
            <w:pPr>
              <w:pStyle w:val="Style19"/>
              <w:jc w:val="both"/>
              <w:rPr/>
            </w:pPr>
            <w:r>
              <w:rPr>
                <w:sz w:val="26"/>
                <w:szCs w:val="26"/>
              </w:rPr>
              <w:t>3)</w:t>
            </w:r>
            <w:r>
              <w:rPr>
                <w:sz w:val="26"/>
                <w:szCs w:val="26"/>
                <w:shd w:fill="FFFFFF" w:val="clear"/>
              </w:rPr>
              <w:t xml:space="preserve"> Принимать меры по сохранению целевых показателей заработной платы отдельных категорий работников по Указам Президента Российской Федерации с учетом прогнозируемого изменения среднемесячного дохода от трудовой деятельности в Чувашской Республике.</w:t>
            </w:r>
          </w:p>
          <w:p>
            <w:pPr>
              <w:pStyle w:val="Style19"/>
              <w:jc w:val="both"/>
              <w:rPr>
                <w:i/>
                <w:i/>
                <w:sz w:val="26"/>
                <w:szCs w:val="26"/>
                <w:shd w:fill="FFFFFF" w:val="clear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1.Ежемесячный мониторинг о численности и оплате труда работников сферы образования, о численности и оплате труда работников дополнительного образования в сфере спорта и в сфере культуры, о численности и оплате труда работников культуры, осуществляется ответственными лицами и предоставляется в отраслевые министерства и финансовый отдел администрации Чебоксарского муниципального округа.</w:t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i/>
                <w:sz w:val="26"/>
                <w:szCs w:val="26"/>
                <w:shd w:fill="FFFFFF" w:val="clear"/>
              </w:rPr>
              <w:t>2. Составление отчетов по формам «ЗП – образование»; «ЗП – «ЗП – образование в сфере физической культуры и спорта»; «ЗП – образование в сфере культуры»;  «ЗП – культура», осуществляется ответственными лицами и предоставляется в отраслевые министерства и финансовый отдел администрации Чебоксарского муниципального округа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месяч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ЦБУ Чебоксарского муниципального округа Чувашской Республики», финансовый отдел администрации Чебоксар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3. Формирование независимой системы оценки качества работы муниципа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ебоксарского муниципального округа</w:t>
            </w:r>
          </w:p>
        </w:tc>
      </w:tr>
      <w:tr>
        <w:trPr>
          <w:trHeight w:val="5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нализа работы муниципальных учреждений Чебоксарского муниципального округа, организация независимой оценки качества работы муниципальных учреждений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) Установление причин и факторов удовлетворенности потребителей  повышения качества муниципальных услуг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2) Обеспечение полной, актуальной и достоверной информации о порядке предоставления организацией  услуг муниципальными учреждениями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) Использование результатов независимой оценки  к принятию потребителями услуг обоснованного решения при выборе конкретного учреждения для получения необходимой услуг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4) разработка и реализация планов мероприятий по улучшению качества деятельности муниципальных учреждений.</w:t>
            </w:r>
          </w:p>
          <w:p>
            <w:pPr>
              <w:pStyle w:val="ConsPlusNormal"/>
              <w:numPr>
                <w:ilvl w:val="0"/>
                <w:numId w:val="3"/>
              </w:numPr>
              <w:ind w:left="0" w:hanging="48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1. МБУ "ЦБС" Чебоксарского муниципального округа ссылка на размещение оценки каче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z w:val="26"/>
                <w:szCs w:val="26"/>
              </w:rPr>
              <w:t>https://kugesilib.ru/index2.php/106-material/443-nezavisimaya-otsenka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2.  МБУ "ЦКС" Чебоксарского муниципального округа  ссылка на размещение оценки качест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color w:val="7030A0"/>
                  <w:sz w:val="26"/>
                  <w:szCs w:val="26"/>
                </w:rPr>
                <w:t>https://kugesicks.chvs.muzkult.ru/nok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3. БУК Чебоксарского муниципального округа Чувашской Республики "МУЗЕЙ "БИЧУРИН И СОВРЕМЕННОСТЬ" ссылка на размещение оценки качества </w:t>
            </w:r>
            <w:r>
              <w:rPr>
                <w:rFonts w:cs="Times New Roman" w:ascii="Times New Roman" w:hAnsi="Times New Roman"/>
                <w:i/>
                <w:color w:val="7030A0"/>
                <w:sz w:val="26"/>
                <w:szCs w:val="26"/>
              </w:rPr>
              <w:t>https://bichurin.rchuv.ru/action/aktualjno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4.МБОУ ДО «Кугесьская детская школа искусств» Чебоксарского муниципального округа  ссылка на размещение оценки кач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color w:val="7030A0"/>
                  <w:sz w:val="26"/>
                  <w:szCs w:val="26"/>
                  <w:u w:val="none"/>
                </w:rPr>
                <w:t>https://kdshi.chvs.muzkult.ru/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5B55A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5. МБОУ ДО «Хыркасинская детская школа искусств им. Г.С.Лебедева» Чебоксарского муниципального округа ссылка на размещение оценки кач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color w:val="7030A0"/>
                  <w:sz w:val="26"/>
                  <w:szCs w:val="26"/>
                </w:rPr>
                <w:t>https://hdshi.chvs.muzkult.ru/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6.</w:t>
            </w:r>
            <w:r>
              <w:rPr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МБОУ ДО «Атлашевская детская школа искусств» Чебоксарского муниципального округа ссылка на размещение оценки кач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color w:val="7030A0"/>
                  <w:sz w:val="26"/>
                  <w:szCs w:val="26"/>
                </w:rPr>
                <w:t>https://adshi.chvs.muzkult.ru/nok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7.МБОУ ДО "ЦДТ" Чебоксарского муниципального округа  ссылка на размещение оценки кач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5B55A5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7030A0"/>
                <w:sz w:val="26"/>
                <w:szCs w:val="26"/>
              </w:rPr>
              <w:t>https://cdt-rcheb.edu21.cap.ru/informacionnij-blok/nezavisimaya-ocenka-kachestva-obrazovaniya-noko/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Чебоксар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информационной открытости мероприятий и результатов проведения независимой оценки качества работы муниципальных учреждений Чебоксарского муниципального округа, в том числе размещение информации о деятельности учреждений и рейтингов учреждений в сети «Интернет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Открытость информации о механизмах и процедурах оценк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 Доступность просмотра каждого получателя муниципальных услуг, ее результатов в рамках законодательства Чувашской Республики, Чебоксарского муниципальн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) открытость системы и возможность участия в проведении оценки учреждений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Прозрачность процедур и механизмов оценки качества предоставления услуг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. Доведение информации муниципальных учреждений до получателей услуг о проводимой оценке качества работы учреждения через сеть «Интернет»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2. Муниципальным учреждениям обеспечить  получателям услуг доступность просмотра результат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3  учреждениям культуры</w:t>
            </w:r>
          </w:p>
          <w:p>
            <w:pPr>
              <w:pStyle w:val="ConsPlusNormal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color w:val="7030A0"/>
                  <w:sz w:val="26"/>
                  <w:szCs w:val="26"/>
                  <w:u w:val="none"/>
                </w:rPr>
                <w:t>https://kugesilib.ru/index2.php/106-material/443-nezavisimaya-otsenka</w:t>
              </w:r>
            </w:hyperlink>
            <w:r>
              <w:rPr>
                <w:rFonts w:cs="Times New Roman" w:ascii="Times New Roman" w:hAnsi="Times New Roman"/>
                <w:i/>
                <w:color w:val="7030A0"/>
                <w:sz w:val="26"/>
                <w:szCs w:val="26"/>
              </w:rPr>
              <w:t>.</w:t>
            </w:r>
          </w:p>
          <w:p>
            <w:pPr>
              <w:pStyle w:val="ConsPlusNormal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color w:val="7030A0"/>
                  <w:sz w:val="26"/>
                  <w:szCs w:val="26"/>
                  <w:u w:val="none"/>
                </w:rPr>
                <w:t>https://kugesicks.chvs.muzkult.ru/nok</w:t>
              </w:r>
            </w:hyperlink>
            <w:r>
              <w:rPr>
                <w:rFonts w:cs="Times New Roman" w:ascii="Times New Roman" w:hAnsi="Times New Roman"/>
                <w:i/>
                <w:color w:val="7030A0"/>
                <w:sz w:val="26"/>
                <w:szCs w:val="26"/>
              </w:rPr>
              <w:t>.</w:t>
            </w:r>
          </w:p>
          <w:p>
            <w:pPr>
              <w:pStyle w:val="ConsPlusNormal"/>
              <w:jc w:val="both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color w:val="7030A0"/>
                  <w:sz w:val="26"/>
                  <w:szCs w:val="26"/>
                  <w:u w:val="none"/>
                </w:rPr>
                <w:t>https://bichurin.rchuv.ru/action/aktualjno</w:t>
              </w:r>
            </w:hyperlink>
            <w:r>
              <w:rPr>
                <w:rFonts w:cs="Times New Roman" w:ascii="Times New Roman" w:hAnsi="Times New Roman"/>
                <w:i/>
                <w:color w:val="7030A0"/>
                <w:sz w:val="26"/>
                <w:szCs w:val="26"/>
              </w:rPr>
              <w:t>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по 4 учреждениям дополнительного образован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6"/>
                <w:szCs w:val="26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color w:val="7030A0"/>
                  <w:sz w:val="26"/>
                  <w:szCs w:val="26"/>
                  <w:u w:val="none"/>
                </w:rPr>
                <w:t>https://kdshi.chvs.muzkult.ru/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6"/>
                <w:szCs w:val="26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color w:val="7030A0"/>
                  <w:sz w:val="26"/>
                  <w:szCs w:val="26"/>
                  <w:u w:val="none"/>
                </w:rPr>
                <w:t>https://hdshi.chvs.muzkult.ru/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6"/>
                <w:szCs w:val="26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i/>
                  <w:color w:val="7030A0"/>
                  <w:sz w:val="26"/>
                  <w:szCs w:val="26"/>
                  <w:u w:val="none"/>
                </w:rPr>
                <w:t>https://adshi.chvs.muzkult.ru/nok</w:t>
              </w:r>
            </w:hyperlink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6"/>
                <w:szCs w:val="26"/>
              </w:rPr>
              <w:t>https://cdt-rcheb.edu21.cap.ru/informacionnij-blok/nezavisimaya-ocenka-kachestva-obrazovaniya-noko/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color w:val="7030A0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7030A0"/>
                <w:sz w:val="26"/>
                <w:szCs w:val="26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Чебоксар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еративное обновление и поддержание в актуальном состоянии сведений об учреждении на официальном сайте в сети Интернет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  <w:lang w:val="en-US"/>
                </w:rPr>
                <w:t>gov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en-US"/>
              </w:rPr>
              <w:t>ru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ступность и открытость сведений о муниципальном учреждении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ветственным лицам за размещение информации на сайте в сети Интернет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www.bus.gov.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ведения обновлять информацию в соответствии с приказом Министерства финансов Российской Федерации от 21.07.2011 №86н «Об утверждении порядка предоставления информации государственными (муниципальными) учреждениями, ее размещения на официальном сайте в сети интернет и ведение указанного сайта».</w:t>
            </w:r>
          </w:p>
          <w:p>
            <w:pPr>
              <w:pStyle w:val="ConsPlusNormal"/>
              <w:numPr>
                <w:ilvl w:val="0"/>
                <w:numId w:val="2"/>
              </w:numPr>
              <w:ind w:left="22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личество учреждений размещающих сведения на  сайте 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www.bus.gov.ru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:</w:t>
            </w:r>
          </w:p>
          <w:p>
            <w:pPr>
              <w:pStyle w:val="ConsPlusNormal"/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35 учреждений образования;</w:t>
            </w:r>
          </w:p>
          <w:p>
            <w:pPr>
              <w:pStyle w:val="ConsPlusNormal"/>
              <w:ind w:left="221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6 учреждений дополнительного образования в сфере спорта и в сфере куль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3 учреждения культуры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Чебоксар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"ЦБУ Чебоксарского муниципального округа Чувашской Республик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4.  Создание прозрачного механизма оплаты труда руководителей муниципальных учреждений  Чебоксар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лючение трудовых договоров с руководителями муниципальных учрежден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ебоксарского муниципального округа (трудовых договоров для вновь назначаемых руководителей) в соответствии с типовой формой договора, утвержденной постановлением Правительства Российской Федерации от 12 апреля 2013 года № 329 «О типовой форме трудового договора с руководителем государственного (муници-пального) учреждения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ыявление уровня должной мотивации деятельности руководителей муниципальных учреждений. Приведение в норму трудовой дисциплины. Определение на  соответствие занимаемой должност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100 % заключение трудовых договоров с руководителями муниципальных учреж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 соответствии с типовой формой договора, утвержденной постановлением Правительства Российской Федерации от 12 апреля 2013 года № 329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е распорядители бюджетных средств Чебоксарского муниципального округа, выполняющие функции учредителя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уществление оценки эффективности деятель-ности руководителя муниципального учреждения  Чебоксарского муниципального округа, в целях расчета премирования с учетом показателя соотношения средней заработной платы работников данного учреждения со средней заработной платой в  Чебоксарском муниципальном округе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) Сохранение кадрового потенциал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)Повышение престижности в муниципальных учреждениях Чебоксарского муниципального округ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3) Установление оплаты труда в зависимости от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ценки эффективности и результативности деятельности руководителей учреждений Чебоксарского муниципального округа на основании целевых показателе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еятельности руководителя  по заданным критериям и показателям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год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 Чебоксарского муниципального округа, выполняющие функции учре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FF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1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. Развитие кадрового потенциала муниципальных учреждений  Чебоксар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по подготовке и дополнительному профессиональному образованию работников муниципальных учреждений Чебоксарского муниципального округа с целью обеспечения соответствия работников современным квалификационным требованиям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овышение уровня профессионально-педагогической культуры педагог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) Своевременная и качественная подготовка, и переподготовка профессиональной деятельности, направленная на сохранение кадрового потенциал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3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методического сопровождения образовательного процесса в современных условиях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 Создание системы работы с молодыми педагогами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Повышение престижности в муниципальных учреждениях Чебоксарского муниципального округа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6) Определение на  соответствие занимаемой должности.</w:t>
            </w:r>
          </w:p>
          <w:p>
            <w:pPr>
              <w:pStyle w:val="Normal"/>
              <w:shd w:fill="FFFFFF" w:val="clear"/>
              <w:textAlignment w:val="baseline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оксарского муниципального округа, управление образования, спорта и молодежной политики  администрации Чебоксар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аттестации работников муниципальных учреждений Чебоксарского муниципального округа в целях перевода трудовых отношений на «эффективный контракт» в соответствии с рекомендациями, утвержденными приказом Минтруда России от 26 апреля 2013 года № 167н «Об утверждении рекомендаций по оформлению трудовых отношений с работником государственного (муниципального) учреждения при введении эффективного контракта»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) Оценка деятельности работников на основе показателей эффективности их деятель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2) Внедрение «эффективного контракта» будет предусматривать обновление кадрового состав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3) Повышение престижности работников в муниципальных учреждениях Чебоксарского муниципального округа.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Планируемая аттестация работников муниципальных учреждений в 2025 году по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- учреждениям образования 3  человека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- учреждениям дополнительного образования в сфере культуры 3 человека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-   учреждениям дополнительного образования в сфере физкультуры и спорта 0  человек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</w:rPr>
              <w:t>- учреждениям культуры 0 человек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ере необходимости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оксарского муниципального округа, управление образования, спорта и молодежной политики  администрации Чебоксарского муниципального округ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.   Сокращение административных вопросов, исключение дублирования функций и полномочий структурных подразделений администрации и муниципальных учреждений</w:t>
            </w:r>
          </w:p>
        </w:tc>
      </w:tr>
      <w:tr>
        <w:trPr/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</w:t>
            </w:r>
          </w:p>
        </w:tc>
        <w:tc>
          <w:tcPr>
            <w:tcW w:w="5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штатной численности и функций структурных подразделений администрации Чебоксарского муниципального округа и подведомственных учрежден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1. Анализ штатной численности всех  муниципаль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ня 2025 года</w:t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 Чебоксарского муниципального округа, выполняющие функции учредителя</w:t>
            </w:r>
          </w:p>
        </w:tc>
      </w:tr>
      <w:tr>
        <w:trPr/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142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.2. Определение дублирующих функций структурных подразделений администрации и подведомственных учрежд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 июля 2025 года</w:t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 Обеспечение полноты предоставления муниципальных услуг муниципальными учреждениями  Чебоксар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еличение количества муниципальных учреждений  Чебоксарского муниципального округа, выполнивших муниципальное задание на 100% в отчетном финансовом году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лучение информации о выполнении муниципального задания и своевременного внесения изменений в муниципальное задание.</w:t>
            </w:r>
          </w:p>
          <w:p>
            <w:pPr>
              <w:pStyle w:val="ConsPlusNormal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100% выполнение муниципального задания в 2025 году по:</w:t>
            </w:r>
          </w:p>
          <w:p>
            <w:pPr>
              <w:pStyle w:val="ConsPlusNormal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35 муниципальным учреждениям образования;</w:t>
            </w:r>
          </w:p>
          <w:p>
            <w:pPr>
              <w:pStyle w:val="ConsPlusNormal"/>
              <w:ind w:left="7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6 муниципальным учреждениям дополнительного образования;</w:t>
            </w:r>
          </w:p>
          <w:p>
            <w:pPr>
              <w:pStyle w:val="ConsPlusNormal"/>
              <w:ind w:left="7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- 3 муниципальным учреждениям культуры</w:t>
            </w:r>
          </w:p>
          <w:p>
            <w:pPr>
              <w:pStyle w:val="ConsPlusNormal"/>
              <w:ind w:left="79" w:hanging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Чебоксарского муниципального округ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ежемесячного мониторинга наличия судебных решений, представлений (предписаний, предостережений) контрольных (надзорных) органов, направленных на качественное предоставление муниципальных услуг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1.Мониторинг  наличия судебных решений, представлений (предписаний, предостережений контрольных (надзорных) орган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.2.Устранение, представлений (пред-писаний, предостережений контрольных (надзорных) органов в 100% муниципальных учреждений в целях качественного предоставления муниципальных услу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 до 5 числа следующего за отчетны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уточнении бюджета в течение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финансового года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 Чебоксарского муниципального округа, выполняющие функции учредител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3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ведение количественно измеримых финан-совых санкций (штрафов, изъятий) за нарушение условий выполнения муници-пальных заданий</w:t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79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предотвращение нарушений в части выполнения условий выполнения муниципальных заданий муниципальными учреждениями Чебоксарского муници-пального округа;</w:t>
            </w:r>
          </w:p>
          <w:p>
            <w:pPr>
              <w:pStyle w:val="Formattext"/>
              <w:shd w:fill="FFFFFF" w:val="clear"/>
              <w:spacing w:before="0" w:after="0"/>
              <w:ind w:firstLine="79"/>
              <w:jc w:val="both"/>
              <w:textAlignment w:val="baseline"/>
              <w:rPr/>
            </w:pPr>
            <w:r>
              <w:rPr>
                <w:sz w:val="26"/>
                <w:szCs w:val="26"/>
              </w:rPr>
              <w:t>2)  ответственность руководителей учреж-дений за достижение показателей объема и качества, определенных в муниципальном задании, на выполнение которого предоставляется субсидия из бюджета Чебоксарского муниципального округа;</w:t>
              <w:br/>
              <w:t>3) контроль за выполнением муници-пальных заданий  структурных подраз-делений администрации Чебоксарского муниципального округа, осуществляющих функции и полномочия учредителя соответствующих учреждений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е распорядители бюджетных средств Чебоксарского муниципального округа, выполняющие функции учредителя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ые учреждения Чебоксарского муниципального округ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нансовый отдел администрации Чебоксарского муниципального округа</w:t>
            </w:r>
          </w:p>
        </w:tc>
      </w:tr>
      <w:tr>
        <w:trPr/>
        <w:tc>
          <w:tcPr>
            <w:tcW w:w="15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Сопровождение «Плана мероприят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20"/>
              <w:ind w:firstLine="5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остоянно действующей рабочей группы по оценке результатов реализации Плана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ыполнения плана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5 год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Чебоксарского муниципального округа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2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pacing w:lineRule="exact" w:line="320"/>
              <w:ind w:firstLine="9"/>
              <w:jc w:val="both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аботка и утверждение форм реализации мероприятий и отчетов достижения целевых показателей (индикаторов) Плана мероприят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достижения целевых показателей (индикаторов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 01.06.2025 год 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Чебоксарского муниципального округ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709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00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cs="Times New Roman"/>
      <w:b/>
      <w:bCs/>
      <w:color w:val="00008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0"/>
      <w:szCs w:val="20"/>
    </w:rPr>
  </w:style>
  <w:style w:type="character" w:styleId="Style14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2"/>
    <w:basedOn w:val="Normal"/>
    <w:next w:val="Normal"/>
    <w:qFormat/>
    <w:pPr>
      <w:keepNext w:val="true"/>
      <w:widowControl/>
      <w:jc w:val="both"/>
      <w:outlineLvl w:val="1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31">
    <w:name w:val="Style3"/>
    <w:basedOn w:val="Normal"/>
    <w:qFormat/>
    <w:pPr>
      <w:spacing w:lineRule="exact" w:line="37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gesicks.chvs.muzkult.ru/nok" TargetMode="External"/><Relationship Id="rId3" Type="http://schemas.openxmlformats.org/officeDocument/2006/relationships/hyperlink" Target="https://kdshi.chvs.muzkult.ru/" TargetMode="External"/><Relationship Id="rId4" Type="http://schemas.openxmlformats.org/officeDocument/2006/relationships/hyperlink" Target="https://hdshi.chvs.muzkult.ru/" TargetMode="External"/><Relationship Id="rId5" Type="http://schemas.openxmlformats.org/officeDocument/2006/relationships/hyperlink" Target="https://adshi.chvs.muzkult.ru/nok" TargetMode="External"/><Relationship Id="rId6" Type="http://schemas.openxmlformats.org/officeDocument/2006/relationships/hyperlink" Target="https://kugesilib.ru/index2.php/106-material/443-nezavisimaya-otsenka" TargetMode="External"/><Relationship Id="rId7" Type="http://schemas.openxmlformats.org/officeDocument/2006/relationships/hyperlink" Target="https://kugesicks.chvs.muzkult.ru/nok" TargetMode="External"/><Relationship Id="rId8" Type="http://schemas.openxmlformats.org/officeDocument/2006/relationships/hyperlink" Target="https://bichurin.rchuv.ru/action/aktualjno" TargetMode="External"/><Relationship Id="rId9" Type="http://schemas.openxmlformats.org/officeDocument/2006/relationships/hyperlink" Target="https://kdshi.chvs.muzkult.ru/" TargetMode="External"/><Relationship Id="rId10" Type="http://schemas.openxmlformats.org/officeDocument/2006/relationships/hyperlink" Target="https://hdshi.chvs.muzkult.ru/" TargetMode="External"/><Relationship Id="rId11" Type="http://schemas.openxmlformats.org/officeDocument/2006/relationships/hyperlink" Target="https://adshi.chvs.muzkult.ru/nok" TargetMode="External"/><Relationship Id="rId12" Type="http://schemas.openxmlformats.org/officeDocument/2006/relationships/hyperlink" Target="http://www.bus.gov/" TargetMode="External"/><Relationship Id="rId13" Type="http://schemas.openxmlformats.org/officeDocument/2006/relationships/hyperlink" Target="http://www.bus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2:27:00Z</dcterms:created>
  <dc:creator>praktika</dc:creator>
  <dc:description/>
  <cp:keywords/>
  <dc:language>en-US</dc:language>
  <cp:lastModifiedBy>Антипова Е.А.</cp:lastModifiedBy>
  <cp:lastPrinted>2025-03-18T16:48:00Z</cp:lastPrinted>
  <dcterms:modified xsi:type="dcterms:W3CDTF">2025-03-19T08:48:00Z</dcterms:modified>
  <cp:revision>61</cp:revision>
  <dc:subject/>
  <dc:title/>
</cp:coreProperties>
</file>