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ор Яльчикского района Александр Кудряшов посетил отделение стационарного обслуживания граждан пожилого возраста и инвалидов в </w:t>
        <w:br/>
        <w:t>с. Лащ-Таяба Яльчи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трече с гражданами, проживающими в отделении, Александр Кудряшов разъяснил основанные положения законодательства в сфере социальной защиты пожилых людей и инвалидов, а также рассказал о льготах, которыми пользуются названные категор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беседы прокурор также осветил деятельность органов прокуратуры и основные направления е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и для оперативного взаимодействия жильцам отделения прокурором переданы контактные данные прокуратуры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Яльчик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 xml:space="preserve">                А.Н. Кудряш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5:00Z</dcterms:created>
  <dc:creator>Администратор</dc:creator>
  <dc:description/>
  <cp:keywords/>
  <dc:language>en-US</dc:language>
  <cp:lastModifiedBy>Кудряшов Александр Николаевич</cp:lastModifiedBy>
  <cp:lastPrinted>2021-08-23T17:35:00Z</cp:lastPrinted>
  <dcterms:modified xsi:type="dcterms:W3CDTF">2021-12-07T12:37:00Z</dcterms:modified>
  <cp:revision>18</cp:revision>
  <dc:subject/>
  <dc:title/>
</cp:coreProperties>
</file>