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Матвеевой О.Г. (вх. от 18.05.2023 №2748972388), Герасимова Ю.С.</w:t>
      </w:r>
      <w:r>
        <w:rPr/>
        <w:t xml:space="preserve"> </w:t>
      </w:r>
      <w:r>
        <w:rPr>
          <w:sz w:val="26"/>
          <w:szCs w:val="26"/>
        </w:rPr>
        <w:t>(вх. от 19.05.2023 №2754255779), Марковой Н.В.( вх. от 25.04.2023 №8133), ООО «Жилсоцстрой» (вх. от 02.06.2023 №2784116687, от 02.06.2023 №2784116688), Иванова С.А. (вх. от 02.06.2023 №11079), Владимировой А.Н. (вх. от 02.06.2023 №11080) 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0 июн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303:546, расположенного по адресу: деревня Типсирмы, улица Кривая, дом 66, в части уменьшения минимального отступа от границ земельного участка с кадастровым номером 21:21:070303:246  с 3 м до 0 м, от границ земельного участка с западной стороны (уличный фронт) с 5 м до 2,99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106:30, расположенного по адресу: деревня Атлашево, улица Совхозная, дом 43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западной стороны (уличный фронт)  с 5 м до 1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60207:24, расположенного по адресу: д.Кугеси, улица </w:t>
      </w:r>
      <w:bookmarkStart w:id="0" w:name="_Hlk136345820"/>
      <w:r>
        <w:rPr>
          <w:sz w:val="26"/>
          <w:szCs w:val="26"/>
        </w:rPr>
        <w:t>45 лет Чувашии, д.13, в части уменьшения минимального отступа от границ земельного участка с кадастровым номером 21:21:160207:23 с 3 м до 2 м,  от границ земельного участка с западной стороны  (уличный фронт) с 5 м до 3,5 м;</w:t>
      </w:r>
      <w:bookmarkEnd w:id="0"/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834, расположенного по адресу: д.Аркасы, улица Лесная, д.19 в части уменьшения минимального отступа от границ земельного участка с северной  стороны (уличный фронт) с 5 м до 3,09; 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833, расположенного по адресу: д.Аркасы, улица Лесная, д.21 в части уменьшения минимального отступа от границ земельного участка с северной  стороны (уличный фронт) с 5 м до 3,84; 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20502:5, расположенного по адресу: д.Василькасы, улица Молодежная, д.15 в части уменьшения минимального отступа от границ земельного участка с южной стороны  (уличный фронт) с 5 м до 1,99 м; от границ земельного участка с кадастровым номером 21:21:120502:4 с 3 м до 2,99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160202:317, расположенного по адресу: Чувашская Республика - Чувашия, п.Кугеси, улица Шоршелская, участок 14А, в части уменьшения минимального отступа от границ земельного участка с  северо-западной стороны (уличный фронт) с 5 м до 0 м.  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Грацилева Надежда Григорьевна</cp:lastModifiedBy>
  <cp:lastPrinted>2023-06-08T18:02:00Z</cp:lastPrinted>
  <dcterms:modified xsi:type="dcterms:W3CDTF">2023-06-08T15:07:00Z</dcterms:modified>
  <cp:revision>12</cp:revision>
  <dc:subject/>
  <dc:title>Чăваш Республики</dc:title>
</cp:coreProperties>
</file>