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5 года</w:t>
        <w:tab/>
        <w:tab/>
        <w:tab/>
        <w:t xml:space="preserve">                               </w:t>
        <w:tab/>
        <w:t xml:space="preserve">          № 96/51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402" w:hanging="0"/>
        <w:jc w:val="both"/>
        <w:rPr/>
      </w:pPr>
      <w:r>
        <w:rPr>
          <w:b/>
          <w:bCs/>
          <w:sz w:val="28"/>
          <w:szCs w:val="28"/>
        </w:rPr>
        <w:t xml:space="preserve">О формировании Молодежной избирательной комиссии при Козловской территориальной избирательной комиссии 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о кандидатурам для назначения в состав Молодежной избирательной комиссии при Козловской территориальной избирательной комиссии, в соответствии с Положением о Молодежной избирательной комиссии при Козловской территориальной избирательной комиссии, утвержденного решением Козловской территориальной избирательной комиссии от 17 февраля 2011 года   № 2/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 изменениями 28 января 2021 года № 2/6-5), Козловская территориальная избирательная комиссия </w:t>
      </w:r>
      <w:r>
        <w:rPr>
          <w:b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Молодежную избирательную комиссию при Козловской территориальной избирательной комиссии, назначив в ее состав: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Качалову Елену Дмитриевну, 1993 года рождения, главный специалист - эксперт – ответственный секретарь комиссии по делам несовершеннолетних и защите их прав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зловского муниципального округа Чувашской Республик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ную в состав комиссии Молодежной избирательной комиссией при Козловской территориальной избирательной комиссии предыдущего состава;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 Курмышкину Кристину Анатольевну, 1996 года рождения, заместитель директора по учебно-спортивной работе АУ ДО  «Спортивная школа «Атал»» Козловского муниципального округа Чувашской Республики, предложенную в состав комиссии Всероссийской общественной организацией «Молодая Гвардия Единой России» Козловского местного отде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 Максимкину Наталью Юрьевну, 1994 года рождения, воспитателя МА ДОУ «Центр развития ребенка – детский сад «Пчелка» Козловского муниципального округа Чувашской Республики, предложенную в состав комиссии</w:t>
      </w:r>
      <w:r>
        <w:rPr/>
        <w:t xml:space="preserve"> </w:t>
      </w:r>
      <w:r>
        <w:rPr>
          <w:sz w:val="28"/>
          <w:szCs w:val="28"/>
        </w:rPr>
        <w:t>Козловским</w:t>
      </w:r>
      <w:r>
        <w:rPr/>
        <w:t xml:space="preserve"> </w:t>
      </w:r>
      <w:r>
        <w:rPr>
          <w:sz w:val="28"/>
          <w:szCs w:val="28"/>
        </w:rPr>
        <w:t>районным отделением Чувашской республиканской общественной организации «Союз женщин Чувашии»;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хайлова Максима Владиславовича, 2005 года рождения, заведующего билетными кассами районного Дома культуры МАУК «Централизованная клубная система» Козловского муниципального округа Чувашской Республики, предложенного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ой профсоюзной организацией работников культуры Козл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Михайлову Олесю Владимировну, 1992 года рождения, </w:t>
      </w:r>
      <w:r>
        <w:rPr>
          <w:sz w:val="28"/>
          <w:szCs w:val="28"/>
        </w:rPr>
        <w:t>пресс-секретаря главы МО администрации Козловского муниципального округа Чувашской Республики</w:t>
      </w:r>
      <w:r>
        <w:rPr>
          <w:bCs/>
          <w:sz w:val="28"/>
          <w:szCs w:val="28"/>
        </w:rPr>
        <w:t>, предложенную в состав комиссии</w:t>
      </w:r>
      <w:r>
        <w:rPr/>
        <w:t xml:space="preserve"> </w:t>
      </w:r>
      <w:r>
        <w:rPr>
          <w:sz w:val="28"/>
          <w:szCs w:val="28"/>
        </w:rPr>
        <w:t>Козловским районным местным отделением Всероссийской политической партии «Единая Росс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Прохорова Константина Сергеевича, 1992 года рождения, звукооператора районного Дома культуры МАУК «Централизованная клубная система» Козловского муниципального округа, предложенного в состав комиссии</w:t>
      </w:r>
      <w:r>
        <w:rPr/>
        <w:t xml:space="preserve"> </w:t>
      </w:r>
      <w:r>
        <w:rPr>
          <w:sz w:val="28"/>
          <w:szCs w:val="28"/>
        </w:rPr>
        <w:t>местным отделением Чувашской республиканской общественной организации по формированию гражданского общества «Совет отцов Чувашии»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) Попову Маргариту Сергеевну, 2002 года рождения, менеджер по продажам Обособленного подразделения г. Казань Отдела розничных продаж г. Казань Магазин г. Казань, ул. Тукая Общества с ограниченной ответственностью «БАУВОСТОК», предложенную в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Чуваш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) Смирнову Ангелину Владимировну, 1997 года рождения, </w:t>
      </w:r>
      <w:r>
        <w:rPr>
          <w:sz w:val="28"/>
          <w:szCs w:val="28"/>
        </w:rPr>
        <w:t>воспитателя МА ДОУ «Центр развития ребёнка – детский сад «Пчёлка» Козловского муниципального округа Чувашской Республики</w:t>
      </w:r>
      <w:r>
        <w:rPr>
          <w:bCs/>
          <w:sz w:val="28"/>
          <w:szCs w:val="28"/>
        </w:rPr>
        <w:t>, предложенного в состав комиссии</w:t>
      </w:r>
      <w:r>
        <w:rPr/>
        <w:t xml:space="preserve"> </w:t>
      </w:r>
      <w:r>
        <w:rPr>
          <w:sz w:val="28"/>
          <w:szCs w:val="28"/>
        </w:rPr>
        <w:t>Молодежным парламентом при Собрании депутатов Козловского муниципального округа Чувашской</w:t>
      </w:r>
      <w:r>
        <w:rPr/>
        <w:t xml:space="preserve"> </w:t>
      </w:r>
      <w:r>
        <w:rPr>
          <w:sz w:val="28"/>
          <w:szCs w:val="28"/>
        </w:rPr>
        <w:t>Республи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 Статкевич Ольгу Владимировну, 1994 года рождения, заведующего сектором по ГО ЧС администрации Козловского муниципального округа Чувашской Республики, предложенную в состав комиссии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значить председателем Молодежной избирательной комиссии при Козловской территориальной избирательной комиссии </w:t>
      </w:r>
      <w:r>
        <w:rPr>
          <w:bCs/>
          <w:sz w:val="28"/>
          <w:szCs w:val="28"/>
        </w:rPr>
        <w:t xml:space="preserve">Статкевич Ольгу Владимировну, 1994 года рождения, заведующего сектором по ГО ЧС администрации Козловского муниципального округа Чувашской Республики, предложенную в состав комиссии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редседателю Молодежной избирательной комиссии при Козловской территориальной избирательной комиссии Статкевич Ольге Владимировне провести организационное заседание комиссии не позднее 30 марта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Козлов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ой избирательной комиссии                                А. В. Ульда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зловской территори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збирательной комиссии                                                              О.В. Прокопьева</w:t>
      </w:r>
    </w:p>
    <w:sectPr>
      <w:type w:val="nextPage"/>
      <w:pgSz w:w="11906" w:h="16838"/>
      <w:pgMar w:left="1701" w:right="85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Bookman Eurasi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1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Bookman Eurasian" w:hAnsi="Calibri;Bookman Eurasian" w:eastAsia="Times New Roman" w:cs="Calibri;Bookman Eurasi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6:00Z</dcterms:created>
  <dc:creator>OLGA</dc:creator>
  <dc:description/>
  <cp:keywords/>
  <dc:language>en-US</dc:language>
  <cp:lastModifiedBy>Пользователь Windows</cp:lastModifiedBy>
  <cp:lastPrinted>2023-03-11T15:50:00Z</cp:lastPrinted>
  <dcterms:modified xsi:type="dcterms:W3CDTF">2025-03-20T13:26:00Z</dcterms:modified>
  <cp:revision>2</cp:revision>
  <dc:subject/>
  <dc:title>ЦЕНТРАЛЬНАЯ ИЗБИРАТЕЛЬНАЯ</dc:title>
</cp:coreProperties>
</file>