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636"/>
      </w:tblGrid>
      <w:tr>
        <w:trPr/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рка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лă округĕ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ĕрремĕш суйла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утатсен пухăвĕ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 Cyr Chuv;Arial" w:cs="Arial Cyr Chuv;Arial" w:ascii="Arial Cyr Chuv;Arial" w:hAnsi="Arial Cyr Chuv;Arial"/>
                <w:b/>
                <w:sz w:val="24"/>
                <w:szCs w:val="20"/>
                <w:lang w:eastAsia="ru-RU"/>
              </w:rPr>
              <w:t xml:space="preserve">                                                      </w:t>
            </w:r>
            <w:r>
              <w:rPr>
                <w:rFonts w:eastAsia="Times New Roman" w:cs="Arial Cyr Chuv;Arial" w:ascii="Arial Cyr Chuv;Arial" w:hAnsi="Arial Cyr Chuv;Arial"/>
                <w:b/>
                <w:sz w:val="28"/>
                <w:szCs w:val="20"/>
                <w:lang w:eastAsia="ru-RU"/>
              </w:rPr>
              <w:t>ЙЫШАНУ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21.09.2023 г. № С-22/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sz w:val="28"/>
                <w:szCs w:val="20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b/>
                <w:sz w:val="24"/>
                <w:szCs w:val="20"/>
                <w:lang w:eastAsia="ru-RU"/>
              </w:rPr>
              <w:t xml:space="preserve">Муркаш сали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                      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Arial Cyr Chuv;Arial" w:ascii="Arial Cyr Chuv;Arial" w:hAnsi="Arial Cyr Chuv;Arial"/>
                <w:sz w:val="28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ргауш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вого созыв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b/>
                <w:sz w:val="28"/>
                <w:szCs w:val="20"/>
                <w:lang w:eastAsia="ru-RU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21.09.2023 г. № С-22/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b/>
                <w:bCs/>
                <w:sz w:val="24"/>
                <w:szCs w:val="20"/>
                <w:lang w:eastAsia="ru-RU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48"/>
      </w:tblGrid>
      <w:tr>
        <w:trPr>
          <w:trHeight w:val="119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 ходе реализации муниципальной программы Моргаушского муниципального округа Чувашской Республики «Развитие образования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мотрев информацию отдела образования, молодежной политики, физической культуры и спорта администарци Моргаушского муниципального округа Чувашской Республики,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брание депутатов Моргаушского муниципальн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И Л О: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ю отдела образования, молодежной политики, физической культуры и спорта администарци Моргаушского муниципального округа Чувашской Республики о ходе реализации муниципальной программы Моргаушского муниципального округа Чувашской Республики «Развитие образования» (далее – муниципальная программа) принять к свед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делу образования, молодежной политики, физической культуры и спорта администарци Моргаушского муниципального округа Чувашской Республики продолжить реализацию основных меропритятий муниципальной программы и подпрограмм  с достижением целевых показате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астоящее решение вступает в силу после его официального 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Моргауш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круга Чувашской Республики                                                                       А.В.Ив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3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40:00Z</dcterms:created>
  <dc:creator>Петрова Марина Владиславовна</dc:creator>
  <dc:description/>
  <cp:keywords/>
  <dc:language>en-US</dc:language>
  <cp:lastModifiedBy>Быкова Анастасия Михайловна</cp:lastModifiedBy>
  <cp:lastPrinted>2023-09-18T10:22:00Z</cp:lastPrinted>
  <dcterms:modified xsi:type="dcterms:W3CDTF">2023-09-25T07:46:00Z</dcterms:modified>
  <cp:revision>6</cp:revision>
  <dc:subject/>
  <dc:title/>
</cp:coreProperties>
</file>