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9 декабря 2022 года № 5/88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8222" w:leader="none"/>
        </w:tabs>
        <w:ind w:right="39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муниципальным образованием Комсомольский муниципальный округ Чувашской Республики общества с ограниченной ответственностью «Мой дом»</w:t>
      </w:r>
    </w:p>
    <w:p>
      <w:pPr>
        <w:pStyle w:val="Normal"/>
        <w:ind w:firstLine="567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В целях решения вопросов местного значения по организации на территории Комсомольского муниципального округа электро-, тепло-, газо- и водоснабжения населения, водоотведения,</w:t>
      </w:r>
      <w:r>
        <w:rPr/>
        <w:t xml:space="preserve"> </w:t>
      </w:r>
      <w:r>
        <w:rPr>
          <w:sz w:val="26"/>
          <w:szCs w:val="26"/>
          <w:shd w:fill="FFFFFF" w:val="clear"/>
        </w:rPr>
        <w:t>руководствуясь статьями 16 и 51 Федерального закона</w:t>
      </w:r>
      <w:r>
        <w:rPr>
          <w:color w:val="000000"/>
          <w:sz w:val="26"/>
          <w:szCs w:val="26"/>
          <w:shd w:fill="FFFFFF" w:val="clear"/>
        </w:rPr>
        <w:t xml:space="preserve"> от 06 октября 2003 года №131-ФЗ «Об общих принципах организации местного самоуправления в Российской Федерации», Собрание депутатов Комсомольского муниципального округа Чувашской Республики  р е ш и л о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. Создать от имени муниципального образования Комсомольский муниципальный округ Чувашской Республики хозяйственное общество в форме общества с ограниченной ответственность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2. Утвердить наименование организации - Общество с ограниченной ответственностью «Мой дом», сокращенное наименование – ООО «Мой до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3. Утвердить размер уставного капитала общества с ограниченной ответственностью «Мой дом» в сумме 10 000 (Десять тысяч)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. Определить администрацию Комсомольского муниципального округа Чувашской Республики органом местного самоуправления Комсомольского муниципального округа Чувашской Республики, осуществляющим от имени муниципального образования Комсомольский муниципальный округ Чувашской Республики функции и полномочия учредителя в отношении общества с ограниченной ответственностью «Мой дом»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5. Администрации Комсомольского муниципального округа Чувашской Республики утвердить устав общества с ограниченной ответственностью «Мой дом»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6. Финансовому отделу администрации Комсомольского района предусмотреть в бюджете Комсомольского муниципального округа Чувашской Республики финансовые средства в размере 10 000 (Десять тысяч) рублей на вклад в уставной капитал общества с ограниченной ответственностью «Мой дом»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7. Контроль за выполнением настоящего решения возложить на заместителя </w:t>
      </w:r>
      <w:r>
        <w:rPr>
          <w:sz w:val="26"/>
          <w:szCs w:val="26"/>
          <w:shd w:fill="FFFFFF" w:val="clear"/>
        </w:rPr>
        <w:t>главы администрации-начальника отдела капитального строительства и жилищно-коммунального хозяйства Краснова А.В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8. Настоящее решение вступает в силу после дня его официального опубликования.</w:t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</w:t>
      </w:r>
    </w:p>
    <w:p>
      <w:pPr>
        <w:pStyle w:val="ConsPlus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сполняющий полномочия главы</w:t>
      </w:r>
    </w:p>
    <w:p>
      <w:pPr>
        <w:pStyle w:val="ConsPlusNormal"/>
        <w:ind w:right="-24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сомольского муниципального</w:t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Р.М.Мансуров</w:t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-24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25:00Z</dcterms:created>
  <dc:creator>olga</dc:creator>
  <dc:description/>
  <cp:keywords/>
  <dc:language>en-US</dc:language>
  <cp:lastModifiedBy>Соколова Ольга Рудольфовна</cp:lastModifiedBy>
  <cp:lastPrinted>2022-11-25T08:37:00Z</cp:lastPrinted>
  <dcterms:modified xsi:type="dcterms:W3CDTF">2022-12-26T12:26:00Z</dcterms:modified>
  <cp:revision>3</cp:revision>
  <dc:subject/>
  <dc:title>При</dc:title>
</cp:coreProperties>
</file>