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06.2024 № 1987</w:t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ind w:right="411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внесении изменений в муниципальную программу города Чебоксары «</w:t>
      </w:r>
      <w:r>
        <w:rPr>
          <w:sz w:val="28"/>
          <w:szCs w:val="28"/>
          <w:lang w:eastAsia="en-US"/>
        </w:rPr>
        <w:t xml:space="preserve">Доступная среда в городе Чебоксары», утвержденную постановлением администрации города Чебоксары от </w:t>
      </w:r>
      <w:r>
        <w:rPr>
          <w:color w:val="000000"/>
          <w:sz w:val="28"/>
          <w:szCs w:val="28"/>
        </w:rPr>
        <w:t>27.12.2018 № 2561</w:t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ешениями Чебоксарского городского Собрания депутатов Чувашской Республики  от 07.11.2023 № 1432 «О внесении изменений в бюджет муниципального образования города Чебоксары – столицы Чувашской Республики на 2023 год и на плановый период 2024 и 2025 годов, утвержденный решением Чебоксарского городского Собрания депутатов от 22.12.2022 № 1020», от 19.12.2023 № 1463 «О бюджете муниципального образования города Чебоксары – столицы Чувашской Республики на 2024 год и на плановый период 2025 и 2026 годов» </w:t>
      </w:r>
      <w:r>
        <w:rPr>
          <w:sz w:val="28"/>
          <w:szCs w:val="28"/>
          <w:lang w:eastAsia="en-US"/>
        </w:rPr>
        <w:t xml:space="preserve">и в целях приведения нормативных правовых актов в соответствие с действующим законодательством </w:t>
      </w:r>
      <w:r>
        <w:rPr>
          <w:spacing w:val="-4"/>
          <w:sz w:val="28"/>
          <w:szCs w:val="28"/>
          <w:lang w:eastAsia="en-US"/>
        </w:rPr>
        <w:t>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  <w:lang w:eastAsia="en-US"/>
        </w:rPr>
        <w:t> Внести в муниципальную программу города Чебоксары «Доступная среда в городе Чебоксары», утвержденную постановлением администрации города Чебоксары от </w:t>
      </w:r>
      <w:r>
        <w:rPr>
          <w:color w:val="000000"/>
          <w:sz w:val="28"/>
          <w:szCs w:val="28"/>
        </w:rPr>
        <w:t xml:space="preserve">27.12.2018 № 2561 </w:t>
      </w:r>
      <w:r>
        <w:rPr>
          <w:sz w:val="28"/>
          <w:szCs w:val="28"/>
          <w:lang w:eastAsia="en-US"/>
        </w:rPr>
        <w:t>(далее – муниципальная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1. 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АСПОРТ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е документы, послужившие основанием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Федеральный закон от 24.11.1995 № 181-ФЗ «О 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остановление Правительства Российской Федерации от 29.03.2019 № 363 «Об утверждении государственной программы Российской Федерации «Доступная среда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распоряжение Кабинета Министров Чувашской от 20.07.2018 № 522-р «Об утверждении перечня государственных программ Чувашской Республики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остановление Кабинета Министров Чувашской Республики от 07.12.2018 № 500 «О государственной программе Чувашской Республики «Доступная среда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чень государственных программ Чувашской Республики, утвержденный распоряжением Кабинета </w:t>
            </w:r>
            <w:r>
              <w:rPr>
                <w:spacing w:val="-6"/>
                <w:sz w:val="24"/>
                <w:szCs w:val="24"/>
                <w:lang w:eastAsia="ru-RU"/>
              </w:rPr>
              <w:t>Министров Чувашской Республики от 20.07.2018 № 522-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оциальным вопросам администрации города Чебокса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 «Информационный центр города Чебоксар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– </w:t>
            </w:r>
            <w:r>
              <w:rPr>
                <w:sz w:val="24"/>
                <w:szCs w:val="24"/>
                <w:lang w:eastAsia="en-US"/>
              </w:rPr>
              <w:t>Управы по Московскому, Калининскому и Ленинскому район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МК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Чебоксары – Телеком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учреждения и организации города Чебоксары, подведомственные администрации города Чебокса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а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– </w:t>
            </w:r>
            <w:r>
              <w:rPr>
                <w:sz w:val="24"/>
                <w:szCs w:val="24"/>
                <w:lang w:eastAsia="en-US"/>
              </w:rPr>
              <w:t>Паспорт муниципальной программы города Чебоксары «Доступная среда в городе Чебоксары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ы I II III IV V VI муниципальной программы города Чебоксары «Доступная среда в городе Чебоксары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приложение № 1 к муниципальной программе «Сведения о показателях и индикаторах муниципальной программы, подпрограмм муниципальной программы города Чебоксары и их значениях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приложение № 2 к муниципальной программе «Ресурсное обеспечение реализации муниципальной программы за счет всех средств источников финансирования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приложение № 3 к муниципальной программе 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 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 муниципальной программе «Формирование системы комплексной реабилитации и абилитации инвалидов, в том числе детей – инвалид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Формирование системы комплексной реабилитации и абилитации инвалидов, в том числе детей-инвалид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Формирование условий беспрепятственного доступа к приоритетным объектам и услугам в приоритетных сферах жизнедеятельности инвалидов в городе Чебокса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Повышение степени социальной адаптации и интеграции инвалидов в обществе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толерантного отношения общества к людям с ограниченными возможностям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мплекса мероприятий по реконструкции основных объектов социальной, транспортной и инженерной инфраструктур для обеспечения беспрепятственного доступа инвалидов к получению соответствующих услуг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bookmarkStart w:id="0" w:name="sub_17134"/>
            <w:r>
              <w:rPr>
                <w:sz w:val="24"/>
                <w:szCs w:val="24"/>
              </w:rPr>
              <w:t>повышение уровня обеспеченности инвалидов, в том числе детей-инвалидов, реабилитационными и абилитационными услугами физкультурно-спортивной направленности</w:t>
            </w:r>
            <w:bookmarkEnd w:id="0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bookmarkStart w:id="1" w:name="sub_141"/>
            <w:r>
              <w:rPr>
                <w:sz w:val="24"/>
                <w:szCs w:val="24"/>
                <w:lang w:eastAsia="ru-RU"/>
              </w:rPr>
              <w:t xml:space="preserve">Важнейшие целевые индикаторы и показатели </w:t>
            </w:r>
            <w:bookmarkEnd w:id="1"/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К 2036 году предусматривается достижение следующих показателей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оступных для инвалидов и других маломобильных групп населения объектов образования, культуры, физической культуры и спорта, в общем количестве приоритетных объектов в городе Чебоксары – 90,0 %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 со специальным оборудованием и конструктивными особенностями, обеспечивающими их доступность для инвалидов и других маломобильных групп населения – 87 единиц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доля инвалидов, систематически занимающихся физической культурой и спортом, в общей численности этой категории населения в городе Чебоксары – 58,0 %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ля мероприятий по привлечению к систематическим занятиям спортом инвалидов различных нозологических групп – не менее 80,0 % ежегодно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приобретенного оборудования и инвентаря для занятия спортом инвалидов в спортивно-адаптивной школе города Чебоксары – не менее 50,0 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2019–2035 годы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1 этап – 2019–2026 го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 этап – 2027–2030 го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этап – 2031–203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</w:rPr>
              <w:t>– </w:t>
            </w:r>
            <w:r>
              <w:rPr/>
              <w:t>Прогнозируемые объемы финансирования мероприятий муниципальной программы в 2019–2035 годах составляют 14 850, 9</w:t>
            </w:r>
            <w:r>
              <w:rPr>
                <w:color w:val="22272F"/>
              </w:rPr>
              <w:t xml:space="preserve"> тысяч рублей, в том числе: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19 году - 4 533,2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0 году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1 году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2 году - 859,2 тысяч 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</w:rPr>
              <w:t xml:space="preserve">в 2023 году - </w:t>
            </w:r>
            <w:r>
              <w:rPr/>
              <w:t>417,1</w:t>
            </w:r>
            <w:r>
              <w:rPr>
                <w:color w:val="22272F"/>
              </w:rPr>
              <w:t xml:space="preserve">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4 году - 3914,5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5 году - 1897,3 тысяч 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</w:rPr>
              <w:t>в 2026</w:t>
            </w:r>
            <w:r>
              <w:rPr/>
              <w:t xml:space="preserve"> </w:t>
            </w:r>
            <w:r>
              <w:rPr>
                <w:color w:val="22272F"/>
              </w:rPr>
              <w:t>году - 3229,6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7 - 2030 годах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31 - 2035 годах - 0,00 тысяч рублей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федерального бюджета – 9213,</w:t>
            </w:r>
            <w:r>
              <w:rPr>
                <w:color w:val="22272F"/>
              </w:rPr>
              <w:t>1 тысяч рублей, в том числе: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19 году - 2 107,6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0 году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1 году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2 году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3 году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4 году - 2970,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5 году - 1485,0 тысяч 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</w:rPr>
              <w:t>в 2026 году - 2650,5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7 - 2030 годах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31 - 2035 годах - 0,00 тысяч 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</w:rPr>
              <w:t>республиканского бюджета Чувашской Республики – 2 466,2 тысяч рублей, в том числе: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19 году - 1 212,8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0 году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1 году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2 году - 551,3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3 году - 0,00 тысяч 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</w:rPr>
              <w:t>в 2024 году - 456,7 тысяч 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</w:rPr>
              <w:t>в 2025 году - 45,9 тысяч 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</w:rPr>
              <w:t>в 2026 году - 199,5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7 - 2030 годах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31 - 2035 годах - 0,00 тысяч 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</w:rPr>
              <w:t xml:space="preserve">бюджета города Чебоксары - </w:t>
            </w:r>
            <w:r>
              <w:rPr/>
              <w:t>3 171,6</w:t>
            </w:r>
            <w:r>
              <w:rPr>
                <w:color w:val="22272F"/>
              </w:rPr>
              <w:t xml:space="preserve"> тысяч рублей, в том числе: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19 году - 1 212,8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0 году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1 году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2 году - 307,9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3 году - 417,1 тысяч 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</w:rPr>
              <w:t>в 2024 году - 487,8 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</w:rPr>
              <w:t>в 2025 году - 366,4 тысяч 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</w:rPr>
              <w:t>в 2026 году - 379,6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7 - 2030 годах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31 - 2035 годах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небюджетных источников составляют 0,00 тысяч рублей, в том числе: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19 - 2026 годах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27 - 2030 годах - 0,00 тысяч рубле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2031 - 2035 годах - 0,00 тысяч рублей.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Увеличение количества адаптированных для инвалидов и других маломобильных групп населения приоритетных объектов культуры, образования, физической культуры и спорта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транспортных средств со специальным оборудованием и конструктивными особенностями, обеспечивающими их доступность для инвалидов и других маломобильных групп насел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увеличение охвата инвалидов реабилитационными мероприятиями физкультурно-спортивной направленности;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еабилитационных услуг физкультурно-спортивной направленности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ст уровня обеспеченности оборудованием и инвентарем для занятия спортом инвалидов в спортивно-адаптивной школе города Чебокса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организации контроля за выполнением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Контроль за исполнением муниципальной программы возложен на ответственных исполнителей муниципальной программы.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ответственными исполнителями муниципальной 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ю № 4 и № 5 к Порядку разработки и реализации муниципальных программ города Чебоксары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 Раздел II «Приоритеты, цели и задачи, целевые индикаторы и показатели, ожидаемые конечные результаты муниципальной программы» изложить в следующей редакции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«Приоритетные направления муниципальной политики в социальной сфере определены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4.11.1995 № 181-ФЗ «О социальной защите инвалидов в Российской Федерации», Законом Чувашской Республики от 26 ноября 2020 года № 102 «О Стратегии социально-экономического развития Чувашской Республики до 2035 года»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новной стратегической целью Муниципальной программы является формирование к 2036 году условий беспрепятственного доступа к приоритетным объектам и услугам в приоритетных сферах жизнедеятельности инвалидов в городе Чебоксары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казателем достижения данной цели является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величение количества адаптированных для инвалидов и других маломобильных групп населения приоритетных объектов культуры, образования, физической культуры и спорта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величение количества транспортных средств со специальным оборудованием и конструктивными особенностями, обеспечивающими их доступность для инвалидов и других маломобильных групп населения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величение количества инвалидов, систематически занимающихся физической культурой и спортом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достижения поставленной цели требуется решение следующих задач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ru-RU"/>
        </w:rPr>
        <w:t>повышение степени социальной адаптации и интеграции инвалидов в обществе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ru-RU"/>
        </w:rPr>
        <w:t>формирование толерантного отношения общества к людям с ограниченными возможностями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ведение комплекса мероприятий по реконструкции основных объектов социальной, транспортной и инженерной инфраструктур для обеспечения беспрепятственного доступа инвалидов к получению соответствующих услуг;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а оборудования и инвентаря для повышения уровня обеспеченности инвалидов, в том числе детей-инвалидов, реабилитационными и абилитационными услугами физкультурно-спортивной направленности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езультате реализации мероприятий муниципальной программы ожидается достижение следующих целевых индикаторов и показателей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ru-RU"/>
        </w:rPr>
        <w:t>доля доступных для инвалидов и других маломобильных групп населения объектов образования, культуры, физической культуры и спорта, в общем количестве приоритетных объектов в городе Чебоксары – 90,0 %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ru-RU"/>
        </w:rPr>
        <w:t>количество транспортных средств со специальным оборудованием и конструктивными особенностями, обеспечивающими их доступность для инвалидов и других маломобильных групп населения – 87 единиц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ля инвалидов, систематически занимающихся физической культурой и спортом, в общей численности этой категории населения в городе Чебоксары – 58,0 %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>доля мероприятий по привлечению к систематическим занятиям спортом инвалидов различных нозологических групп – не менее 80,0 % ежегодно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>доля приобретенного оборудования и инвентаря для занятия спортом инвалидов в спортивно-адаптивной школе города Чебоксары – не менее 50,0 %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ru-RU"/>
        </w:rPr>
        <w:t>Целевые показатели и индикаторы реализации муниципальной программы приведены в приложении № 1 к настоящей муниципальной программе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езультате реализации муниципальной программы прогнозируются следующие результаты к 2036 году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ru-RU"/>
        </w:rPr>
        <w:t>увеличение количества адаптированных для инвалидов и других маломобильных групп населения приоритетных объектов культуры, образования, физической культуры и спорта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величение количества транспортных средств со специальным оборудованием и конструктивными особенностями, обеспечивающими их доступность для инвалидов и других маломобильных групп населения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величение количества инвалидов, систематически занимающихся физической культурой и спортом;</w:t>
      </w:r>
    </w:p>
    <w:p>
      <w:pPr>
        <w:pStyle w:val="Style23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мероприятий по привлечению к систематическим занятиям спортом инвалидов различных нозологических групп, проводимых в городе Чебоксары;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</w:rPr>
        <w:t>повысится рост уровня обеспеченности оборудованием и инвентарем для занятия спортом инвалидов в спортивно-адаптивной школе города Чебоксары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ru-RU"/>
        </w:rPr>
        <w:t>Осуществление программной цели предлагается обеспечить проведением комплекса мероприятий, объединенных в разделы в соответствии с задачами настоящей муниципальной программы.»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3. В разделе III «Обобщенная характеристика основных мероприятий муниципальной программы, сроков и этапов их реализации»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оприятие 3. </w:t>
      </w:r>
      <w:r>
        <w:rPr>
          <w:color w:val="000000"/>
          <w:sz w:val="28"/>
          <w:szCs w:val="28"/>
        </w:rPr>
        <w:t>дополнить мероприятиями следующего содержания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«Мероприятие 3.12. Адаптация муниципального бюджетного учреждения культуры Дворец культуры «Акация»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 3.13. Адаптация муниципального бюджетного учреждения дополнительного образования «Чебоксарская детская школа искусств № 1»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 3.14. Адаптация муниципального бюджетного учреждения дополнительного образования «Чебоксарская детская школа искусств № 3»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 3.15. Адаптация муниципального бюджетного учреждения дополнительного образования «ЧДХШ № 6 им. Акцыновых»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 3.16. Адаптация муниципального бюджетного учреждения дополнительного образования «Школа искусств посёлка Новые Лапсары города Чебоксары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 3.17. Адаптация муниципального бюджетного учреждения культуры «Чебоксарский городской детский парк имени космонавта А.Г. Николаева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 3.18. Адаптация муниципального бюджетного учреждения культуры «Объединение библиотек города Чебоксары.»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здел IV «Обоснование объема финансовых ресурсов, необходимые для реализации муниципальной программы» изложить в следующей редакции: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  <w:lang w:val="en-US"/>
        </w:rPr>
        <w:t> I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БОСНОВАНИЕ ОБЪЕМА ФИНАНСОВЫХ РЕСУРСОВ,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Е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города Чебокса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в 2019–2035 годах составляет 14 850,9 тысяч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533,2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859,2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17,1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914,5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897,3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6 году – 3229,6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–2030 годах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1–2035 годах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едерального бюджета – 9 213,1 тысяч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 107,6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970,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485,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6 году - 2650,5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-2030 годах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1-2035 годах – 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публиканского бюджета Чувашской Республики – 2 466,2 тысяч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 212,8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51,3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4 году – 456,7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5 году – 45,9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6 году – 199,5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–2030 годах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1–2035 годах – 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Чебоксары – 3 171,6 тысяч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 212,8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07,9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17,1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4 году – 487,8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5 году – 366,4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6 году – 379,6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–2030 годах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1–2035 годах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составляют 0,00 тысяч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–2026 годах – 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–2030 годах – 0,00 тысяч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31–2035 годах – 0,00 тысяч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финансовом обеспечении муниципальной программы, Подпрограмм, основных мероприятий муниципальной программы по годам ее реализации представлены в приложении </w:t>
      </w:r>
      <w:r>
        <w:rPr>
          <w:sz w:val="28"/>
          <w:szCs w:val="28"/>
        </w:rPr>
        <w:t>№ 2</w:t>
      </w:r>
      <w:r>
        <w:rPr>
          <w:color w:val="000000"/>
          <w:sz w:val="28"/>
          <w:szCs w:val="28"/>
        </w:rPr>
        <w:t xml:space="preserve"> к муниципальной программе.»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разделе 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 «Механизм реализации муниципальной программы, организация управления и контроль за ходом реализации муниципальной программы» абзацы третий–четвертый изложить в следующей редакции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ru-RU"/>
        </w:rPr>
        <w:t xml:space="preserve">«Информация о ходе и полноте выполнения программных мероприятий представляется ответственными исполнителями муниципальной программы в отдел </w:t>
      </w:r>
      <w:r>
        <w:rPr>
          <w:sz w:val="28"/>
          <w:szCs w:val="28"/>
        </w:rPr>
        <w:t>экономического анализа, стратегического планирования и прогнозирования управления развития экономики</w:t>
      </w:r>
      <w:r>
        <w:rPr>
          <w:rFonts w:eastAsia="Calibri"/>
          <w:sz w:val="28"/>
          <w:szCs w:val="28"/>
          <w:lang w:eastAsia="ru-RU"/>
        </w:rPr>
        <w:t xml:space="preserve">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ru-RU"/>
        </w:rPr>
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.».</w:t>
      </w:r>
    </w:p>
    <w:p>
      <w:pPr>
        <w:pStyle w:val="Normal"/>
        <w:widowControl w:val="false"/>
        <w:spacing w:lineRule="auto" w:line="348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 </w:t>
      </w:r>
      <w:r>
        <w:rPr>
          <w:color w:val="000000"/>
          <w:sz w:val="28"/>
          <w:szCs w:val="28"/>
        </w:rPr>
        <w:t>Приложение № 1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Приложение № 2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8</w:t>
      </w:r>
      <w:r>
        <w:rPr>
          <w:color w:val="000000"/>
          <w:sz w:val="28"/>
          <w:szCs w:val="28"/>
        </w:rPr>
        <w:t>. В приложении № </w:t>
      </w:r>
      <w:r>
        <w:rPr>
          <w:sz w:val="28"/>
          <w:szCs w:val="28"/>
        </w:rPr>
        <w:t>3 к муниципальной программ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1. В паспорте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(далее – Подпрограмма) </w:t>
      </w:r>
      <w:r>
        <w:rPr>
          <w:sz w:val="28"/>
          <w:szCs w:val="28"/>
        </w:rPr>
        <w:t>позиции «Соисполнители Подпрограммы», «Участники Подпрограммы», «Сроки и этапы реализаци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за выполнением Подпрограммы» изложить в 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 «Информационный центр города Чебоксар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 </w:t>
            </w:r>
            <w:r>
              <w:rPr>
                <w:sz w:val="24"/>
                <w:szCs w:val="24"/>
                <w:lang w:eastAsia="en-US"/>
              </w:rPr>
              <w:t>Управы по Московскому, Калининскому и Ленинскому район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МК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Чебоксары – Телеком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учреждения и организации города Чебоксары, подведомственные администрации города Чебокса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ок и этапы реализаци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– </w:t>
            </w:r>
            <w:r>
              <w:rPr>
                <w:sz w:val="24"/>
                <w:szCs w:val="24"/>
                <w:lang w:eastAsia="en-US"/>
              </w:rPr>
              <w:t>2019–2035 годы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1 этап – 2019–2026 год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2 этап – 2027–2030 год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этап – 2031–203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– </w:t>
            </w:r>
            <w:r>
              <w:rPr>
                <w:color w:val="000000"/>
                <w:sz w:val="24"/>
                <w:szCs w:val="28"/>
              </w:rPr>
              <w:t>Прогнозируемые объемы финансирования мероприятий муниципальной подпрограммы в 2019–2035 годах составляют 7 396,2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19 году – 4 533,2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0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1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2 году – 859,2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– 417,1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4 году – 884,5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 – 351,1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6 году – 351,1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7–2030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31–2035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едерального бюджета – 2 107,6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19 году – 2 107,6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0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1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2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4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6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7-2030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31-2035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спубликанского бюджета Чувашской Республики – 2190,8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19 году – 1 212,8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0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1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2 году – 551,3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4 году – 426,7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6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7–2030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31–2035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а города Чебоксары – 3 097,8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19 году – 1 212,8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0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1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2 году – 307,9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– 417,1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4 году – 457,80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 – 351,1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6 году – 351,1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7–2030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31–2035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небюджетных источников составляют 0,0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19–2026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7–2030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31–2035 годах – 0,00 тысяч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истема организации контроля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программных мероприятий Подпрограммы. Отчет о выполнении программных мероприятий представляется ответственными исполнителями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1.8.2.</w:t>
      </w:r>
      <w:r>
        <w:rPr>
          <w:color w:val="000000"/>
          <w:sz w:val="28"/>
          <w:szCs w:val="28"/>
        </w:rPr>
        <w:t> Р</w:t>
      </w:r>
      <w:r>
        <w:rPr>
          <w:sz w:val="28"/>
          <w:szCs w:val="28"/>
        </w:rPr>
        <w:t>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 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города Чебокса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19–2035 годах составляет 7 396,20 тысяч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9 году – 4 533,2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2 году – 859,2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3 году – 417,1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4 году – 884,5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5 году – 351,1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6 году – 351,1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7–2030 годах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31–2035 годах – 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едерального бюджета – 2 107,60 тысяч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9 году – 2 107,6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6 году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7–2030 годах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31–2035 годах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публиканского бюджета Чувашской Республики – 2 190,80 тысяч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9 году – 1 212,8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2 году – 551,3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4 году – 426,7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6 году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7–2030 годах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31–2035 годах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Чебоксары – 3 097,80 тысяч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9 году – 1 212,8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2 году – 307,9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3 году – 417,1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4 году – 457,8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5 году – 351,1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6 году – 351,1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7–2030 годах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31–2035 годах – 0,00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составляют 0,00 тысяч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9–2026 годах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7–2030 годах – 0,00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31–2035 годах – 0,00 тысяч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3. </w:t>
      </w:r>
      <w:r>
        <w:rPr>
          <w:sz w:val="28"/>
          <w:szCs w:val="28"/>
        </w:rPr>
        <w:t>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Дополнить муниципальную программу приложением № 4 согласно приложению № 4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widowControl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8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ы города Чебоксары</w:t>
        <w:tab/>
        <w:t>В.А. Доброхо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64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hanging="0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ложение </w:t>
      </w:r>
      <w:r>
        <w:rPr>
          <w:sz w:val="22"/>
          <w:szCs w:val="22"/>
          <w:lang w:eastAsia="ru-RU"/>
        </w:rPr>
        <w:t>№ 1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hanging="0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hanging="0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  <w:lang w:eastAsia="ru-RU"/>
        </w:rPr>
        <w:t>18.06.2024 № 1987</w:t>
      </w:r>
    </w:p>
    <w:p>
      <w:pPr>
        <w:pStyle w:val="Normal"/>
        <w:ind w:left="10206" w:hanging="0"/>
        <w:rPr>
          <w:rFonts w:cs="Arial"/>
          <w:bCs/>
          <w:color w:val="000000"/>
          <w:sz w:val="24"/>
          <w:szCs w:val="24"/>
          <w:lang w:eastAsia="ru-RU"/>
        </w:rPr>
      </w:pPr>
      <w:r>
        <w:rPr>
          <w:rFonts w:cs="Arial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10206" w:hanging="0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overflowPunct w:val="true"/>
        <w:ind w:left="10206" w:hanging="0"/>
        <w:jc w:val="both"/>
        <w:textAlignment w:val="auto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10206" w:hanging="0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 xml:space="preserve">«Доступная среда в городе Чебоксары» 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suppressAutoHyphens w:val="false"/>
        <w:overflowPunct w:val="true"/>
        <w:ind w:left="10206" w:hanging="0"/>
        <w:textAlignment w:val="auto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true"/>
        <w:ind w:firstLine="720"/>
        <w:jc w:val="center"/>
        <w:textAlignment w:val="auto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  <w:t>СВЕДЕНИЯ</w:t>
      </w:r>
    </w:p>
    <w:p>
      <w:pPr>
        <w:pStyle w:val="Normal"/>
        <w:suppressAutoHyphens w:val="false"/>
        <w:overflowPunct w:val="true"/>
        <w:ind w:firstLine="720"/>
        <w:jc w:val="center"/>
        <w:textAlignment w:val="auto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  <w:t>О ВАЖНЕЙШИХ ЦЕЛЕВЫХ ИНДИКАТОРАХ И ПОКАЗАТЕЛЯХ</w:t>
      </w:r>
    </w:p>
    <w:p>
      <w:pPr>
        <w:pStyle w:val="Normal"/>
        <w:suppressAutoHyphens w:val="false"/>
        <w:overflowPunct w:val="true"/>
        <w:ind w:firstLine="720"/>
        <w:jc w:val="center"/>
        <w:textAlignment w:val="auto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  <w:t>ПОДПРОГРАММЫ МУНИЦИПАЛЬНОЙ ПРОГРАММЫ</w:t>
      </w:r>
    </w:p>
    <w:p>
      <w:pPr>
        <w:pStyle w:val="Normal"/>
        <w:suppressAutoHyphens w:val="false"/>
        <w:overflowPunct w:val="true"/>
        <w:ind w:firstLine="720"/>
        <w:jc w:val="center"/>
        <w:textAlignment w:val="auto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  <w:t>ГОРОДА ЧЕБОКСАРЫ И ИХ ЗНАЧЕНИЯХ</w:t>
      </w:r>
    </w:p>
    <w:p>
      <w:pPr>
        <w:pStyle w:val="Normal"/>
        <w:suppressAutoHyphens w:val="false"/>
        <w:overflowPunct w:val="true"/>
        <w:ind w:firstLine="720"/>
        <w:jc w:val="center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4679"/>
        <w:gridCol w:w="1134"/>
        <w:gridCol w:w="850"/>
        <w:gridCol w:w="142"/>
        <w:gridCol w:w="709"/>
        <w:gridCol w:w="850"/>
        <w:gridCol w:w="851"/>
        <w:gridCol w:w="850"/>
        <w:gridCol w:w="851"/>
        <w:gridCol w:w="850"/>
        <w:gridCol w:w="993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ажнейшие целевые индикаторы и показатели, 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–2030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31–203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ая программа города Чебоксары «Доступная среда в городе Чебокса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доступных для инвалидов и других маломобильных групп населения объектов образования, культуры, физической культуры и спорта, в общем количестве приоритетных объектов в городе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транспортных средств со специальным оборудованием и конструктивными особенностями, обеспечивающими их доступность для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инвалидов, систематически занимающихся физической культурой и спортом, в общей численности этой категории населения в городе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ля мероприятий по привлечению к систематическим занятиям спортом инвалидов различных нозологических групп, не менее,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бретенного оборудования и инвентаря для занятия спортом инвалидов в спортивно-адаптивной школе города Чебоксары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7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доступных для инвалидов и других маломобильных групп населения объектов образования, в общем количестве приоритетных объектов образования в городе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доступных для инвалидов и других маломобильных групп населения объектов культуры, в общем количестве приоритетных объектов культуры в городе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доступных для инвалидов и других маломобильных групп населения объектов физической культуры и спорта, в общем количестве приоритетных объектов физической культуры и спорта в городе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детей-инвалидов, которым созданы условия для получения качественного дошкольного, начального, основного, среднего общего образования, в общей численност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дошкольных образовательных организаций, в которых создана универсальная без барьерная среда для инклюзивного образования детей-инвалидов, в общем количестве муниципальных дошкольных образовательных организаций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7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программа «Формирование системы комплексной реабилитации и абилитации инвалидов,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 детей-инвалид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инвалидов и лиц с ограниченными возможностями здоровья, в отношении которых осуществлялись мероприятия по реабилитации и (или) абилитации по программам дополнительного образования физкультурно-спортивной направленности достиг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ровень обеспеченности спортивным оборудованием и инвентарем в спортивно-адаптивной школе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организованных мероприятий по привлечению к систематическим занятиям спортом инвалидов различных нозологически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680" w:leader="none"/>
        </w:tabs>
        <w:suppressAutoHyphens w:val="false"/>
        <w:overflowPunct w:val="true"/>
        <w:jc w:val="center"/>
        <w:textAlignment w:val="auto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ind w:left="10206" w:hanging="0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ind w:left="10206" w:hanging="0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left="10206" w:hanging="0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  <w:lang w:eastAsia="ru-RU"/>
        </w:rPr>
        <w:t>18.06.2024 № 1987</w:t>
      </w:r>
    </w:p>
    <w:p>
      <w:pPr>
        <w:pStyle w:val="Normal"/>
        <w:ind w:left="10206" w:hanging="0"/>
        <w:rPr>
          <w:rFonts w:cs="Arial"/>
          <w:bCs/>
          <w:color w:val="000000"/>
          <w:sz w:val="24"/>
          <w:szCs w:val="24"/>
          <w:lang w:eastAsia="ru-RU"/>
        </w:rPr>
      </w:pPr>
      <w:r>
        <w:rPr>
          <w:rFonts w:cs="Arial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10206" w:hanging="0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10206" w:hanging="0"/>
        <w:jc w:val="both"/>
        <w:textAlignment w:val="auto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10206" w:hanging="0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 xml:space="preserve">«Доступная среда в городе Чебоксары» </w:t>
      </w:r>
    </w:p>
    <w:p>
      <w:pPr>
        <w:pStyle w:val="Normal"/>
        <w:widowControl w:val="false"/>
        <w:suppressAutoHyphens w:val="false"/>
        <w:overflowPunct w:val="true"/>
        <w:ind w:left="10065" w:hanging="0"/>
        <w:jc w:val="center"/>
        <w:textAlignment w:val="auto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УРСНОЕ ОБЕСПЕЧЕНИЕ РЕАЛИЗАЦИИ МУНИЦИПАЛЬНОЙ ПРОГРАММЫ ГОРОДА ЧЕБОКСАРЫ ЗА СЧЕТ СРЕДСТВ ВСЕХ ИСТОЧНИКОВ ФИНАНСИРОВАНИЯ</w:t>
      </w:r>
    </w:p>
    <w:p>
      <w:pPr>
        <w:pStyle w:val="Normal"/>
        <w:widowControl w:val="false"/>
        <w:suppressAutoHyphens w:val="false"/>
        <w:overflowPunct w:val="true"/>
        <w:ind w:firstLine="72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268"/>
        <w:gridCol w:w="709"/>
        <w:gridCol w:w="708"/>
        <w:gridCol w:w="851"/>
        <w:gridCol w:w="567"/>
        <w:gridCol w:w="850"/>
        <w:gridCol w:w="709"/>
        <w:gridCol w:w="709"/>
        <w:gridCol w:w="709"/>
        <w:gridCol w:w="708"/>
        <w:gridCol w:w="851"/>
        <w:gridCol w:w="850"/>
        <w:gridCol w:w="851"/>
        <w:gridCol w:w="850"/>
        <w:gridCol w:w="7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-43" w:firstLine="43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Оценка расходов по годам тысяч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-203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1-203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Доступная среда в городе Чебокса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Ч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 5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ru-RU"/>
              </w:rPr>
              <w:t>39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2 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5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456,7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Ч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 5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2 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«Формирование системы комплексной реабилитации и абилитации инвалидов, в том числе детей-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Ч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5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Приложение № 3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  <w:lang w:eastAsia="ru-RU"/>
        </w:rPr>
        <w:t>18.06.2024 № 1987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color w:val="000000"/>
          <w:sz w:val="22"/>
          <w:szCs w:val="24"/>
          <w:lang w:eastAsia="ru-RU"/>
        </w:rPr>
      </w:pPr>
      <w:r>
        <w:rPr>
          <w:bCs/>
          <w:color w:val="000000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/>
      </w:pPr>
      <w:r>
        <w:rPr>
          <w:bCs/>
          <w:sz w:val="22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10773" w:firstLine="1"/>
        <w:textAlignment w:val="auto"/>
        <w:rPr>
          <w:b/>
          <w:b/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к подпрограмме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 СЧЕТ СРЕДСТВ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5"/>
        <w:gridCol w:w="1843"/>
        <w:gridCol w:w="709"/>
        <w:gridCol w:w="709"/>
        <w:gridCol w:w="850"/>
        <w:gridCol w:w="709"/>
        <w:gridCol w:w="850"/>
        <w:gridCol w:w="284"/>
        <w:gridCol w:w="425"/>
        <w:gridCol w:w="709"/>
        <w:gridCol w:w="709"/>
        <w:gridCol w:w="708"/>
        <w:gridCol w:w="709"/>
        <w:gridCol w:w="851"/>
        <w:gridCol w:w="708"/>
        <w:gridCol w:w="851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</w:t>
            </w:r>
            <w:hyperlink r:id="rId12">
              <w:r>
                <w:rPr>
                  <w:rStyle w:val="InternetLink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Оценка расходов по годам тысяч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hyperlink r:id="rId13">
              <w:r>
                <w:rPr>
                  <w:rStyle w:val="InternetLink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-203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1-2035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Ч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533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7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2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2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объектов жилищного фонда и дворовых территорий к потребностям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2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(оснащение) входных зон помещений, вестибюлей подъездов и путей движения (лифтов, лестниц, площадок и прочего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2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приоритетных муниципальных учреждений физической культуры и спорта к обслуживанию инвалидов и других маломобильных групп населения: оборудование входных групп, лестниц,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«Спартак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имени олимпийского чемпиона В.С. Соколова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имени олимпийского чемпиона А.И. Тихонова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автономного учреждения «Физкультурно-спортивный комплекс «Восток» к обслуживанию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№ 1»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№ 10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приоритетных муниципальных учреждений культуры к обслуживанию инвалидов и других маломобильных групп населения (оборудование входных групп, лестниц, зон оказания услуг, санитарно-гигиенических помещений, установка пандусов, поручней, средств ориентации инвалидов по зрению и слуху, подъемных устройств, приспособление путей движения внутри зданий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Централизованная клубная система города Чебоксары», ул. О. Беспалова, д. 2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Библиотека – центр семейного чтения М. Шумилова - филиал № 8, пр. Тракторостроителей, д. 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Молодежная библиотека им. А. Пушкина - филиал № 7, пр. Ленина, д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Библиотека – центр семейного чтения им. В. Чапаева - филиал № 6, ул. Беспалова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музыкальная школа № 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 учреждения дополнительного образования  «Чебоксарская детская художественная школа искус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культуры «Мемориальный комплекс «Поб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культуры «Дворец культуры «Салю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музыкальная школа № 1 им. С.М. Максимова»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школа искусств № 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музыкальная школа № 5 имени Филиппа Мироновича Лук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3.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культуры Дворец культуры «Ак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0279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0279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3.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школа искусств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3.1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 xml:space="preserve">Адаптация муниципального бюджетного учреждения дополнительного образования «Чебоксарская детская школа искусств № 3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3.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ДХШ № 6 им. Акцынов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3.1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Школа искусств посёлка Новые Лапсары города Чебокса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3.1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культуры «Чебоксарский городской детский парк имени космонавта А.Г. Никола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3.1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культуры «Объединение библиотек города Чебокса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овместных мероприятий для инвалидов и их сверстников, не имеющих инвалидности (фестивали, конкурсы, выста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культуры и развития туризма администрации города Чебокса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руглых столов, «уроков доброты» и других мероприятий, направленных на информирование детей, подростков и их родителей, учащихся учреждений общего, среднего и высшего образования, о проблемах инвалидности и толерантного отношения к людям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физкультурных и спортивных мероприятий среди инвалидов и других маломобильных групп населения различных возрастны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фестивалей, творческих конкурсов и иных мероприятий в сфере культуры с участием инвалидов, в том числ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нач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оступности для инвалидов с нарушениями зрения и слуха, передвигающихся в креслах-колясках, пешеходных пере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ия и модернизация наземных и под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орудование парковочных мест для инвали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6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тка парковочного места, обозначение пиктограммой «инвалид», установка специальных 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подвижного состава автомобильного и наземного электрического транспорта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автобусов и троллейбусов со специальным оборудованием и конструктивными особенностями, обеспечивающими доступность для инвалидов и других маломобильных групп населения, переоборудования имеющегося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овка пандусов, средств ориентации, понижения бортового камня для удобства съезда/въезда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асфальтовых покрытий территорий социально значимых объектов, ремонт бордюров 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здания администрации города Чебоксары и зданий Управ по Московскому, Калининскому и Ленинскому районам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а по Калининскому району администрации г.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а по Ленинскому району администрации г.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а по Московскому району администрации г.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0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(оснащение) входной зоны помещения, вестибюля,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а по Калининскому району администрации г.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а по Ленинскому району администрации г.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а по Московскому району администрации г.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музеев, библиотек и выставочных залов специальными техническими и программными средствами для инвалидов (кнопками вызова персонала, тифлотехсредствами, аудиогидами, книгами со шрифтом Брайля, устройствами "говорящая книга", в том числе на флэш-картах,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учреждений физической культуры и спорта средствами информации, доступными для инвалидов (установка средств информационной доступности, тактильных табличек, тактильных мнемосхем и др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доступности и качества реабилитационных услуг (развитие системы реабилитации, абилитации и социальной интеграции 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33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07,6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муниципального бюджетного образовательного учреждения дополнительного образования детей "Детско-юношеская спортивно-адаптивная школа" адаптивным спортивным оборудованием, инвентарем для занятий инвалидов и других маломобильных групп на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33,2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07,6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развлекательно-игрового комплекса, адаптированного для детей с ограниченными возможностями, на территории одного из парков культуры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Основное мероприятие 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-методическое и кадровое обеспечение системы реабилитации, абилитации и социальной интеграци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1134" w:gutter="0" w:header="709" w:top="1135" w:footer="6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5529"/>
        <w:textAlignment w:val="auto"/>
        <w:rPr/>
      </w:pPr>
      <w:r>
        <w:rPr>
          <w:bCs/>
          <w:sz w:val="24"/>
          <w:szCs w:val="24"/>
          <w:lang w:eastAsia="ru-RU"/>
        </w:rPr>
        <w:t>Приложение № 4</w:t>
      </w:r>
    </w:p>
    <w:p>
      <w:pPr>
        <w:pStyle w:val="Normal"/>
        <w:widowControl w:val="false"/>
        <w:suppressAutoHyphens w:val="false"/>
        <w:overflowPunct w:val="true"/>
        <w:ind w:firstLine="5529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ind w:firstLine="5529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suppressAutoHyphens w:val="false"/>
        <w:overflowPunct w:val="true"/>
        <w:ind w:firstLine="5529"/>
        <w:textAlignment w:val="auto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18.06.2024 № 1987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ДПРОГРАММА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«ФОРМИРОВАНИЕ СИСТЕМЫ КОМПЛЕКСНОЙ РЕАБИЛИТАЦИИ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И АБИЛИТАЦИИ ИНВАЛИДОВ, В ТОМ ЧИСЛЕ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b/>
          <w:sz w:val="28"/>
          <w:szCs w:val="24"/>
          <w:lang w:eastAsia="ru-RU"/>
        </w:rPr>
        <w:t>ДЕТЕЙ-ИНВАЛИДОВ»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4"/>
          <w:lang w:eastAsia="ru-RU"/>
        </w:rPr>
      </w:pPr>
      <w:r>
        <w:rPr>
          <w:sz w:val="24"/>
          <w:szCs w:val="24"/>
        </w:rPr>
        <w:t>город Чебоксары, 2024 год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е документы, послужившие основанием для разработ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Федеральный закон от 24.11.1995 № 181-ФЗ «О 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остановление Правительства Российской Федерации от 29.03.2019 № 363 «Об утверждении государственной программы Российской Федерации «Доступная среда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остановление Кабинета Министров Чувашской Республики от 07.12.2018 № 500 «О государственной программе Чувашской Республики «Доступная среда»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распоряжение Кабинета Министров Чувашской Республики от 16 декабря 2014 года № 759-р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лан мероприятий («дорожная карта») «Повышение значений показателей доступности для инвалидов объектов и услуг в Чувашской Республике на 2016–2030 годы», утвержденный распоряжением Кабинета Министров Чувашской Республики от 30 сентября 2015 года № 578-р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государственных программ Чувашской Республики, утвержденный распоряжением Кабинета Министров Чувашской Республики от 20 июля 2018 года № 522-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Управление физической культуры и спорта администрации города Чебокс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Спортивно-адаптивная школа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образования администрации города Чебоксары;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en-US"/>
              </w:rPr>
              <w:t>Учреждения и организации города Чебоксары, подведомственные управлению физической культуры и спорта администрации города Чебокс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Повышение уровня обеспеченности инвалидов, в том числе детей-инвалидов, реабилитационными и абилитационными услугами физкультурно-спортивной направл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Формирование условий для развития системы комплексной реабилитации и абилитации инвалидов, в том числе детей-инвалидов средствами физической культуры и спорта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для привлечения инвалидов и лиц с ограниченными возможностями здоровья, в том числе детей-инвалидов к занятиям адаптивным спортом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жнейшие 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К 2029 году будут достигнуты следующие целевые показатели (индикаторы)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инвалидов и лиц с ограниченными возможностями здоровья, в отношении которых осуществлялись мероприятия по реабилитации и (или) абилитации по программам дополнительного образования физкультурно-спортивной направленности достигнет – 65,0 %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количество мероприятий по привлечению к систематическим занятиям спортом инвалидов различных нозологических групп – 8 мероприятий ежегодно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уровня обеспеченности оборудованием и инвентарем для занятия спортом инвалидов в спортивно-адаптивной школе города Чебоксары до 50,0 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2024 – 2028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24–2028 годах составляют 7 454,7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4 году – 3030,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5 году – 1546,2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6 году – 2878,5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в 2027 году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в 2028 году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федерального бюджета – 7 105,5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4 году – 2970,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5 году – 1485,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6 году – 2650,5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в 2027 году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в 2028 году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бюджета Чувашской Республики – 275,4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4 году – 30,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5 году – 45,9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6 году – 199,5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в 2027 году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в 2028 году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бюджета города Чебоксары – 73,8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4 году – 30,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5 году – 15,3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6 году – 28,5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в 2027 году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в 2028 году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внебюджетных источников в 2024–2028 годах составят 0,00 тысяч рублей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Увеличение доли инвалидов, в том числе детей-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ривлечение к систематическим занятиям физической культурой и спортом новых инвалидов различных нозологических групп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проводимых в городе Чебоксары мероприятий по привлечению к систематическим занятиям спортом инвалидов различных нозологических групп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новление оборудования и инвентаря для занятия спортом инвалидов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уровня обеспеченности инвалидов, в том числе детей-инвалидов, спортивным оборудованием и инвентарем для прохождения программ спортивной подготовки на базе спортивно-адаптивной школы города Чебокс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организации контроля за выполнением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 xml:space="preserve">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программных мероприятий Подпрограммы. Отчет о выполнении программных мероприятий представляется ответственным исполнителем Подпрограммы в отдел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экономического анализа, стратегического планирования и прогнозирования управления развития экономики </w:t>
            </w:r>
            <w:r>
              <w:rPr>
                <w:sz w:val="24"/>
                <w:szCs w:val="24"/>
                <w:lang w:eastAsia="ru-RU"/>
              </w:rPr>
              <w:t>администрации города Чебоксары ежеквартально не позднее 15 числа месяца, следующего за отчетным кварталом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5" w:right="993" w:gutter="0" w:header="709" w:top="1134" w:footer="6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 </w:t>
      </w: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. ОБЩАЯ ХАРАКТЕРИСТИКА СФЕРЫ РЕАЛИЗАЦИИ ПОДПРОГРАММЫ, ФОРМУЛИРОВКА ОСНОВНЫХ ПРОБЛЕМ (ЗАДАЧ) В УКАЗАННОЙ СФЕРЕ, АНАЛИЗ ЕЕ ВОЗНИКНОВЕНИЯ, ПРОГНОЗ ЕЕ РАЗВИТИЯ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оритетом подпрограммы «Формирование системы комплексной реабилитации и абилитации инвалидов, в том числе детей-инвалидов города Чебоксары муниципальной программы «Доступная среда в городе Чебоксары» (далее – Подпрограмма) является комплекс мер, направленных на повышение уровня обеспеченности инвалидов, в том числе детей-инвалидов, реабилитационными и абилитационными услугами, а также обеспечением технических средств реабилитации для инвалидов, в том числе для детей – инвалидов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По состоянию на 1 октября 2023 года в городе Чебоксары проживают 23 247 инвалидов, в том числе 1 415 детей-инвалидов. В столице Чувашии проведена определенная работа по социальной поддержке и созданию условий для полноценной интеграции инвалидов в общество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Большое внимание уделяется привлечению людей с ограниченными возможностями здоровья к занятиям физической культурой и спортом, что способствует восстановлению утраченного контакта инвалидов с окружающим миром, созданию необходимых условий для воссоединения с обществом, участию в общественно полезном труде и сохранению здоровья. Кроме того, физическая культура и спорт помогают психическому и физическому совершенствованию этой категории населения, способствуя их социальной интеграции и физической реабилитации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Для организации учебно-тренировочного процесса со спортсменами-инвалидами в городе Чебоксары создана детско-юношеская спортивная адаптивная школа, работают отделения и группы для занятий детей с ограниченными возможностями здоровья на базе спортивных школ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В настоящее время в городе Чебоксары растет число людей с ограниченными возможностями здоровья, занимающихся физической культурой и спортом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В МБУДО «Спортивно-адаптивная школа» управления физической культуры и спорта администрации города Чебоксары ведется работа по привлечению лиц с ограниченными возможностями здоровья к занятиям физкультурой и спортом, участию чебоксарских спортсменов в мероприятиях всероссийского и международного уровня, организации и проведению спортивных мероприятий на территории города Чебоксары. В спортивно-адаптивной школы численность занимающихся составляет 234 человека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Согласно календарному плану официальных физкультурных и спортивных мероприятий в городе Чебоксары проведены следующие мероприятия с участием лиц с ограниченными возможностями здоровья: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чемпионат Чувашской Республики по спорту глухих в дисциплине настольный теннис спортсмены МБУ «САШ» города Чебоксары заняли 5 первых, 5 вторых, 5 третьих мест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на первенстве ЧР по спорту глухих, бадминтон спортсмены вышеуказанной муниципальной спортивной школы заняли 10 первых, 10 вторых, 9 третьих мест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на чемпионате ЧР по спорту лиц с</w:t>
      </w:r>
      <w:r>
        <w:rPr/>
        <w:t xml:space="preserve"> </w:t>
      </w:r>
      <w:r>
        <w:rPr>
          <w:sz w:val="28"/>
          <w:szCs w:val="24"/>
          <w:lang w:eastAsia="ru-RU"/>
        </w:rPr>
        <w:t>поражением опорно-двигательного аппарата (далее – ПОДА), бадминтон заняли 4 первых, 4 вторых, 4 третьих места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на первенстве ЧР по спорту лиц с ПОДА, бадминтон выиграли 2 первых, 1 второе, 1 третье место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на первенстве России по спорту глухих среди юношей и девушек до 19 лет в дисциплине настольный теннис, в соревновании спортсмены МБУ «САШ» города Чебоксары заняли 2 третьих места. В дисциплине бадминтон заняли 5 первых, 3 вторых, 4 третьих места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на Чемпионате России по настольному теннису (спорт глухих) заняли 2 первых, 1 третье место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на первенстве России по спорту слепых, легкая атлетика заняли 18 первых, 14 вторых, 4 третьих места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на первенстве ЧР по спорту слепых, легкая атлетика заняли 21 первое, 14 вторых, 6 третьих мест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на 1 этапе 3 Всероссийской летней спартакиаде 2023 года по спорту глухих, бадминтон заняли 5 первых, 5 вторых, 5 третьих мест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на открытых Всероссийских детско-юношеских соревнованиях по спорту лиц с ПОДА, легкая атлетика спортсмены муниципальной спортивной школы заняли 12 первых, 2 вторых, 1 третье место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на первенстве России по спорту глухих, легкая атлетика спортсмены города Чебоксары заняли 1 первое и 1 второе место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За отчетный период спортсмены МБУДО «САШ» успешно выступали в спортивных мероприятиях: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На Чемпионате России по спорту слепых, легкая атлетика, проходящем в городе Екатеринбург, заняли 1 первое место, 1 второе место, 2 третьих места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На VI Всероссийской летней спартакиаде инвалидов 2023 по спорту слепых, легкая атлетика, среди юношей и девушек, проходящей в городе Саранск, заняли 12 первых, 2 вторых, 2 третьих места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На II этапе VI Всероссийской летней спартакиаде инвалидов 2023 по спорту лиц с пода, бочча, проходящей в городе Раменское, заняли 1 первое место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На чемпионате России по спорту лиц с ПОДА, легкая атлетика, проходящем в г. Чебоксары, заняли 5 первых, 2 вторых, 1 третье место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На открытых всероссийских соревнованиях по спорту лиц с ПОДА, спорту слепых, спорту лиц с ЛИН, легкая атлетика, проходящих в городе Чебоксары, заняли 3 первых, 2 вторых, 1 третье место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На VI Всероссийской летней спартакиаде инвалидов 2023 по спорту глухих, легкая атлетика, проходящей в городе Салават, заняли 1 первое место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На всероссийских соревнованиях по спорту лиц с ПОДА, бадминтон, проходящие в городе Чита, заняли 7 первых, 2 вторых места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На кубке России по спорту лиц с ПОДА, пауэрлифтинг, проходящем в городе Екатеринбург, заняли 1 первое место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Инструкторами по спорту по месту жительства АУ ФСК «Восток» г.Чебоксары проводятся турниры, товарищеские встречи, спартакиады дворовых команд по различным видам спорта, спортивно-игровые конкурсы и аттракционы на городских праздниках. В таких массовых мероприятиях также активно участвуют лица с ограниченными возможностями здоровья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Физическая культура и спорт для этой части населения могут выступать как эффективное средство всесторонней реабилитации, социальной адаптации и интеграции инвалидов в общество, как фактор улучшения самочувствия, повышения уровня здоровья и физической подготовленности, удовлетворения потребности в общении, расширении круга знакомств и самореализации. 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/>
          <w:b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 </w:t>
      </w:r>
      <w:r>
        <w:rPr>
          <w:b/>
          <w:bCs/>
          <w:sz w:val="28"/>
          <w:szCs w:val="28"/>
          <w:lang w:val="en-US" w:eastAsia="ru-RU"/>
        </w:rPr>
        <w:t>II</w:t>
      </w:r>
      <w:r>
        <w:rPr>
          <w:b/>
          <w:bCs/>
          <w:sz w:val="28"/>
          <w:szCs w:val="28"/>
          <w:lang w:eastAsia="ru-RU"/>
        </w:rPr>
        <w:t>. ПРИОРИТЕТЫ, Ц</w:t>
      </w:r>
      <w:r>
        <w:rPr>
          <w:b/>
          <w:bCs/>
          <w:sz w:val="28"/>
          <w:szCs w:val="24"/>
          <w:lang w:eastAsia="ru-RU"/>
        </w:rPr>
        <w:t>ЕЛИ И ЗАДАЧИ, ЦЕЛЕВЫ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ИНДИКАТОРЫ И ПОКАЗАТЕЛИ, ОЖИДАЕМЫ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РЕЗУЛЬТАТЫ ПОДПРОГРАММЫ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 xml:space="preserve">Приоритеты муниципальной политики в сфере жизнедеятельности инвалидов в городе Чебоксары определены Федеральным законом от 24.11.1995 № 181-ФЗ «О социальной защите инвалидов в Российской Федерации», который устанавливает комплекс мер, направленных на защиту прав инвалидов и лиц с ограниченными возможностями. 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Основной целью Подпрограммы является повышение уровня обеспеченности инвалидов, в том числе детей-инвалидов, реабилитационными и абилитационными услугами физкультурно-спортивной направленности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ля достижения поставленной цели требуется решение следующих задач: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формирование условий для развития системы комплексной реабилитации и абилитации инвалидов, в том числе детей-инвалидов средствами физической культуры и спорта;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беспечение условий для привлечения инвалидов и лиц с ограниченными возможностями здоровья, в том числе детей-инвалидов к занятиям адаптивным спортом;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Подпрограммных целей предлагается обеспечить проведением комплекса мероприятий, объединенных в разделы в соответствии с задачами, целевыми индикаторами и показателями реализации настоящей Подпрограммы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инвалидов и лиц с ограниченными возможностями здоровья, в отношении которых осуществлялись мероприятия по реабилитации и (или) абилитации по программам дополнительного образования физкультурно-спортивной направленности достигнет – 65,0 %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количество мероприятий по привлечению к систематическим занятиям спортом инвалидов различных нозологических групп достигнет – 8 мероприятий в год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ся рост уровня обеспеченности оборудованием и инвентарем для занятия спортом инвалидов в спортивно-адаптивной школе города Чебоксары до 50,0 %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е результаты реализации подпрограммы позволят: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увеличить долю инвалидов, в том числе детей-инвалидов, в отношении которых осуществлялись мероприятия по реабилитации и (или) абилитации, в общей численности инвалидов, имеющих такие рекомендации в индивидуальной программе реабилитации или абилитации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ь к систематическим занятиям физической культурой и спортом новых инвалидов различных нозологических групп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проводимых в городе Чебоксары мероприятий по привлечению к систематическим занятиям спортом инвалидов различных нозологических групп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новить оборудование и инвентарь для занятия спортом инвалидов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повысить рост уровня обеспеченности инвалидов, в том числе детей-инвалидов, спортивным оборудованием и инвентарем для прохождения программ спортивной подготовки на базе спортивно-адаптивной школы города Чебоксары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Сведения о важнейших целевых индикаторов и показателей ожидаемой эффективности реализации Подпрограммы приведены в приложении № 1 к настоящей Подпрограмме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здел III. ОБОБЩЕННАЯ ХАРАКТЕРИСТИКА ОСНОВНЫХ МЕРОПРИЯТИЙ </w:t>
      </w:r>
      <w:r>
        <w:rPr>
          <w:b/>
          <w:bCs/>
          <w:sz w:val="28"/>
          <w:szCs w:val="24"/>
          <w:lang w:eastAsia="ru-RU"/>
        </w:rPr>
        <w:t>ПОДПРОГРАММЫ</w:t>
      </w:r>
      <w:r>
        <w:rPr>
          <w:b/>
          <w:bCs/>
          <w:sz w:val="28"/>
          <w:szCs w:val="28"/>
          <w:lang w:eastAsia="ru-RU"/>
        </w:rPr>
        <w:t>, СРОКОВ И ЭТАПОВ ИХ РЕАЛИЗАЦИИ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</w:t>
      </w:r>
      <w:r>
        <w:rPr>
          <w:sz w:val="28"/>
          <w:szCs w:val="28"/>
          <w:shd w:fill="FFFFFF" w:val="clear"/>
          <w:lang w:eastAsia="ru-RU"/>
        </w:rPr>
        <w:t>по формированию условий для развития системы комплексной реабилитации и абилитации инвалидов, в том числе детей-инвалидов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В рамках реализации Подпрограммы предусмотрены 2 основных мероприятия: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</w:rPr>
        <w:t xml:space="preserve">Основное мероприятие 1. Проведение спортивно-массовых мероприятий для инвалидов в том числе для детей-инвалидов 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Основное мероприятие направлено на преодоление социальной разобщенности в обществе и привлечении максимального количества людей с ограниченными возможностями здоровья к регулярным занятиям спортом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ероприятие 1.1. Организация и проведение открытых тренировочных занятий по адаптивным видам спорта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ероприятие 1.2. Организация и проведение физкультурных и спортивных мероприятий в организациях, осуществляющих образовательную деятельность по адаптированным основным общеобразовательным программам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 xml:space="preserve">Мероприятие 1.3. Организация досуговых мероприятий физкультурно-спортивной направленности спортивно-адаптивной школой города Чебоксары совместно с клубом инвалидов «Феникс». 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сновное мероприятие 2. Организация работы центров проката технических средств реабилитации для инвалидов, в том числе для детей – инвалидов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Основное мероприятие предусматривает обеспечение спортивным инвентарем инвалидов, занимающихся адаптивными видами спорта в городе Чебоксары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ероприятие 2.1. Закупка спортивного оборудования и инвентаря для тренировочных занятий в спортивно-адаптивной школе города Чебоксары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ых мероприятий Подпрограммы представлены в приложение № 2 к Подпрограмме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Решение поставленных задач предусмотрены Подпрограммой в течение 2024–2028 год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rFonts w:ascii="Arial" w:hAnsi="Arial" w:cs="Arial"/>
          <w:b/>
          <w:b/>
          <w:bCs/>
          <w:sz w:val="28"/>
          <w:szCs w:val="24"/>
          <w:lang w:eastAsia="ru-RU"/>
        </w:rPr>
      </w:pPr>
      <w:r>
        <w:rPr>
          <w:rFonts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Раздел </w:t>
      </w:r>
      <w:r>
        <w:rPr>
          <w:b/>
          <w:bCs/>
          <w:sz w:val="28"/>
          <w:szCs w:val="24"/>
          <w:lang w:val="en-US" w:eastAsia="ru-RU"/>
        </w:rPr>
        <w:t>IV</w:t>
      </w:r>
      <w:r>
        <w:rPr>
          <w:b/>
          <w:bCs/>
          <w:sz w:val="28"/>
          <w:szCs w:val="24"/>
          <w:lang w:eastAsia="ru-RU"/>
        </w:rPr>
        <w:t>. 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Общий объем финансирования Подпрограммы в 2024–2028 годах составляет 7 454,70 тысяч рублей, в том числе: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4 году – 3 030,0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5 году – 1 546,2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6 году – 2 878,5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7 году – 0,00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8 году – 0,00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из них средства: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федерального бюджета – 7 105,5 тысяч рублей, в том числе: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4 году – 2 970,0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5 году – 1 485,0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6 году – 2 650,5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7 году – 0,00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8 году – 0,00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бюджета Чувашской Республики – 275,4 тысяч рублей, в том числе: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4 году – 30,0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5 году – 45,9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6 году – 199,5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7 году – 0,00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8 году – 0,00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бюджета города Чебоксары – 73,8 тысяч рублей, в том числе: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4 году – 30,0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5 году – 15,3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6 году – 28,5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7 году – 0,00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2028 году – 0,00 тысяч рублей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4"/>
          <w:lang w:eastAsia="ru-RU"/>
        </w:rPr>
        <w:t>внебюджетных источников в 2024–2028 годах составят 0,00 тысяч рублей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 </w:t>
      </w: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>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успешное выполнение Подпрограммы и достижение поставленных целей могут повлиять следующие факторы и риски: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Финансовые риски, которые связаны с финансированием Подпрограммы в неполном объеме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риски могут возникнуть по причине значительной продолжительности Подпрограммы.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епредвиденные риски, которые связаны с резким ухудшением состояния экономики вследствие финансового и экономического кризиса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риски могут привести к снижению бюджетных доходов, ухудшению динамики основных показателей в экономике, в том числе повышению инфляции, снижению темпов экономического роста и доходов населения, потребовать осуществления непредвиденных дополнительных расходов бюджетных средств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Подпрограммы.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 </w:t>
      </w:r>
      <w:r>
        <w:rPr>
          <w:b/>
          <w:bCs/>
          <w:sz w:val="28"/>
          <w:szCs w:val="28"/>
          <w:lang w:val="en-US" w:eastAsia="ru-RU"/>
        </w:rPr>
        <w:t>VI</w:t>
      </w:r>
      <w:r>
        <w:rPr>
          <w:b/>
          <w:bCs/>
          <w:sz w:val="28"/>
          <w:szCs w:val="28"/>
          <w:lang w:eastAsia="ru-RU"/>
        </w:rPr>
        <w:t>. МЕХАНИЗМ РЕАЛИЗАЦИИ ПОДПРОГРАММЫ, ОРГАНИЗАЦИЯ УПРАВЛЕНИЯ И КОНТРОЛЬ ЗА ХОДОМ РЕАЛИЗАЦИИ ПОДПРОГРАММЫ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руководство и контроль за ходом реализации Подпрограммы осуществляет ответственный исполнитель Подпрограммы. Контроль за исполнением Подпрограммы возлагается на заместителя главы администрации города Чебоксары по социальным вопросам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Ответственный исполнитель и соисполнители Подпрограммы осуществляют подготовку отчетов о выполнении программных мероприятий Подпрограммы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, не позднее 15 числа месяца, следующего за отчетным кварталом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по форме согласно приложениям № 4 и № 5 к Порядку разработки и реализации муниципальных программ города Чебоксары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49" w:gutter="0" w:header="709" w:top="1134" w:footer="6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overflowPunct w:val="true"/>
        <w:ind w:left="10080" w:hanging="0"/>
        <w:jc w:val="both"/>
        <w:textAlignment w:val="auto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overflowPunct w:val="true"/>
        <w:ind w:left="10080" w:hanging="0"/>
        <w:jc w:val="both"/>
        <w:textAlignment w:val="auto"/>
        <w:rPr/>
      </w:pPr>
      <w:r>
        <w:rPr>
          <w:color w:val="22272F"/>
          <w:sz w:val="24"/>
          <w:szCs w:val="24"/>
          <w:lang w:eastAsia="ru-RU"/>
        </w:rPr>
        <w:t>к подпрограмме «</w:t>
      </w:r>
      <w:r>
        <w:rPr>
          <w:sz w:val="24"/>
          <w:szCs w:val="24"/>
          <w:lang w:eastAsia="ru-RU"/>
        </w:rPr>
        <w:t>Формирование системы комплексной реабилитации и абилитации инвалидов, в том числе детей-инвалидов»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color w:val="22272F"/>
          <w:sz w:val="28"/>
          <w:szCs w:val="28"/>
          <w:lang w:eastAsia="ru-RU"/>
        </w:rPr>
        <w:t>СВЕДЕНИЯО ВАЖНЕЙШИХ ЦЕЛЕВЫХ ИНДИКАТОРАХ И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  <w:t>ПОКАЗАТЕЛЯХ ПОДПРОГРАММЫ МУНИЦИПАЛЬНОЙ ПРОГРАММЫ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  <w:t>ГОРОДА ЧЕБОКСАРЫ И ИХ ЗНАЧЕНИЯХ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966"/>
        <w:gridCol w:w="1269"/>
        <w:gridCol w:w="1404"/>
        <w:gridCol w:w="1523"/>
        <w:gridCol w:w="1582"/>
        <w:gridCol w:w="158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Важнейшие целевые индикаторы и показатели, наименование муниципальной программы, Под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sz w:val="24"/>
                <w:szCs w:val="24"/>
                <w:lang w:eastAsia="ru-RU"/>
              </w:rPr>
              <w:t>202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Подпрограмма «Формирование системы комплексной реабилитации и абилитации инвалидов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sz w:val="24"/>
                <w:szCs w:val="24"/>
                <w:lang w:eastAsia="ru-RU"/>
              </w:rPr>
              <w:t>в том числе детей-инвалид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инвалидов и лиц с ограниченными возможностями здоровья, в отношении которых осуществлялись мероприятия по реабилитации и (или) абилитации по программам дополнительного образования физкультурно-спортивной направленности достиг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22272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мероприятий по привлечению к систематическим занятиям спортом инвалидов различных нозологических групп достигнет, 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22272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ост уровня обеспеченности оборудованием и инвентарем для занятия спортом инвалидов в спортивно-адаптивной школе города Чебоксары, д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1134" w:gutter="0" w:header="709" w:top="1560" w:footer="67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jc w:val="center"/>
        <w:textAlignment w:val="auto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overflowPunct w:val="true"/>
        <w:ind w:left="10080" w:hanging="0"/>
        <w:jc w:val="both"/>
        <w:textAlignment w:val="auto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10080" w:hanging="0"/>
        <w:jc w:val="both"/>
        <w:textAlignment w:val="auto"/>
        <w:rPr/>
      </w:pPr>
      <w:r>
        <w:rPr>
          <w:color w:val="22272F"/>
          <w:sz w:val="24"/>
          <w:szCs w:val="24"/>
          <w:lang w:eastAsia="ru-RU"/>
        </w:rPr>
        <w:t>к подпрограмме «</w:t>
      </w:r>
      <w:r>
        <w:rPr>
          <w:sz w:val="24"/>
          <w:szCs w:val="24"/>
          <w:lang w:eastAsia="ru-RU"/>
        </w:rPr>
        <w:t>Формирование системы комплексной реабилитации и абилитации инвалидов, в том числе детей-инвалидов»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  <w:t>РЕСУРСНОЕ ОБЕСПЕЧЕНИЕ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  <w:t>ЗА СЧЕТ СРЕДСТВ ВСЕХ ИСТОЧНИКОВ ФИНАНСИРОВАНИЯ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27"/>
        <w:gridCol w:w="1417"/>
        <w:gridCol w:w="1985"/>
        <w:gridCol w:w="850"/>
        <w:gridCol w:w="851"/>
        <w:gridCol w:w="1275"/>
        <w:gridCol w:w="993"/>
        <w:gridCol w:w="1275"/>
        <w:gridCol w:w="1276"/>
        <w:gridCol w:w="1276"/>
        <w:gridCol w:w="1276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 по годам тысяч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://192.168.152.154/" \l "/document/72275618/entry/1200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Рз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 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://192.168.152.154/" \l "/document/72275618/entry/1300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ЦСР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://192.168.152.154/" \l "/document/72275618/entry/1400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ВР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uppressAutoHyphens w:val="false"/>
              <w:overflowPunct w:val="true"/>
              <w:autoSpaceDE w:val="true"/>
              <w:ind w:right="-15" w:hanging="0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1686" w:leader="none"/>
              </w:tabs>
              <w:suppressAutoHyphens w:val="false"/>
              <w:overflowPunct w:val="true"/>
              <w:autoSpaceDE w:val="true"/>
              <w:ind w:right="-15" w:hanging="0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«Формирование системы комплексной реабилитации и абилитации инвалидов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72F"/>
                <w:sz w:val="24"/>
                <w:szCs w:val="24"/>
                <w:lang w:eastAsia="ru-RU"/>
              </w:rPr>
              <w:t>в том числе детей-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b/>
                <w:color w:val="22272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sz w:val="24"/>
                <w:szCs w:val="24"/>
                <w:lang w:eastAsia="ru-RU"/>
              </w:rPr>
              <w:t>Ч820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3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1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28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2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72F"/>
                <w:sz w:val="24"/>
                <w:szCs w:val="24"/>
                <w:lang w:eastAsia="ru-RU"/>
              </w:rPr>
              <w:t>Основное мероприятие 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Проведение спортивно-массовых мероприятий для инвалидов в том числе для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b/>
                <w:color w:val="22272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Мероприятие 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Организация и проведение открытых тренировочных занятий по адаптивным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b/>
                <w:color w:val="22272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Мероприятие 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Организация и проведение физкультурных и спортивных мероприятий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b/>
                <w:color w:val="22272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Мероприятие 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Организация досуговых мероприятий физкультурно-спортивной направленности спортивно-адаптивной школой города Чебоксары совместно с клубом инвалидов «Фени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b/>
                <w:color w:val="22272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Основное мероприятие 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Организация работы центров проката технических средств реабилитации для инвалидов, в том числе для детей –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b/>
                <w:color w:val="22272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lang w:eastAsia="ru-RU"/>
              </w:rPr>
              <w:t>48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Мероприятие 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Закупка спортивного оборудования и инвентаря для тренировочных занятий в спортивно-адаптивной школе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b/>
                <w:color w:val="22272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48204</w:t>
            </w:r>
            <w:r>
              <w:rPr>
                <w:color w:val="22272F"/>
                <w:lang w:val="en-US" w:eastAsia="ru-RU"/>
              </w:rPr>
              <w:t>L</w:t>
            </w:r>
            <w:r>
              <w:rPr>
                <w:color w:val="22272F"/>
                <w:lang w:eastAsia="ru-RU"/>
              </w:rPr>
              <w:t>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lang w:val="en-US" w:eastAsia="ru-RU"/>
              </w:rPr>
            </w:pPr>
            <w:r>
              <w:rPr>
                <w:color w:val="22272F"/>
                <w:lang w:val="en-US"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3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1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28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2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108" w:after="108"/>
        <w:jc w:val="center"/>
        <w:textAlignment w:val="auto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b/>
          <w:b/>
          <w:bCs/>
          <w:color w:val="00B050"/>
          <w:kern w:val="2"/>
          <w:sz w:val="28"/>
          <w:szCs w:val="24"/>
          <w:highlight w:val="yellow"/>
          <w:lang w:eastAsia="ru-RU"/>
        </w:rPr>
      </w:pPr>
      <w:r>
        <w:rPr>
          <w:b/>
          <w:bCs/>
          <w:color w:val="00B050"/>
          <w:kern w:val="2"/>
          <w:sz w:val="28"/>
          <w:szCs w:val="24"/>
          <w:highlight w:val="yellow"/>
          <w:lang w:eastAsia="ru-RU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851" w:right="1134" w:gutter="0" w:header="709" w:top="1702" w:footer="6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rFonts w:eastAsia="Calibri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rFonts w:eastAsia="Calibri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rFonts w:eastAsia="Calibri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Calibri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ＭＳ 明朝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rFonts w:eastAsia="Calibri"/>
      <w:b/>
      <w:spacing w:val="1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3">
    <w:name w:val="Верхний колонтитул Знак1"/>
    <w:qFormat/>
    <w:rPr>
      <w:rFonts w:ascii="Arial" w:hAnsi="Arial" w:eastAsia="Calibri" w:cs="Times New Roman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ＭＳ 明朝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lang w:val="en-US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rFonts w:eastAsia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lang w:val="en-US"/>
    </w:rPr>
  </w:style>
  <w:style w:type="paragraph" w:styleId="Style22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yle24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Стиль1"/>
    <w:basedOn w:val="Heading2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lineRule="auto" w:line="276" w:before="240" w:after="60"/>
      <w:ind w:hanging="0"/>
      <w:outlineLvl w:val="9"/>
    </w:pPr>
    <w:rPr>
      <w:rFonts w:eastAsia="Times New Roman"/>
      <w:bCs w:val="false"/>
      <w:caps w:val="false"/>
      <w:smallCaps w:val="false"/>
      <w:sz w:val="28"/>
      <w:szCs w:val="20"/>
    </w:rPr>
  </w:style>
  <w:style w:type="paragraph" w:styleId="35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1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8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3">
    <w:name w:val="Знак1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4">
    <w:name w:val="Знак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b/>
      <w:sz w:val="4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301"/>
      <w:textAlignment w:val="auto"/>
    </w:pPr>
    <w:rPr>
      <w:rFonts w:ascii="Myriad Pro;Myriad Pro" w:hAnsi="Myriad Pro;Myriad Pro" w:eastAsia="Calibri" w:cs="Myriad Pro;Myriad Pro"/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27">
    <w:name w:val="Текст (справка)"/>
    <w:basedOn w:val="Normal"/>
    <w:next w:val="Normal"/>
    <w:qFormat/>
    <w:pPr>
      <w:widowControl w:val="false"/>
      <w:suppressAutoHyphens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16">
    <w:name w:val="s_1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18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308460.2000" TargetMode="External"/><Relationship Id="rId14" Type="http://schemas.openxmlformats.org/officeDocument/2006/relationships/hyperlink" Target="garantf1://70308460.500" TargetMode="External"/><Relationship Id="rId15" Type="http://schemas.openxmlformats.org/officeDocument/2006/relationships/hyperlink" Target="garantf1://70308460.10035201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0:00Z</dcterms:created>
  <dc:creator>Ефремов Владимир Альвович</dc:creator>
  <dc:description/>
  <cp:keywords/>
  <dc:language>en-US</dc:language>
  <cp:lastModifiedBy>gcheb_delo</cp:lastModifiedBy>
  <cp:lastPrinted>2024-06-20T09:06:00Z</cp:lastPrinted>
  <dcterms:modified xsi:type="dcterms:W3CDTF">2024-06-20T06:07:00Z</dcterms:modified>
  <cp:revision>7</cp:revision>
  <dc:subject/>
  <dc:title/>
</cp:coreProperties>
</file>