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умерлин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Собрания депутатов Шумерлинского муниципального округа Чувашской Республики от 08 декабря 2023 г. № 32/1 «О бюджете Шумерлинского муниципального округа Чувашской Республики на 2024 год и на плановый период 2025 и 2026 годов» (с изменениями), резервный фонд администрации Шумерлинского муниципального округа Чувашской Республики утвержден в объеме 5697,760 тыс. рублей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1 полугодие 2024 года из резервного фонда администрации Шумерлинского муниципального округа Чувашской Республики выделены средства в объеме 1028,334 тыс. рублей на нижеуказанные ц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 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423"/>
        <w:gridCol w:w="1531"/>
        <w:gridCol w:w="1276"/>
      </w:tblGrid>
      <w:tr>
        <w:trPr>
          <w:tblHeader w:val="true"/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(распоряжение) администрации Шумерлинского муниципального округа Чувашской Республи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выделения средств резервного фон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1 полугодие 2024 года,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 организацию  похорон Биктимирова Алексея Станиславовича  12.03.1985 года  рождения, уроженца  п. Саланчик Шумерлинского  района, 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5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олнение определения Шумерлинского районного суда Чувашской Республики от 22 сентября 2023 г., вступившего в законную силу 16 октября 2023 г., по гражданскому делу №2-31/2023, на основании исполнительного листа сер. ФС №042575948, выданного Шумерлинским районным судом Чувашской Республики 16 октября 2023 год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379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3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иобретение  древесины  для  оказания  социальной  помощи  в  натуральном  виде  путем  предоставления  твердого  топлива в  виде  дров  для  сжигания  в  печи (отопления)  членам  семей  граждан, проживающих  на  территории   Шумерлинского  муниципального  округа,  призванных на  военную  службу  по  мобилизации, граждан,  заключивших  контракт  о  добровольном  содействии  в  выполнении  задач,  возложенных  на  Вооруженные  Силы  Российской  Федерации,  принимающих  участие  в  специальной  военной  операции  на  территориях  Украины, Донецкой Народной  Республики  и Луганской  Народной  Республики  с  24  февраля 2022  года,  а  также  на  территориях  Запорожской  области  и Херсонской  области  с  30  сентябр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 организацию  похорон  Мизурова   Евгения Михайловича 11.02.1993 года  рождения, уроженца с. Нижняя Кумашка  Шумерлинского  муниципального  округа, погибшего 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мероприятия по организации на территории  Шумерлинского муниципального округа межведомственного комплексного учения по ликвидации последствий чрезвычайных ситуаций, связанных с дорожно-транспортными происшествиями на участке Москва-Казань скоростной автомобильной дороги М-12 «Восток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Крючкова  Владимира  Геннадьевича 31.07.1985 года рождения, уроженца  п.Саланчик  Шумерлинского  муниципального  округа и Андреева  Николая  Дмитриевича  03.12.1980 года  рождения, уроженца л. Савадеркино Шумерлинского  муниципального  округа,  погибших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Григорьева   Михаила Сергеевича 14.12.1983 года рождения, уроженца  д. Бреняши  Шумерлинского  муниципального  округа,  погибшего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Иванова  Юрия  Анатольевича 21.07.1978 года рождения, уроженца  п. Пинеры  Шумерлинского  муниципального  округа,  погибшего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китиной А.Б., жителю  д. Мыслец  Шумерлинского  муниципального  округа  Чувашской Республики  ввиду   уничтожения  пожаром второго этажа жилого  дома, находящегося  по   адресу: Шумерлинский   район, д. Мыслец, ул. Набережная, д.42 и имущ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0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3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 резервного фонда администрации Шумерлинского муниципального округа Чувашской Республики по состоянию на 01.07.2024 год составил 4669,426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Ярухин Алексей Владимирович</dc:creator>
  <dc:description/>
  <cp:keywords/>
  <dc:language>en-US</dc:language>
  <cp:lastModifiedBy>Елена Николаевна Афошина</cp:lastModifiedBy>
  <cp:lastPrinted>2024-02-02T15:48:00Z</cp:lastPrinted>
  <dcterms:modified xsi:type="dcterms:W3CDTF">2024-07-31T11:38:00Z</dcterms:modified>
  <cp:revision>51</cp:revision>
  <dc:subject/>
  <dc:title/>
</cp:coreProperties>
</file>