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-165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left="-165" w:right="-222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</w:rPr>
        <w:t>от «28» июня 2024 г. № 60/58-7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О вопросе, предлагаемом для 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несения на местный референдум </w:t>
      </w:r>
    </w:p>
    <w:p>
      <w:pPr>
        <w:pStyle w:val="Normal"/>
        <w:autoSpaceDE w:val="false"/>
        <w:ind w:right="8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брание депутатов города Алатыря Чувашской Республики седьмого созыва 10.06.2024 г. поступило решение Алатырской городской территориальной избирательной комиссии от 07.06.2024 г. № 84/273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</w:t>
      </w:r>
      <w:r>
        <w:rPr>
          <w:bCs/>
        </w:rPr>
        <w:t xml:space="preserve">О направлении ходатайства инициативной группы по выдвижению инициативы проведения местного референдума на территории города Алатырь Чувашской Республики в Собрание депутатов города Алатыря» с приложенными к нему документами: </w:t>
      </w:r>
      <w:r>
        <w:rPr/>
        <w:t>ходатайством о регистрации инициативной группы по выдвижению инициативы проведения местного референдума на территории города Алатырь Чувашской Республики по вопросу референдума: «Согласны ли Вы с преобразованием муниципального образования городского округа города Алатыря Чувашской Республики путем объединения с муниципальным образованием Алатырским муниципальным округом Чувашской Республики и</w:t>
      </w:r>
      <w:r>
        <w:rPr>
          <w:lang w:val="en-US"/>
        </w:rPr>
        <w:t> </w:t>
      </w:r>
      <w:r>
        <w:rPr/>
        <w:t xml:space="preserve">созданием вновь образуемого муниципального образования «Алатырский муниципальный округ Чувашской Республики»?» и протоколом от 20 мая 2024 г. собрания участников местного референдума из 11 человек для решения вопроса об образовании инициативной группы по проведению местного референдума.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огласно части 6 статьи 36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12.06.2002 г. № 67-ФЗ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color w:val="000000"/>
        </w:rPr>
        <w:t xml:space="preserve"> (далее Федеральный закон № 67-ФЗ), обязанность проверки соответствия вопроса, предлагаемого для вынесения на местный референдум, требованиям статьи 12 Федерального закона № 67-ФЗ в порядке и сроки, которые установлены законом субъекта Российской Федерации, возложена на представительный орган муниципального образования.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статьями 12, 130 Конституции Российской Федерации в Российской Федерации признается и гарантируется местное самоуправление. Местное самоуправление в пределах своих полномочий самостоятельно. Местное самоуправление в Российской Федерации обеспечивает самостоятельное решение населением вопросов местного значения. Местное самоуправление осуществляется гражданами путем референдума, выборов, других форм прямого волеизъявления, через выборные и другие органы местного самоуправления.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татьей 36 Федерального закона  № 67-ФЗ установлен порядок реализации инициативы проведения референдума субъекта Российской Федерации, местного референдума.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UI;Times New Roman" w:ascii="SegoeUI;Times New Roman" w:hAnsi="SegoeUI;Times New Roman"/>
          <w:color w:val="000000"/>
          <w:shd w:fill="FFFFFF" w:val="clear"/>
        </w:rPr>
        <w:t>Частями 3 и 4 статьи 12 Федерального закона</w:t>
      </w:r>
      <w:r>
        <w:rPr>
          <w:color w:val="000000"/>
        </w:rPr>
        <w:t xml:space="preserve"> № 67-ФЗ предусмотрено, что на местный референдум могут быть вынесены только вопросы местного значения, федеральным законом, законом субъекта Российской Федерации, уставом  определены вопросы, подлежащие обязательному вынесению на референдум.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опросы местного референдума не должны ограничивать или отменять общепризнанные права и свободы человека и гражданина, конституционные гарантии реализации таких прав и свобод; вопросы местного референдума не должны противоречить законодательству Российской Федерации и законодательству Чувашской Республики; вопрос местного референдума должен  быть сформулирован таким образом, чтобы исключалась возможность его множественного толкования, то есть, чтобы на него можно было дать только однозначный ответ, а также чтобы исключалась неопределенность правовых последствий принятого на местном референдуме решения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В соответствии со статьей 2 Федерального закона </w:t>
      </w:r>
      <w:r>
        <w:rPr>
          <w:color w:val="000000"/>
        </w:rPr>
        <w:t xml:space="preserve">от 06.10.2003 г. № 131-ФЗ «Об общих принципах организации местного самоуправления в Российской Федерации», статьей 10 Закона Чувашской Республики от 18.10.2004 г. № 19 «Об организации местного самоуправления в Чувашской Республике» </w:t>
      </w:r>
      <w:r>
        <w:rPr>
          <w:color w:val="000000"/>
          <w:shd w:fill="FFFFFF" w:val="clear"/>
        </w:rPr>
        <w:t>под вопросами местного значения понимаются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настоящим Федеральным законом осуществляется населением и (или) органами местного самоуправления самостоятельно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гласно статьи 13 Федерального закона </w:t>
      </w:r>
      <w:r>
        <w:rPr>
          <w:color w:val="000000"/>
        </w:rPr>
        <w:t>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  преобразование муниципальных образований к вопросам местного значения не относится и регулируется законом субъекта Российской Федерации.</w:t>
      </w:r>
    </w:p>
    <w:p>
      <w:pPr>
        <w:pStyle w:val="S1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основании вышеизложенного, Собрание депутатов города Алатыря Чувашской Республики седьмого созыва</w:t>
      </w:r>
    </w:p>
    <w:p>
      <w:pPr>
        <w:pStyle w:val="S1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 е ш и л о:</w:t>
      </w:r>
    </w:p>
    <w:p>
      <w:pPr>
        <w:pStyle w:val="S1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. Признать вопрос </w:t>
      </w:r>
      <w:r>
        <w:rPr/>
        <w:t>«Согласны ли Вы с преобразованием муниципального образования городского округа города Алатыря Чувашской Республики путем объединения с муниципальным образованием Алатырским муниципальным округом Чувашской Республики и</w:t>
      </w:r>
      <w:r>
        <w:rPr>
          <w:lang w:val="en-US"/>
        </w:rPr>
        <w:t> </w:t>
      </w:r>
      <w:r>
        <w:rPr/>
        <w:t xml:space="preserve">созданием вновь образуемого муниципального образования «Алатырский муниципальный округ Чувашской Республики»?», предлагаемый для вынесения на местный референдум, </w:t>
      </w:r>
      <w:r>
        <w:rPr>
          <w:color w:val="000000"/>
        </w:rPr>
        <w:t xml:space="preserve">не отвечающим требованиям статьи 12 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12.06.2002 г. № 67-ФЗ «Об основных гарантиях избирательных прав и права на участие в референдуме граждан Российской Федерации»</w:t>
        </w:r>
      </w:hyperlink>
      <w:r>
        <w:rPr>
          <w:color w:val="000000"/>
        </w:rPr>
        <w:t>.</w:t>
      </w:r>
    </w:p>
    <w:p>
      <w:pPr>
        <w:pStyle w:val="S1"/>
        <w:shd w:fill="FFFFFF" w:val="clear"/>
        <w:ind w:firstLine="708"/>
        <w:jc w:val="both"/>
        <w:rPr/>
      </w:pPr>
      <w:r>
        <w:rPr>
          <w:color w:val="000000"/>
        </w:rPr>
        <w:t>2. Направить копию настоящего решения в Алатырскую территориальную избирательную комиссию.</w:t>
      </w:r>
    </w:p>
    <w:p>
      <w:pPr>
        <w:pStyle w:val="S1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Разместить настоящее решение на официальном сайте администрации города Алатыря в информационно-телекоммуникационной сети Интернет.</w:t>
      </w:r>
    </w:p>
    <w:p>
      <w:pPr>
        <w:pStyle w:val="S1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9"/>
        <w:gridCol w:w="3241"/>
      </w:tblGrid>
      <w:tr>
        <w:trPr/>
        <w:tc>
          <w:tcPr>
            <w:tcW w:w="6479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путатов города Алатыря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дьмого созыва </w:t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В.Н. Косолапенков</w:t>
            </w:r>
          </w:p>
        </w:tc>
      </w:tr>
      <w:tr>
        <w:trPr/>
        <w:tc>
          <w:tcPr>
            <w:tcW w:w="6479" w:type="dxa"/>
            <w:tcBorders/>
            <w:shd w:fill="FFFFFF" w:val="clear"/>
            <w:vAlign w:val="bottom"/>
          </w:tcPr>
          <w:p>
            <w:pPr>
              <w:pStyle w:val="S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города Алатыря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П.В. Аринин</w:t>
            </w:r>
          </w:p>
        </w:tc>
      </w:tr>
    </w:tbl>
    <w:p>
      <w:pPr>
        <w:pStyle w:val="Empty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hd w:fill="FFFFFF" w:val="clear"/>
        <w:spacing w:before="280" w:after="280"/>
        <w:jc w:val="right"/>
        <w:rPr>
          <w:rStyle w:val="S10"/>
          <w:b/>
          <w:b/>
          <w:bCs/>
          <w:color w:val="000000"/>
          <w:sz w:val="23"/>
          <w:szCs w:val="23"/>
        </w:rPr>
      </w:pPr>
      <w:r>
        <w:rPr>
          <w:color w:val="000000"/>
        </w:rPr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100"/>
        </w:tabs>
        <w:ind w:left="71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37119/" TargetMode="External"/><Relationship Id="rId4" Type="http://schemas.openxmlformats.org/officeDocument/2006/relationships/hyperlink" Target="https://www.consultant.ru/document/cons_doc_LAW_3711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4:00:00Z</dcterms:created>
  <dc:creator>Aleksander Grigoryev</dc:creator>
  <dc:description/>
  <cp:keywords/>
  <dc:language>en-US</dc:language>
  <cp:lastModifiedBy>galatr_org3</cp:lastModifiedBy>
  <cp:lastPrinted>2023-01-13T15:35:00Z</cp:lastPrinted>
  <dcterms:modified xsi:type="dcterms:W3CDTF">2024-06-27T14:05:00Z</dcterms:modified>
  <cp:revision>3</cp:revision>
  <dc:subject/>
  <dc:title/>
</cp:coreProperties>
</file>