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5221999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3.06.2023 № 122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Чувашской Республики, утвержденного постановлением администрации города 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от 13.06.2023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ов</w:t>
            </w:r>
          </w:p>
        </w:tc>
      </w:tr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едущ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Анастасия Ильгиз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Антонина Альберт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Дарь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297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И.П. Ант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Е.Ю. Дмитриев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ганизационно-контроль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И.В. Ильи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just6</dc:creator>
  <dc:description/>
  <cp:keywords/>
  <dc:language>en-US</dc:language>
  <cp:lastModifiedBy>Адм. г. Новочебоксарск (Канцелярия)</cp:lastModifiedBy>
  <cp:lastPrinted>2017-09-15T18:35:00Z</cp:lastPrinted>
  <dcterms:modified xsi:type="dcterms:W3CDTF">2023-06-15T07:20:00Z</dcterms:modified>
  <cp:revision>2</cp:revision>
  <dc:subject/>
  <dc:title/>
</cp:coreProperties>
</file>