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18 июл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6288 га с кадастровым номером 21:02:010209:191, расположенного на землях населённого пункта г. Новочебоксарск Чувашской Республики по ул. Промышленная, предназначенного для строительства производственной баз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ООО «ГлобалЭко»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323 303,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7-18T12:40:00Z</dcterms:modified>
  <cp:revision>161</cp:revision>
  <dc:subject/>
  <dc:title> </dc:title>
</cp:coreProperties>
</file>