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023ç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а уйӑхĕн</w:t>
            </w:r>
            <w:r>
              <w:rPr>
                <w:b/>
                <w:lang w:val="en-US" w:eastAsia="en-US"/>
              </w:rPr>
              <w:t xml:space="preserve"> 18-мӗшӗ  № 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 апреля 2023 г. № 4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Цивиль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ифровое общество Чуваш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в целях достижения высоких стандартов благосостояния населения Цивильского муниципального округа Чувашской Республики и обеспечения сбалансированного экономического развития и конкурентоспособности экономики Цивильского муниципального округа Чувашской Республик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Цивильского муниципального округ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 муниципальную 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виль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ифровое общество Чувашии» </w:t>
      </w:r>
      <w:r>
        <w:rPr>
          <w:rFonts w:cs="Times New Roman" w:ascii="Times New Roman" w:hAnsi="Times New Roman"/>
          <w:sz w:val="26"/>
          <w:szCs w:val="26"/>
        </w:rPr>
        <w:t>(далее - Муниципальная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знач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Муниципальн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 сектор цифрового развития и информационных технологий администрации Цивиль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Финансовому отделу администрации Цивильского муниципального округа при формировании проекта бюджета Цивильского муниципального округа Чувашской Республики на очередной финансовый год и плановый период предусматривать бюджетные ассигнования на реализаци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Муниципаль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ивильского муниципального округа                                                   А. В. Иванов</w:t>
      </w:r>
    </w:p>
    <w:p>
      <w:pPr>
        <w:pStyle w:val="Normal"/>
        <w:ind w:firstLine="54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40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 муниципального округа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  от 18 апреля 2023 г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 «Цифровое общество Чуваш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73"/>
      </w:tblGrid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айонное Цивильское обособленное подразделение Цивильского, Мариинско-Посадского районов автономного учреждения «Многофункциональный центр предоставления государственных и муниципальных услуг» Минэкономразвития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КУ «Центр финансового и хозяйственного обеспечения» Цивильского муниципального округа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безопас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совые коммуникации»;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 Цивиль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      <w:softHyphen/>
              <w:t>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овышения эффективности и безопасности государственного и муниципального управления в Цивильском муниципальном округе, взаимодействия населения, организаций, органов исполнительной власти Чувашской Республики и органов местного самоуправ</w:t>
              <w:softHyphen/>
              <w:t>ления на основе информационно-телекомму</w:t>
              <w:softHyphen/>
              <w:t>никаци</w:t>
              <w:softHyphen/>
              <w:t>он</w:t>
              <w:softHyphen/>
              <w:t>ных технологий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–2035 год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- 2031-2035 годы;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ит 5 338,2 тыс. рублей,</w:t>
              <w:br/>
              <w:tab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 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 358,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них средств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Цивильского муниципального округа Чувашской Республики – 5 338,2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 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 358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Цивильского муниципального округа Чувашской Республики на очередной финансовый год и плановый период»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риоритеты государственной политики в сфере 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Цивильского муниципального округа Ч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ое общество Цивильского муниципального округа Чуваш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>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szCs w:val="24"/>
        </w:rPr>
        <w:t>Приоритеты государственной политики в сфере развития цифрового общества Цивильского муниципального округ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№ 313, государственной програм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Чувашской Республик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Цифровое общество Чувашии» </w:t>
      </w:r>
      <w:r>
        <w:rPr>
          <w:szCs w:val="24"/>
          <w:lang w:val="ru-RU"/>
        </w:rPr>
        <w:t>утвержденной постановлением Правительства Чувашской Республики №402 от 10.10.2018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документами приоритетными направлениями развития цифрового общества в Цивильском муниципальном округе Чувашской Республик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лагосостояния и качества жизни граждан Цивильского муниципального округа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Цивильском муниципальном округ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в Цивиль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эффективности и безопасности государственного управления в Цивильском муниципальном округе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 в Цивильском муниципальном округе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 Цивильского муниципального округ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ная характеристика основных мероприятий подпрограм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</w:t>
      </w:r>
      <w:r>
        <w:rPr>
          <w:sz w:val="23"/>
          <w:szCs w:val="23"/>
        </w:rPr>
        <w:t xml:space="preserve">"Развитие электронного правительства" включает мероприятия по развитию механизмов получения государственных и муниципальных услуг в электронном виде, созданию, модернизации и эксплуатации прикладных информационных систем поддержки выполнения (оказания)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Цивильского муниципального округа</w:t>
      </w:r>
      <w:r>
        <w:rPr>
          <w:sz w:val="23"/>
          <w:szCs w:val="23"/>
        </w:rPr>
        <w:t xml:space="preserve"> основных функций (услуг), системы электронного документооборота Чувашской Республики, развитию информационно-технологической и телекоммуникационной инфраструктуры для размещения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органаов местного самоуправления Цивильского муниципального округа</w:t>
      </w:r>
      <w:r>
        <w:rPr>
          <w:sz w:val="23"/>
          <w:szCs w:val="23"/>
        </w:rPr>
        <w:t>, а также по реализации мероприятий в рамках достижения национальной цели развития Российской Федерации "Цифровая трансформация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Модернизация процесса предоставления государственных и муниципальных услуг по принципу «одного окна» 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государственных и муниципальных услуг (далее соответственно – АИС «МФЦ» и МФЦ) для нужд офисов привлекаемых организаций на базе модельных библиотек сельских поселений, общему программному обеспечению, обеспечению средствами защиты от несанкционированного доступа к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«Развитие геоинформационного обеспечения с использованием результатов космической деятельности в интересах социально-экономического развития Цивильского муниципального округа Чувашской Республики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осмоснимков территории Чувашской Республики и космоснимков населенных пунктов и других участков на территории Чувашской Республики, создание отраслевых тематических пространственных данных на основе данных дистанционного зондирования Зем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отрудников органов местного самоуправления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Реализация муниципального проекта «Информационная инфраструктура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информационно-телекоммуникационной инфраструктуры в Цивильском муниципальном окр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ое обеспечение деятельности администрации Цивильского муниципального округа и подведомственных ему учреждений, администраций сельских и городского посе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широкополосного доступа к информационно-телекоммуника</w:t>
        <w:softHyphen/>
        <w:t>ци</w:t>
        <w:softHyphen/>
        <w:t>он</w:t>
        <w:softHyphen/>
        <w:t>ной сети «Интернет» органов местного самоуправления Цивильского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рганов местного самоуправления Цивильского муниципального округа средствами компьюте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Цивильского муниципального округ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Реализация муниципального проекта «Информационная безопасность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и эксплуатация системы защиты информационных систем, используемых органами местного самоуправления Цивильского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, аттестация объектов информатизации, предназначенных для обработки сведений, не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использование в деятельности органов местного самоуправления Цивильского муниципального округа преимущественно отечественного программного обеспеч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Цивильского муниципального округ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Массовые коммуникации» объединяет два основных мероприят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Обеспечение деятельности органов местного самоуправления осуществляющих выпуск периодических печатных изданий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Цивильского муниципального округа осуществляющего выпуск периодических печатных изданий, учрежденн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Информационная политика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электрон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 в федеральных и региональных печат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дание печатных из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дл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бюджета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</w:t>
        <w:br/>
        <w:t>2035 годах составляет 5338,2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ьского муниципального округа – 5338,2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10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Цивильского муниципального округа – 1050,0 тыс.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100 процента)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1930,1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ьского муниципального округа – 1930,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2358,1 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ьского муниципального округа – 2358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муниципального бюджета Цивильского муниципального округа.</w:t>
      </w:r>
    </w:p>
    <w:p>
      <w:pPr>
        <w:sectPr>
          <w:type w:val="nextPage"/>
          <w:pgSz w:w="11906" w:h="16838"/>
          <w:pgMar w:left="1418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Цифровое обще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вильского муниципального округа Чувашской Республики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целевых индикаторах и показателях муниципальной программы Цивильского муниципального округа Чувашской Республики 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ифровое общество Цивиль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, подпрограмм муниципальной программы Цивиль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4"/>
          <w:szCs w:val="24"/>
        </w:rPr>
        <w:t>Цифровое общество Цивиль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163"/>
        <w:gridCol w:w="3215"/>
        <w:gridCol w:w="982"/>
        <w:gridCol w:w="921"/>
        <w:gridCol w:w="878"/>
        <w:gridCol w:w="46"/>
        <w:gridCol w:w="829"/>
        <w:gridCol w:w="872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Цивильского муниципального округа Чувашской Республик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е общество Цивиль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проц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, в общем количестве таких услуг, предоставляемых в электронном  вид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стоя в результате выхода из строя компонентов серверного и сетевого оборудова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безопасность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Подпрограмма «Массовые коммуникации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овый тираж печатных периодических изданий, обеспечивающих потребность населения в социально значимой информации – 300 экземпляров;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Цифровое обще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виль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Цивильского муниципального округа Чувашской Республики «Цифровое общество Цивильского муниципального округа Чувашской Республики»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2"/>
        <w:gridCol w:w="40"/>
        <w:gridCol w:w="3224"/>
        <w:gridCol w:w="6"/>
        <w:gridCol w:w="1956"/>
        <w:gridCol w:w="11"/>
        <w:gridCol w:w="1402"/>
        <w:gridCol w:w="2381"/>
        <w:gridCol w:w="843"/>
        <w:gridCol w:w="838"/>
        <w:gridCol w:w="702"/>
        <w:gridCol w:w="807"/>
        <w:gridCol w:w="37"/>
        <w:gridCol w:w="869"/>
      </w:tblGrid>
      <w:tr>
        <w:trPr>
          <w:trHeight w:val="23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Цивильского муниципального округа Чувашской Республики, подпрограммы муниципальной программы Цивиль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ого мероприятия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фровое общество Цивильского муниципального округа Чувашской Республик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ых технологий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лектронного правительств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процесса предоставления государственных и муниципальных услуг по принципу «одного ок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Информационная инфраструктур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безопасность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Информационная безопасность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совые коммуникаци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осуществляющих выпуск периодических печатных издани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литик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ых технологий»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виль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/>
        <w:t xml:space="preserve">ПАСПОРТ ПОДПРОГРАММ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63"/>
        <w:gridCol w:w="6461"/>
      </w:tblGrid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айонное Цивильское обособленное подразделение Цивильского, Мариинско-Посадского районов автономного учреждения «Многофункциональный центр предоставления государственных и муниципальных услуг» Минэкономразвития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КУ «Центр финансового и хозяйственного обеспечения» Цивильского муниципального округа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 в Цивильском муниципальном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условий, обеспечивающих потребности органов местного самоуправления, граждан и организаций в актуальной и достоверной информации о пространственных объектах на основе использования геоинформационных технологий в Цивильском муниципальном округе Чувашской Республик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spacing w:lineRule="auto" w:line="2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 – 5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, в общем количестве таких услуг, предоставляемых в электронном  виде – 95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– 100 процентов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spacing w:lineRule="auto" w:line="2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spacing w:lineRule="auto" w:line="2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составляет 5338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 Цивильского муниципального округа Чувашской Республики – 5338,2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358,1 тыс. рублей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ля повышения качества и эффективности муниципального управления в Цивильском муниципальном округе за счет применения в органах местного самоуправления Цивиль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новых технологий электронного взаимодействия органов местного самоуправления Цивильского муниципального округа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органов местного самоуправления Цивильского муниципального округа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оритеты, цель и задачи подпрограммы, общая характеристика участия органов местного самоуправления Цивильского муниципального округа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развития информационных технологий в Цивильском муниципальном округе Чувашской Республик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государственной власти, органах местного самоуправления Чувашской Республики новых технологий, обеспечивающих повышение качества государствен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муниципального управления в Цивиль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Цивильского муниципального округа, граждан и организаций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Цивильского муниципального округа принимают участие в реализации подпрограммы по следующим направлениям: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услуг в электронном виде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 по годам ее реализации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Default"/>
        <w:rPr/>
      </w:pPr>
      <w:r>
        <w:rPr>
          <w:color w:val="000000"/>
        </w:rPr>
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 – 50 процентов;</w:t>
      </w:r>
    </w:p>
    <w:p>
      <w:pPr>
        <w:pStyle w:val="Default"/>
        <w:rPr/>
      </w:pPr>
      <w:r>
        <w:rPr>
          <w:color w:val="000000"/>
        </w:rPr>
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, в общем количестве таких услуг, предоставляемых в электронном  виде – 95 процентов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в 2019–2035 годах доли граждан, время ожидания в очереди которых при обращении в МФЦ Цивильского муниципального округа за государственной (муниципальной) услугой не превышает 15 минут, на уровне 100 процентов ежегодно;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Развитие механизмов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местного самоуправления Цивильского муниципального округа Чувашской Республики основных функций (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Создание, модернизация и эксплуатация системы электронного документооборота в органах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Развитие информационно-технологической и телекоммуникационной инфраструктуры для размещения информации о деятельности органов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Модернизация процесса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2.1. Расширение функциональных возможностей и техническая поддержка АИС «МФЦ» в офисах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Развитие геоинформационного обеспечения с использованием результатов космической деятельности в интересах социально-экономического развития Цивиль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. Создание, модернизация и эксплуатация системы программных решений для представления картографических материал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2. Эксплуатация сервисов и подсистем Геоинформационного портала Чувашск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6. Приобретение космоснимков территории Чувашской Республики и космоснимков населенных пунктов и других участков на территории Чувашской Республики, создание отраслевых тематических пространственных данных на основе данных дистанционного зондирования Зем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7. Организация обучения сотрудников органов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мероприятия подпрограммы реализуются в 2019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дл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–2035 годах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533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– 5338,2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10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 Чувашской Республики – 10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>1930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– 1930,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>2358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– 2358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type w:val="nextPage"/>
          <w:pgSz w:w="11906" w:h="16838"/>
          <w:pgMar w:left="1418" w:right="726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информационных технологий»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 программы «Цифровое общество </w:t>
      </w:r>
      <w:r>
        <w:rPr>
          <w:rFonts w:cs="Times New Roman" w:ascii="Times New Roman" w:hAnsi="Times New Roman"/>
          <w:bCs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"/>
        <w:gridCol w:w="27"/>
        <w:gridCol w:w="1503"/>
        <w:gridCol w:w="6"/>
        <w:gridCol w:w="58"/>
        <w:gridCol w:w="1052"/>
        <w:gridCol w:w="6"/>
        <w:gridCol w:w="36"/>
        <w:gridCol w:w="1355"/>
        <w:gridCol w:w="133"/>
        <w:gridCol w:w="12"/>
        <w:gridCol w:w="965"/>
        <w:gridCol w:w="556"/>
        <w:gridCol w:w="12"/>
        <w:gridCol w:w="408"/>
        <w:gridCol w:w="556"/>
        <w:gridCol w:w="9"/>
        <w:gridCol w:w="965"/>
        <w:gridCol w:w="20"/>
        <w:gridCol w:w="1238"/>
        <w:gridCol w:w="15"/>
        <w:gridCol w:w="1495"/>
        <w:gridCol w:w="52"/>
        <w:gridCol w:w="679"/>
        <w:gridCol w:w="17"/>
        <w:gridCol w:w="627"/>
        <w:gridCol w:w="21"/>
        <w:gridCol w:w="46"/>
        <w:gridCol w:w="483"/>
        <w:gridCol w:w="21"/>
        <w:gridCol w:w="49"/>
        <w:gridCol w:w="481"/>
        <w:gridCol w:w="20"/>
        <w:gridCol w:w="52"/>
        <w:gridCol w:w="674"/>
      </w:tblGrid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подпрограммы Муниципальной 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ых технологий»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,  МКУ «Централизованная бухгалтерия» Цивильского муниципального округ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«Повышение эффективности муниципального управления в Цивиль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лектронного правительства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 Цивильского муниципального округа, граждан и организаций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, которые зарегистрированы в единой системе идентификации и аутентиф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Цивильского муниципального округа в общем объеме межведомственного документооборота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ханизмов получения государственных и муниципальных услуг в электронном виде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ернизация и эксплуатация прикладных информационных систем поддержки выполнения (оказания) органами местного самоуправления Цивильского муниципального округа Чувашской Республики основных функций (услуг)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, МКУ «Централизованная бухгалтерия»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ернизация и эксплуатация системы электронного документооборота в органах местного самоуправления Цивильского муниципального округ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ологической и телекоммуникационной инфраструктуры для размещения информации о деятельности органов местного самоуправления Цивильского муниципального округ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процесса предоставления государственных и муниципальных услуг по принципу «одного окна»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 Цивильского муниципального округа, граждан и организаций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ункциональных возможностей и техническая поддержка АИС «МФЦ» для нужд МФЦ Цивильского муниципального округа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.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Цивильского муниципального округа Чувашской Республик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условий, обеспечивающих потребности органов местного самоуправления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модернизация и эксплуатация системы программных решений для пред</w:t>
              <w:softHyphen/>
              <w:t>ставления кар</w:t>
              <w:softHyphen/>
              <w:t>тографических материалов в информационно-те</w:t>
              <w:softHyphen/>
              <w:t>лекоммуникационной сети «Интернет»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2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3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моснимков территории Чувашской Республики и космоснимков населенных пунктов и других участков на территории Чувашской Республики, создание отраслевых тематических пространственных данных на основе данных дистанционного зондирования Земл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4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трудников органов местного самоуправления Цивильского муниципального округа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ая инфраструкту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8"/>
        <w:gridCol w:w="5946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 МКУ «Централизованная бухгалтерия» Цивильского муниципального округа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Цивильского муниципального округа, подведомствен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 Цивильского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 Цивиль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стоя муниципальных информационных систем в результате выхода из строя компонентов серверного и сетев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более </w:t>
              <w:br/>
              <w:t>1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 Цивильского муниципального округа Чувашской Республики 0,0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 Циви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 Цивильского муниципального округ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оритеты, цель и задачи подпрограммы, общая характеристика участия органов местного самоуправления Цивильского муниципального округа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развития информационной инфраструктуры в Чувашской Республике определены программой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естного самоуправления Цивильского муниципального округа Чувашской Республики новых технологий, обеспечивающих повышение качества государствен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Цивиль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органов местного самоуправ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<w:softHyphen/>
        <w:t>фра</w:t>
        <w:softHyphen/>
        <w:t>структуры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стоя в результате выхода из строя компонентов серверного и сетевого оборудования в 2023 году – не более 8 часов, в 2024 году – не более 2, в 2025–2035 годах – сохранение показателя, не превышающего 1 часа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Обеспечение функционирования информационно-теле</w:t>
        <w:softHyphen/>
        <w:t>коммуникационной инфраструктуры в органах местного самоуправления Цивильского муниципального округ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Информационно-технологическое обеспечение деятельности централизованной бухгалтерии Цивиль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Обеспечение широкополосного доступа к информационно-телекоммуникационной сети «Интернет» органов местного самоуправления Цивильского муниципального округ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Оснащение органов местного самоуправления Цивильского муниципального округа Чувашской Республики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Подключение социально значимых объектов Цивиль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0</w:t>
      </w:r>
      <w:r>
        <w:rPr>
          <w:rFonts w:cs="Times New Roman" w:ascii="Times New Roman" w:hAnsi="Times New Roman"/>
          <w:sz w:val="24"/>
          <w:szCs w:val="24"/>
          <w:lang w:eastAsia="ru-RU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,0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0,0 тыс. рублей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,0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Цивиль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«Информационная инфраструктура» муниципальной программы Цивильского муниципального округа Чувашской Республики «Цифровое общество Чувашии» за счет всех источников финан</w:t>
      </w:r>
      <w:r>
        <w:rPr/>
        <w:t>сирования</w:t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1"/>
        <w:gridCol w:w="1401"/>
        <w:gridCol w:w="66"/>
        <w:gridCol w:w="1355"/>
        <w:gridCol w:w="9"/>
        <w:gridCol w:w="23"/>
        <w:gridCol w:w="1950"/>
        <w:gridCol w:w="18"/>
        <w:gridCol w:w="6"/>
        <w:gridCol w:w="1079"/>
        <w:gridCol w:w="18"/>
        <w:gridCol w:w="25"/>
        <w:gridCol w:w="517"/>
        <w:gridCol w:w="15"/>
        <w:gridCol w:w="251"/>
        <w:gridCol w:w="710"/>
        <w:gridCol w:w="15"/>
        <w:gridCol w:w="74"/>
        <w:gridCol w:w="886"/>
        <w:gridCol w:w="1313"/>
        <w:gridCol w:w="678"/>
        <w:gridCol w:w="695"/>
        <w:gridCol w:w="698"/>
        <w:gridCol w:w="696"/>
        <w:gridCol w:w="675"/>
      </w:tblGrid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 органов местного самоуправления Цивиль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      <w:softHyphen/>
              <w:t>фра</w:t>
              <w:softHyphen/>
              <w:t>структуры органов местного самоуправлени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о-теле</w:t>
              <w:softHyphen/>
              <w:t>коммуникационной инфраструктуры в органах местного самоуправления Цивильского муниципального округа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еспечение деятельности централизованной бухгалтерии Цивильского муниципального округа Чувашской Республики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 Цивильского муниципального округ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полосного доступа к информационно-телекоммуникационной сети «Интернет» органов местного самоуправления Цивильского муниципального округа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сельских и городского поселений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ов местного самоуправления Цивильского муниципального округа Чувашской Республики средствами компьютерной техники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и городского поселений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й местности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ой местности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оциально значимых объектов Цивиль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и городского поселени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ая безопасность» 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38"/>
        <w:gridCol w:w="5954"/>
      </w:tblGrid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МКУ «Централизованная бухгалтерия» Цивильского муниципального округа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и безопасности функционирования информационно-телекоммуникацион</w:t>
              <w:softHyphen/>
              <w:t>ной инфраструктуры в органах местного самоуправления Цивильского муниципального округа Чувашской Республ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еимущественно отечественного программного обеспечения органами местного самоуправления Циви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80 процентов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 Цивильского муниципального округа Чувашской Республики – 0,0 тыс. рублей (0 процентов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 Цивиль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 Циви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сведомленности населения Цивильского муниципального округа в области информационной безопасност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я органов местного самоуправления Цивильского муниципального округа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развития информационных технологий в Чувашской Республик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государственных органов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одпрограммы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тойчивости и безопасности функционирования информационно-телекоммуникационной инфраструктуры в Цивильском муниципальном округе, использование преимущественно отечественного программного обеспечения органами местного самоуправления Цивильского муниципального округа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spacing w:lineRule="auto" w:line="242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</w:r>
    </w:p>
    <w:p>
      <w:pPr>
        <w:pStyle w:val="Normal"/>
        <w:spacing w:lineRule="auto" w:line="24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грамотности населения в сфере информационной безопасности, медиапотребления и использования интернет-сервисов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реходе на использование в своей деятельности преимущественно отечественного программного обеспечения.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стоя государственных информационных систем в результате инцидентов информационной безопасности в 2019 году – не более 48 часов, в </w:t>
        <w:br/>
        <w:t>2020 году – не более 24, в 2021 году – не более 1 часа, в 2022–2035 годах – сохранение показателя, не превышающего 1 часа ежегодно;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ная доля закупаемого и (или) арендуемого органами местного самоуправления Цивильского муниципального округа Чувашской Республики иностранн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 2019 году – не более 40 процентов, в 2020 году – не более 30, в 2021 году – не более 20, в 2022 году – не более 15 процентов, в 2023–2035 годах – не более 10 процентов ежегодно.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3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3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spacing w:lineRule="auto" w:line="23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два основных мероприятия. 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Реализация муниципального проекта «Информационная безопасность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модернизация и эксплуатация системы защиты информационных систем, используемых органами местного самоуправления Цивильского муниципального округа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переход на использование в деятельности органов местного самоуправления Цивильского муниципального округа преимущественно отечественного программного обеспечения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Подключение к информационно-телекоммуникацион</w:t>
        <w:softHyphen/>
        <w:t>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Повышение осведомленности участников информационного взаимодействия в области информационной безопас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0</w:t>
      </w:r>
      <w:r>
        <w:rPr>
          <w:rFonts w:cs="Times New Roman" w:ascii="Times New Roman" w:hAnsi="Times New Roman"/>
          <w:sz w:val="24"/>
          <w:szCs w:val="24"/>
          <w:lang w:eastAsia="ru-RU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 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 – 0,0 тыс. рублей (0 процентов), в том числе: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0 тыс. рублей, из них средств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,0 тыс. рублей (0 процентов)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0,0 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 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,0 тыс. рублей (0 процентов).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Информационная безопасность» государственной программы Чувашской Республики «Цифровое общество Чуваш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«Информационная безопасность» государственной программы Чувашской Республики «Цифровое общество Чуваши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9"/>
        <w:gridCol w:w="1500"/>
        <w:gridCol w:w="15"/>
        <w:gridCol w:w="1110"/>
        <w:gridCol w:w="402"/>
        <w:gridCol w:w="24"/>
        <w:gridCol w:w="1309"/>
        <w:gridCol w:w="84"/>
        <w:gridCol w:w="21"/>
        <w:gridCol w:w="1375"/>
        <w:gridCol w:w="18"/>
        <w:gridCol w:w="320"/>
        <w:gridCol w:w="461"/>
        <w:gridCol w:w="38"/>
        <w:gridCol w:w="18"/>
        <w:gridCol w:w="507"/>
        <w:gridCol w:w="452"/>
        <w:gridCol w:w="15"/>
        <w:gridCol w:w="714"/>
        <w:gridCol w:w="420"/>
        <w:gridCol w:w="15"/>
        <w:gridCol w:w="1521"/>
        <w:gridCol w:w="679"/>
        <w:gridCol w:w="562"/>
        <w:gridCol w:w="55"/>
        <w:gridCol w:w="513"/>
        <w:gridCol w:w="43"/>
        <w:gridCol w:w="652"/>
        <w:gridCol w:w="44"/>
        <w:gridCol w:w="624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подпрограммы муниципальный программы 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и «Обеспечение устойчивости и безопасности функционирования информационно-телекоммуникационной инфраструктуры в Чувашской Республи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Использование преимущественно отечественного программного обеспечения органами исполнительной власти Чувашской Республики и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го проекта «Информационная безопасность»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остоя муниципальных информационных систем, отсутствие доступа к государственным информационным системам в результате инцидентов информационной безопас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ная доля закупаемого и (или) арендуемого органами местного самоуправления Цивильского муниципального округа Чувашской Республики иностранного программного обеспе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эксплуатация системы защиты информационных систем, используемых органами местного самоуправления Цивильского муниципального округа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использование в деятельности органов местного самоуправления Цивильского муниципального округа преимущественно отечественного программного обеспечения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остоя муниципальных информационных систем, отсутствие доступа к государственным информационным системам в результате инцидентов информационной безопас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грамот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Цивильского муниципального округа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ассовые коммуникаци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9"/>
        <w:gridCol w:w="5990"/>
      </w:tblGrid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предоставляемых жителям Цивильского муниципального округа Чувашской Республики информационных услу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, экономических и правовых механизмов развития средств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массовых коммуникаций, развитие печатных и электронных средств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освещению в средствах массовой информации социально значимых 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оддержки, предостав</w:t>
              <w:softHyphen/>
              <w:t>ляемой на конкурсной основе проектам в области печатных и электронных средств массовой информаци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овый тираж печатных периодических изданий, обеспечивающих потребность населения в социально значимой информации – 300 экземпляров;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Цивильского муниципального округа Чувашской Республики 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Цивильского муниципального округа Чувашской Республики достоверной, оперативной и полноценной информаци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органов местного самоуправления в реализации подпрограммы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иоритет развития массовых коммуникаций в Чувашской Республике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 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Цивильского муниципального округа Чувашской Республики информационных услуг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autoSpaceDE w:val="false"/>
        <w:spacing w:lineRule="auto" w:line="24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ых, экономических и правовых механизмов развития средств массовой информации;</w:t>
      </w:r>
    </w:p>
    <w:p>
      <w:pPr>
        <w:pStyle w:val="Normal"/>
        <w:autoSpaceDE w:val="false"/>
        <w:spacing w:lineRule="auto" w:line="24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массовых коммуникаций, развитие печатных и электронных средств массовой информации;</w:t>
      </w:r>
    </w:p>
    <w:p>
      <w:pPr>
        <w:pStyle w:val="Normal"/>
        <w:autoSpaceDE w:val="false"/>
        <w:spacing w:lineRule="auto" w:line="24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истемного подхода к освещению в средствах массовой информации социально значимых тем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 для обеспечения населения качественной и достоверной информацией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ханизмов поддержки, предостав</w:t>
        <w:softHyphen/>
        <w:t>ляемой на конкурсной основе проектам в области печатных и электронных средств массовой информации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Характеристика основных мероприятий, мероприятий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Обеспечение деятельности органов местного самоуправления осуществляющих выпуск периодических печатных изданий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Цивильского муниципального округа осуществляющих выпуск периодических печатных изданий, учрежденн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Информационная политика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электрон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 в федеральных и региональных печат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дание печатных из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 и средств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ашской Республики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 Чувашской Республики –0,0 тыс. рублей (0,0 процент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Массовые коммуникаци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Цивиль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подпрограммы «Массовые коммуникации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7"/>
        <w:gridCol w:w="5"/>
        <w:gridCol w:w="1382"/>
        <w:gridCol w:w="16"/>
        <w:gridCol w:w="1372"/>
        <w:gridCol w:w="13"/>
        <w:gridCol w:w="22"/>
        <w:gridCol w:w="1354"/>
        <w:gridCol w:w="12"/>
        <w:gridCol w:w="10"/>
        <w:gridCol w:w="1091"/>
        <w:gridCol w:w="9"/>
        <w:gridCol w:w="16"/>
        <w:gridCol w:w="811"/>
        <w:gridCol w:w="13"/>
        <w:gridCol w:w="15"/>
        <w:gridCol w:w="807"/>
        <w:gridCol w:w="16"/>
        <w:gridCol w:w="13"/>
        <w:gridCol w:w="819"/>
        <w:gridCol w:w="10"/>
        <w:gridCol w:w="53"/>
        <w:gridCol w:w="1611"/>
        <w:gridCol w:w="29"/>
        <w:gridCol w:w="1127"/>
        <w:gridCol w:w="1260"/>
        <w:gridCol w:w="1118"/>
        <w:gridCol w:w="838"/>
        <w:gridCol w:w="138"/>
        <w:gridCol w:w="807"/>
      </w:tblGrid>
      <w:tr>
        <w:trPr>
          <w:trHeight w:val="23" w:hRule="atLeas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ый программы Чувашской Республики (основного мероприятия, мероприятия)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совые коммуникации»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здание условий для повышения качества предоставляемых жителям Цивильского муниципального округа Чувашской Республики информационных услуг»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осуществляющих выпуск периодических печатных издани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ых, экономических и правовых механизмов развития средств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ассовых коммуникаций, развитие печатных и электронных средств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Цивильского муниципального округа, осуществляющего выпуск периодических печатных издани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литик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осударственной информационной политик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истемного подхода к освещению в средствах массовой информации социально значимых 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ханизмов поддержки, предоставляемой на конкурсной основе проектам в области печатных и электронных средств массовой информации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электронных средствах массовой информаци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3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печатных издани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2.3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овый тираж печатных периодических изданий, обеспечивающих потребность населения в социально значимой информации – 300 экземпляров;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1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Название Знак"/>
    <w:qFormat/>
    <w:rPr>
      <w:rFonts w:ascii="Times New Roman" w:hAnsi="Times New Roman" w:cs="Times New Roman"/>
      <w:caps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1">
    <w:name w:val="1.1. табл"/>
    <w:basedOn w:val="Style22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5:00Z</dcterms:created>
  <dc:creator>Мининформ ЧР Кущак Анжелика</dc:creator>
  <dc:description/>
  <cp:keywords/>
  <dc:language>en-US</dc:language>
  <cp:lastModifiedBy>zivil_just3</cp:lastModifiedBy>
  <cp:lastPrinted>2019-04-22T13:26:00Z</cp:lastPrinted>
  <dcterms:modified xsi:type="dcterms:W3CDTF">2023-05-12T10:37:00Z</dcterms:modified>
  <cp:revision>4</cp:revision>
  <dc:subject/>
  <dc:title/>
</cp:coreProperties>
</file>