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0" w:name="sub_90000"/>
      <w:bookmarkStart w:id="1" w:name="sub_90000"/>
      <w:bookmarkEnd w:id="1"/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Приложение N 4</w:t>
        <w:br/>
        <w:t>к отчету о ходе реализации Муниципальной программы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«</w:t>
      </w:r>
      <w:r>
        <w:rPr>
          <w:sz w:val="16"/>
          <w:szCs w:val="16"/>
        </w:rPr>
        <w:t xml:space="preserve">Развитие потенциала природно-сырьевых ресурсов 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>
          <w:sz w:val="16"/>
          <w:szCs w:val="16"/>
        </w:rPr>
        <w:t>и обеспечение безопасности в Аликовском районе Чувашской Республики»</w:t>
      </w:r>
      <w:r>
        <w:rPr>
          <w:rStyle w:val="Style11"/>
          <w:b w:val="false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Style w:val="Style11"/>
          <w:b/>
          <w:b/>
          <w:color w:val="000000"/>
          <w:sz w:val="24"/>
          <w:szCs w:val="24"/>
        </w:rPr>
      </w:pPr>
      <w:r>
        <w:rPr/>
      </w:r>
      <w:bookmarkStart w:id="2" w:name="sub_90000"/>
      <w:bookmarkStart w:id="3" w:name="sub_90000"/>
      <w:bookmarkEnd w:id="3"/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  <w:br/>
        <w:t>о финансировании реализации муниципальной программы Аликовского района за счет всех источников финансирования з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236"/>
        <w:gridCol w:w="2180"/>
        <w:gridCol w:w="1510"/>
        <w:gridCol w:w="162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Аликовского района (подпрограммы муниципальной программы Аликовского района), программ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района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потенциала природно-сырьевых ресурсов и обеспечение безопасности в Аликовском районе Чувашской Республик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ращение с отходами, в том числе с твердыми коммунальными отходами, на территории Аликовского  района Чувашской Республик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3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Развитие водохозяйственного комплекса Аликовского района Чувашской Республик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72" w:leader="none"/>
                <w:tab w:val="decimal" w:pos="61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«Обеспечение экологической безопасности на территории Аликовского район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Колонтитул (левый)"/>
    <w:basedOn w:val="Style38"/>
    <w:next w:val="Normal"/>
    <w:qFormat/>
    <w:pPr>
      <w:widowControl w:val="false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1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3-03-10T14:40:00Z</dcterms:modified>
  <cp:revision>15</cp:revision>
  <dc:subject/>
  <dc:title>3</dc:title>
</cp:coreProperties>
</file>