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136561857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12.07.2023 № 1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в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ение администрации 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города Новочебоксарска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b/>
          <w:sz w:val="24"/>
        </w:rPr>
        <w:t>от 06.06.2019 № 936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.06.2010 года № 190-ФЗ «О теплоснабжении», постановлением Правительства от 22.02.2012 № 154 «О требованиях к схемам теплоснабжения, порядку их разработки и утверждения», с учетом протокола публичных слушаний и заключения о результатах публичных слушаний, состоявшихся 30 июня 2023 г., руководствуясь статьей 43  Устава города  Новочебоксарска  Чувашской  Республики, администрация города Новочебоксарска Чувашской Республики п о с т а н о в л я е т:</w:t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4"/>
        </w:rPr>
        <w:t>1. Утвердить актуализированную схему теплоснабжения города Новочебоксарска Чувашской Республики на период до 2027 года согласно приложению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4"/>
        </w:rPr>
        <w:t>2.</w:t>
      </w:r>
      <w:r>
        <w:rPr>
          <w:sz w:val="24"/>
          <w:szCs w:val="24"/>
        </w:rPr>
        <w:t xml:space="preserve"> Сектору пресс-службы администрации города Новочебоксарска Чувашской                       Республики обеспечить опубликование настоящего постановления в печатных средствах                 массовой информации в порядке, установленном для официального опубликования                         муниципальных правовых актов, и разместить его на официальном сайте города                              Новочебоксарска Чувашской Республики в информационно-телекоммуникационной сети                 Интернет.</w:t>
      </w:r>
    </w:p>
    <w:p>
      <w:pPr>
        <w:pStyle w:val="Normal"/>
        <w:tabs>
          <w:tab w:val="clear" w:pos="720"/>
          <w:tab w:val="left" w:pos="217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Контроль за выполнением настоящего постановления возложить на заместителя                    главы администрации по вопросам градостроительства, ЖКХ и инфраструктуры города                    Новочебоксарска Чувашской Республики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912"/>
        <w:gridCol w:w="2656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И.о. главы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города Новочебокса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Heading1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Heading1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Heading1"/>
              <w:tabs>
                <w:tab w:val="clear" w:pos="720"/>
                <w:tab w:val="left" w:pos="90" w:leader="none"/>
              </w:tabs>
              <w:suppressAutoHyphens w:val="true"/>
              <w:ind w:left="-24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  <w:t>Е.Ю. Дмитриев</w:t>
            </w:r>
          </w:p>
        </w:tc>
      </w:tr>
    </w:tbl>
    <w:p>
      <w:pPr>
        <w:pStyle w:val="Normal"/>
        <w:tabs>
          <w:tab w:val="clear" w:pos="720"/>
          <w:tab w:val="left" w:pos="93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01"/>
    <w:family w:val="swiss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с отступом Знак"/>
    <w:qFormat/>
    <w:rPr>
      <w:spacing w:val="-10"/>
      <w:sz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1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6:00Z</dcterms:created>
  <dc:creator>1</dc:creator>
  <dc:description/>
  <cp:keywords/>
  <dc:language>en-US</dc:language>
  <cp:lastModifiedBy>Турзанова Ольга Николаевна</cp:lastModifiedBy>
  <cp:lastPrinted>2023-07-06T14:20:00Z</cp:lastPrinted>
  <dcterms:modified xsi:type="dcterms:W3CDTF">2023-07-12T11:36:00Z</dcterms:modified>
  <cp:revision>2</cp:revision>
  <dc:subject/>
  <dc:title>Чёваш Республикин</dc:title>
</cp:coreProperties>
</file>