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04.10.2022 791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04.10.2022 № 79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ставом Шумерлинского муниципального округа  Чувашской Республики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Утвердить прилагаемый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Врио главы администрации  </w:t>
      </w:r>
    </w:p>
    <w:p>
      <w:pPr>
        <w:pStyle w:val="Normal"/>
        <w:autoSpaceDE w:val="false"/>
        <w:rPr/>
      </w:pPr>
      <w:r>
        <w:rPr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4.10.2022 № 791</w:t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/>
        <w:t>1.1. Настоящий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 (далее - Порядок) разработан в соответствии с Федеральными законами от 25 декабря 2008 № 27З-ФЗ «О противодействии коррупции» (далее - Федеральный закон № 27З-ФЗ) и от 02.03.2007 № 25-ФЗ «О муниципальной службе в Российской Федерации» (далее - Федеральный закон № 25-ФЗ).</w:t>
      </w:r>
    </w:p>
    <w:p>
      <w:pPr>
        <w:pStyle w:val="Normal"/>
        <w:ind w:firstLine="540"/>
        <w:jc w:val="both"/>
        <w:rPr/>
      </w:pPr>
      <w:r>
        <w:rPr/>
        <w:t xml:space="preserve">1.2. Взыскания, предусмотренные статьями 14.1, 15 и 27 Федерального закона № 25-ФЗ, применяются представителем нанимателя (работодателем) на основании: </w:t>
      </w:r>
    </w:p>
    <w:p>
      <w:pPr>
        <w:pStyle w:val="ConsPlusNormal"/>
        <w:ind w:firstLine="539"/>
        <w:jc w:val="both"/>
        <w:rPr/>
      </w:pPr>
      <w:r>
        <w:rPr/>
        <w:t xml:space="preserve">1) доклада о результатах проверки, проведенной подразделением кадровой службы или </w:t>
      </w:r>
      <w:r>
        <w:rPr>
          <w:color w:val="000000"/>
        </w:rPr>
        <w:t>лицом, ответственным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</w:t>
      </w:r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Шумерлинского муниципального округа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39"/>
        <w:jc w:val="both"/>
        <w:rPr/>
      </w:pPr>
      <w:r>
        <w:rPr/>
        <w:t xml:space="preserve">3) доклада должностного лица подразделения кадровой службы или </w:t>
      </w:r>
      <w:r>
        <w:rPr>
          <w:color w:val="000000"/>
        </w:rPr>
        <w:t xml:space="preserve">лица, ответственного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 (далее – уполномоченное должностное лицо) </w:t>
      </w:r>
      <w:r>
        <w:rPr/>
        <w:t>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39"/>
        <w:jc w:val="both"/>
        <w:rPr/>
      </w:pPr>
      <w:r>
        <w:rPr/>
        <w:t>4) объяснений муниципального служащего;</w:t>
      </w:r>
    </w:p>
    <w:p>
      <w:pPr>
        <w:pStyle w:val="ConsPlusNormal"/>
        <w:ind w:firstLine="539"/>
        <w:jc w:val="both"/>
        <w:rPr/>
      </w:pPr>
      <w:r>
        <w:rPr/>
        <w:t>5) иных материалов.</w:t>
      </w:r>
    </w:p>
    <w:p>
      <w:pPr>
        <w:pStyle w:val="ConsPlusNormal"/>
        <w:ind w:firstLine="539"/>
        <w:jc w:val="both"/>
        <w:rPr/>
      </w:pPr>
      <w:r>
        <w:rPr/>
        <w:t>1.3. Проверка в отношении муниципальных служащих, предусмотренная в подпункте 1 пункта 1.2. настоящего Порядка, осуществляется в порядке, установленном постановлением Кабинета Министров Чувашской Республики от 23.05.2012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.</w:t>
      </w:r>
    </w:p>
    <w:p>
      <w:pPr>
        <w:pStyle w:val="ConsPlusNormal"/>
        <w:ind w:firstLine="539"/>
        <w:jc w:val="both"/>
        <w:rPr/>
      </w:pPr>
      <w:r>
        <w:rPr/>
        <w:t>1.4. По окончании проверки уполномоченное должностное лицо обязано в течение пяти рабочих дней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39"/>
        <w:jc w:val="both"/>
        <w:rPr/>
      </w:pPr>
      <w:r>
        <w:rPr/>
        <w:t>1.4. Порядок применения дисциплинарной ответственности и взысканий за коррупционные правонарушения к муниципальным служащим Шумерлинского муниципального округа (далее - муниципальные служащие) определяет критерии дисциплинарного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II. Взыскания за несоблюдение ограничений  и запретов,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й о предотвращении или об урегулировании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нфликта интересов и неисполнение обязанностей,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установленных в целях противодействия коррупции</w:t>
      </w:r>
    </w:p>
    <w:p>
      <w:pPr>
        <w:pStyle w:val="ConsPlus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№ 273-ФЗ и другими федеральными законами, налагаются взыскания, предусмотренные статьей 27 Федерального закона№ 25-ФЗ, а именно: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замечание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выговор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увольнение с муниципальной службы по соответствующим основаниям.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color w:val="000000"/>
        </w:rPr>
        <w:t xml:space="preserve">Муниципальный служащий, допустивший 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 в этом случае производится распоряжением администрации Шумерлинского муниципального округа или приказом руководителя </w:t>
      </w:r>
      <w:r>
        <w:rPr/>
        <w:t>структурного подразделения администрации Шумерлинского муниципального округа, осуществляющего функции представителя нанимателя в отношении муниципального служащего</w:t>
      </w:r>
      <w:r>
        <w:rPr>
          <w:color w:val="000000"/>
        </w:rPr>
        <w:t>.</w:t>
      </w:r>
    </w:p>
    <w:p>
      <w:pPr>
        <w:pStyle w:val="ConsPlusNormal"/>
        <w:spacing w:before="24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именения взысканий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 xml:space="preserve">3.1. При применении взысканий, предусмотренных статьями 14.1, 15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3.2. Взыскания, предусмотренные статьями 14.1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ind w:firstLine="540"/>
        <w:jc w:val="both"/>
        <w:rPr/>
      </w:pPr>
      <w:r>
        <w:rPr/>
        <w:t>3.3. Решение о применении взыскания, предусмотренного статьями 14.1, 15 и 27 Федерального закона № 25-ФЗ, оформля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поряжением администрации Шумерлинского муниципального округа к муниципальным служащим аппарата администрации Шумерлин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приказом руководителя структурного подразделения администрации Шумерлинского муниципального округа к муниципальным служащим, в отношении которых руководитель осуществляет функции представителя нанимателя.</w:t>
      </w:r>
    </w:p>
    <w:p>
      <w:pPr>
        <w:pStyle w:val="Normal"/>
        <w:ind w:firstLine="540"/>
        <w:jc w:val="both"/>
        <w:rPr/>
      </w:pPr>
      <w:r>
        <w:rPr/>
        <w:t xml:space="preserve">3.4. В распоряжении администрации Шумерлинского муниципального округа, приказе руководителя структурного подразделения администрации Шумерлинского муниципального округа, осуществляющего функции представителя нанимателя в отношении муниципального служащего (далее – акт о применении к муниципальному служащему взыскания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 «О муниципальной службе в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3.5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ind w:firstLine="540"/>
        <w:jc w:val="both"/>
        <w:rPr/>
      </w:pPr>
      <w:r>
        <w:rPr/>
        <w:t xml:space="preserve">3.6. Если муниципальный служащий отказывается знакомиться с актом о применении к муниципальному служащему взыскания, то составляется соответствующий акт. </w:t>
      </w:r>
    </w:p>
    <w:p>
      <w:pPr>
        <w:pStyle w:val="Normal"/>
        <w:ind w:firstLine="540"/>
        <w:jc w:val="both"/>
        <w:rPr/>
      </w:pPr>
      <w:r>
        <w:rPr/>
        <w:t>3.7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статьей 15 Федерального закона № 273-ФЗ "О противодействии коррупции"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4.1. Муниципальный служащий вправе обжаловать взыскание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>4.2. Порядок применения и снятия дисциплинарных взысканий определяется трудовым законодательством Российской Федерации, за исключением случаев, предусмотренных Федеральным законом № 25-ФЗ.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0:00Z</dcterms:created>
  <dc:creator>urist01</dc:creator>
  <dc:description/>
  <cp:keywords/>
  <dc:language>en-US</dc:language>
  <cp:lastModifiedBy>Татьяна Евгеньевна Круглова</cp:lastModifiedBy>
  <cp:lastPrinted>2022-10-04T14:40:00Z</cp:lastPrinted>
  <dcterms:modified xsi:type="dcterms:W3CDTF">2022-10-04T12:07:00Z</dcterms:modified>
  <cp:revision>5</cp:revision>
  <dc:subject/>
  <dc:title/>
</cp:coreProperties>
</file>