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9"/>
        <w:gridCol w:w="4269"/>
      </w:tblGrid>
      <w:tr>
        <w:trPr>
          <w:trHeight w:val="1843" w:hRule="atLeast"/>
        </w:trPr>
        <w:tc>
          <w:tcPr>
            <w:tcW w:w="4503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spacing w:val="4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spacing w:val="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2"/>
                <w:szCs w:val="2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aps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aps/>
                <w:sz w:val="22"/>
                <w:szCs w:val="20"/>
              </w:rPr>
              <w:t>Глава города Чебоксар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aps/>
                <w:spacing w:val="4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aps/>
                <w:spacing w:val="40"/>
                <w:szCs w:val="2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spacing w:val="6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spacing w:before="6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spacing w:val="10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10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3400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Times New Roman" w:hAnsi="Times New Roman" w:eastAsia="Arial Unicode MS" w:cs="Times New Roman"/>
                <w:b/>
                <w:b/>
                <w:spacing w:val="4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pacing w:val="40"/>
                <w:sz w:val="22"/>
                <w:szCs w:val="20"/>
              </w:rPr>
              <w:t>Чǎваш Республик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aps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aps/>
                <w:sz w:val="22"/>
                <w:szCs w:val="20"/>
              </w:rPr>
              <w:t xml:space="preserve">Шупашкар хулин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  <w:t>ПУ</w:t>
            </w:r>
            <w:r>
              <w:rPr>
                <w:rFonts w:cs="Times New Roman" w:ascii="Times New Roman" w:hAnsi="Times New Roman"/>
                <w:b/>
                <w:spacing w:val="12"/>
                <w:sz w:val="22"/>
                <w:szCs w:val="22"/>
                <w:lang w:eastAsia="en-US"/>
              </w:rPr>
              <w:t>Ҫ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  <w:t>ЛĂХĔ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aps/>
                <w:spacing w:val="60"/>
                <w:sz w:val="28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aps/>
                <w:spacing w:val="60"/>
                <w:sz w:val="28"/>
                <w:szCs w:val="2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Arial Unicode MS" w:cs="Times New Roman"/>
                <w:spacing w:val="6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aps/>
                <w:spacing w:val="60"/>
                <w:sz w:val="28"/>
                <w:szCs w:val="20"/>
              </w:rPr>
              <w:t>ЙышĂну</w:t>
            </w:r>
          </w:p>
        </w:tc>
      </w:tr>
    </w:tbl>
    <w:p>
      <w:pPr>
        <w:pStyle w:val="Normal"/>
        <w:ind w:right="4536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0 декабря 2013 года № 97</w:t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Порядке уведомления главы города Чебоксары – председателя Чебоксарского городского Собрания депутатов о фактах обращения в целях склонения муниципального служащего аппарата Чебоксарского городского Собрания депутатов и контрольного органа города Чебоксары – контрольно – счетной палаты к совершению коррупционных правонарушений</w:t>
      </w:r>
    </w:p>
    <w:p>
      <w:pPr>
        <w:pStyle w:val="Normal"/>
        <w:shd w:fill="FFFFFF" w:val="clear"/>
        <w:tabs>
          <w:tab w:val="clear" w:pos="720"/>
          <w:tab w:val="left" w:pos="2640" w:leader="none"/>
          <w:tab w:val="left" w:pos="4678" w:leader="none"/>
        </w:tabs>
        <w:ind w:right="453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pacing w:val="-12"/>
          <w:sz w:val="27"/>
          <w:szCs w:val="27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 273-ФЗ «О противодействии коррупции», Уставом муниципального образования город Чебоксары - столицы Чувашской Республики, утвержденным решением Чебоксарского городского Собрания депутатов от 30 ноября 2005 года № 40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12"/>
          <w:sz w:val="27"/>
          <w:szCs w:val="27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>П О С Т А Н О В Л Я Ю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12"/>
          <w:sz w:val="27"/>
          <w:szCs w:val="27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>1.</w:t>
        <w:tab/>
        <w:t>Утвердить прилагаемый Порядок уведомления главы города Чебоксары – председателя Чебоксарского городского Собрания депутатов о фактах обращения в целях склонения муниципального служащего аппарата Чебоксарского городского Собрания депутатов и контрольного органа города Чебоксары – контрольно – счетной палаты к совершению коррупционных правонарушений (далее – Порядок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12"/>
          <w:sz w:val="27"/>
          <w:szCs w:val="27"/>
        </w:rPr>
      </w:pPr>
      <w:bookmarkStart w:id="0" w:name="sub_2"/>
      <w:r>
        <w:rPr>
          <w:rFonts w:cs="Times New Roman" w:ascii="Times New Roman" w:hAnsi="Times New Roman"/>
          <w:spacing w:val="-12"/>
          <w:sz w:val="27"/>
          <w:szCs w:val="27"/>
        </w:rPr>
        <w:t>2. Руководителю аппарата Чебоксарского городского Собрания депутатов (Казанцева А.Г.) ознакомить муниципальных служащих аппарата Чебоксарского городского Собрания депутатов и контрольного органа города Чебоксары – контрольно-счетной палаты с настоящим постановлением под роспись.</w:t>
      </w:r>
      <w:bookmarkEnd w:id="0"/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 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Контроль за исполнением настоящего постановления оставляю за собой. </w:t>
      </w:r>
    </w:p>
    <w:p>
      <w:pPr>
        <w:pStyle w:val="3"/>
        <w:tabs>
          <w:tab w:val="clear" w:pos="720"/>
          <w:tab w:val="left" w:pos="7380" w:leader="none"/>
        </w:tabs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/>
          <w:spacing w:val="-10"/>
          <w:sz w:val="27"/>
          <w:szCs w:val="27"/>
        </w:rPr>
      </w:r>
    </w:p>
    <w:p>
      <w:pPr>
        <w:pStyle w:val="3"/>
        <w:tabs>
          <w:tab w:val="clear" w:pos="720"/>
          <w:tab w:val="left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tabs>
          <w:tab w:val="clear" w:pos="720"/>
          <w:tab w:val="left" w:pos="7513" w:leader="none"/>
        </w:tabs>
        <w:ind w:hanging="0"/>
        <w:rPr/>
      </w:pPr>
      <w:r>
        <w:rPr>
          <w:sz w:val="27"/>
          <w:szCs w:val="27"/>
        </w:rPr>
        <w:t>Глава города Чебоксары                                                                        Л.И. Черк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главы города Чебокса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30.12.2013 № 97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5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ГЛАВЫ ГОРОДА ЧЕБОКСАРЫ – ПРЕДСЕДАТЕЛЯ ЧЕБОКСАРСКОГО ГОРОДСКОГО СОБРАНИЯ ДЕПУТАТОВ О ФАКТАХ ОБРАЩЕНИЯ В ЦЕЛЯХ СКЛОНЕНИЯ МУНИЦИПАЛЬНОГО СЛУЖАЩЕГО АППАРАТА ЧЕБОКСАРСКОГО ГОРОДСКОГО СОБРАНИЯ ДЕПУТАТОВ И КОНТРОЛЬНОГО ОРГАНА ГОРОДА ЧЕБОКСАРЫ – КОНТРОЛЬНО – СЧЕТНОЙ ПАЛАТЫ К СОВЕРШЕНИЮ КОРРУПЦИОННЫХ ПРАВОНАРУШЕНИ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1. Настоящим </w:t>
      </w:r>
      <w:r>
        <w:rPr>
          <w:rFonts w:cs="Times New Roman" w:ascii="Times New Roman" w:hAnsi="Times New Roman"/>
          <w:sz w:val="28"/>
          <w:szCs w:val="28"/>
        </w:rPr>
        <w:t xml:space="preserve">Порядок предусматривает уведомление главы города Чебоксары – председателя Чебоксарского городского Собрания депутатов (далее – глава города Чебоксары) о фактах обращения в целях склонения муниципального служащего аппарата Чебоксарского городского Собрания депутатов и контрольного органа города Чебоксары – контрольно – счетной палаты (далее – муниципальный служащий)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й служащий обязан незамедлительно уведомить главу города Чебоксар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хождения муниципального служащего в командировке, в отпуске, вне места прохождения службы он обязан уведомить главу города Чебоксары незамедлительно с момента прибытия к месту прохождения служб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домление главы города Чебоксары о фактах обращения в целях скло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приложению к настоящему положению или направлением такого уведомления по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 Уведомление должно содержать следующую информаци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60" w:leader="none"/>
        </w:tabs>
        <w:ind w:left="22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Глава города Чебоксары направляет данное уведомл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цу, ответственному за работу по профилактике коррупционных и иных правонарушений в аппар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боксарского городского Собрания депутатов и </w:t>
      </w:r>
      <w:r>
        <w:rPr>
          <w:rFonts w:cs="Times New Roman" w:ascii="Times New Roman" w:hAnsi="Times New Roman"/>
          <w:sz w:val="28"/>
          <w:szCs w:val="28"/>
        </w:rPr>
        <w:t>контрольном органе города Чебоксары – контрольно-счетной пала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тветственное лицо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Уведомления подлежат обязательной регистрации в специальном журнале, который должен быть прошит и пронумерован, а также заверен оттиском печати Чебоксарского городского Собрания депутатов. Примерная структура журнала приведена в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риложении № 2 к  Порядку. 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ение журнала возлагается на ответственное лицо, заведующего организационным сектором отдела по организации деятельности главы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7. Ответств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(приложение № 3 к  Порядку)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Конфиденциальность полученных сведений обеспечивается </w:t>
      </w:r>
      <w:r>
        <w:rPr>
          <w:rFonts w:cs="Times New Roman" w:ascii="Times New Roman" w:hAnsi="Times New Roman"/>
          <w:sz w:val="28"/>
          <w:szCs w:val="28"/>
        </w:rPr>
        <w:t xml:space="preserve">главой города Чебоксары </w:t>
      </w:r>
      <w:r>
        <w:rPr>
          <w:rFonts w:cs="Times New Roman" w:ascii="Times New Roman" w:hAnsi="Times New Roman"/>
          <w:bCs/>
          <w:sz w:val="28"/>
          <w:szCs w:val="28"/>
        </w:rPr>
        <w:t>или по его поручению уполномоченным лиц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ответственным лицом, путем направления уведомлений в Прокуратуру Российской Федерации, МВД России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Уведомление направляется </w:t>
      </w:r>
      <w:r>
        <w:rPr>
          <w:rFonts w:cs="Times New Roman" w:ascii="Times New Roman" w:hAnsi="Times New Roman"/>
          <w:sz w:val="28"/>
          <w:szCs w:val="28"/>
        </w:rPr>
        <w:t>главой города Чебокса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окуратуру Чувашской Республики, Министерство внутренних дел по Чувашской Республике, Управление ФСБ России по Чувашской Республике  не позднее 10 дней с даты его регистрации в журнале. По решению </w:t>
      </w:r>
      <w:r>
        <w:rPr>
          <w:rFonts w:cs="Times New Roman" w:ascii="Times New Roman" w:hAnsi="Times New Roman"/>
          <w:sz w:val="28"/>
          <w:szCs w:val="28"/>
        </w:rPr>
        <w:t xml:space="preserve">главы города Чебоксары </w:t>
      </w:r>
      <w:r>
        <w:rPr>
          <w:rFonts w:cs="Times New Roman" w:ascii="Times New Roman" w:hAnsi="Times New Roman"/>
          <w:bCs/>
          <w:sz w:val="28"/>
          <w:szCs w:val="28"/>
        </w:rPr>
        <w:t>уведомление может направляться как одновременно во все перечисленные территориаль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 Проверка сведений о случаях обращения к муниципальному служащему в связи с исполнением служебных обязанностей каких-либо лиц в целях склонения их к совершению коррупционных правонарушений или о ставших известных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 Муниципальный служащий, которому стало известно о факте обращения к иным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</w:t>
      </w:r>
      <w:r>
        <w:rPr>
          <w:rFonts w:cs="Times New Roman" w:ascii="Times New Roman" w:hAnsi="Times New Roman"/>
          <w:sz w:val="28"/>
          <w:szCs w:val="28"/>
        </w:rPr>
        <w:t xml:space="preserve">главу города Чебоксары </w:t>
      </w:r>
      <w:r>
        <w:rPr>
          <w:rFonts w:cs="Times New Roman" w:ascii="Times New Roman" w:hAnsi="Times New Roman"/>
          <w:bCs/>
          <w:sz w:val="28"/>
          <w:szCs w:val="28"/>
        </w:rPr>
        <w:t>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2979" w:hanging="2979"/>
        <w:jc w:val="center"/>
        <w:rPr>
          <w:szCs w:val="28"/>
        </w:rPr>
      </w:pPr>
      <w:r>
        <w:rPr>
          <w:szCs w:val="28"/>
        </w:rPr>
        <w:t>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главы города Чебоксары о фактах обращения в целях склонения муниципального служащего аппарата Чебоксарского городского Собрания депутатов и контрольного органа города Чебоксары – контрольно – счетной палаты к совершению коррупционных правонарушений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лавы города Чебоксары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____________________________________________________________ </w:t>
        <w:tab/>
      </w: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t>к муниципальному служащему в связи с исполнением им служебных обязаннос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t>каких-либо лиц в целях склонения его к совершению коррупционных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й  (дата, место, время, другие услов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робные сведения о коррупционных правонарушениях, которые __________________________________________________________________ 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был бы совершить муниципальный служащий по просьбе 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вшихся лиц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все известные сведения о физическом (юридическом) лице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куп, угроза, обман и т.д.), а также информация об отказе (согласии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 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нять предложение лица о совершении коррупционного правонаруш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108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108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главы города Чебоксары о фактах обращения в целях склонения муниципального служащего аппарата Чебоксарского городского Собрания депутатов и контрольного органа города Чебоксары – контрольно – счетной палаты к совершению коррупционных правонарушений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108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108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680" w:hanging="0"/>
        <w:rPr>
          <w:b/>
          <w:b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главы города Чебоксары о фактах обращения в целях склонения муниципального служащего аппарата Чебоксарского городского Собрания депутатов и контрольного органа города Чебоксары – контрольно – счетной палаты к совершению коррупционных правонаруш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ОН  - КОРЕШ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принято от 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муниципального служащег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и должность лица, принявшего уведомл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20___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и должность лица, получившего талон - уведомл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20___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ОН – УВЕДОМ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принято от 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муниципального служащег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принято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подпись и должность лица, принявшего уведомл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по журнал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20___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муниципального служащего, принявшего уведомл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PageNumber">
    <w:name w:val="Page Number"/>
    <w:basedOn w:val="Style10"/>
    <w:rPr/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Times New Roman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Rteright">
    <w:name w:val="rterigh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06:00Z</dcterms:created>
  <dc:creator>НПП "Гарант-Сервис"</dc:creator>
  <dc:description>Документ экспортирован из системы ГАРАНТ</dc:description>
  <cp:keywords/>
  <dc:language>en-US</dc:language>
  <cp:lastModifiedBy>gcheb_chgsd4</cp:lastModifiedBy>
  <cp:lastPrinted>2023-05-11T09:10:00Z</cp:lastPrinted>
  <dcterms:modified xsi:type="dcterms:W3CDTF">2023-05-11T06:11:00Z</dcterms:modified>
  <cp:revision>3</cp:revision>
  <dc:subject/>
  <dc:title>Чувашская Республика</dc:title>
</cp:coreProperties>
</file>