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4205"/>
        <w:gridCol w:w="3888"/>
        <w:gridCol w:w="2439"/>
        <w:gridCol w:w="3501"/>
      </w:tblGrid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firstLine="1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610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/>
          </w:tcPr>
          <w:p>
            <w:pPr>
              <w:pStyle w:val="Style17"/>
              <w:ind w:left="-40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Cs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Cs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Cs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Cs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Cs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lang w:val="en-US" w:eastAsia="en-US"/>
              </w:rPr>
              <w:t>Шёмёршё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lang w:val="en-US"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Cs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1»  ноября  2024 г.  № 104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lang w:val="en-US" w:eastAsia="en-US"/>
              </w:rPr>
              <w:t>село Шемурш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Cyr Chuv" w:hAnsi="Arial Cyr Chuv"/>
                <w:sz w:val="18"/>
                <w:szCs w:val="18"/>
                <w:lang w:val="en-US" w:eastAsia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896" w:leader="none"/>
        </w:tabs>
        <w:ind w:right="39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озложении отдельных функций и полномочий учредителя казенного учреждения «Централизованная бухгалтерия Шемуршинского муниципального округа Чувашской Республики» </w:t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4896" w:leader="none"/>
        </w:tabs>
        <w:ind w:right="39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оответствии с Уставом Шемуршинского муниципального округа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озложить на финансовый отдел администрации Шемуршинск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круга Чувашской Республики следующие функции и полномочия учредителя в отношении казенного учреждения «Централизованная бухгалтерия Шемуршинского муниципального округа Чувашской Республики» (далее –казенное учреждение):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согласование проекта устава казенного учреждения в сфере деятельности по оказанию услуг в области бухгалтерского учета;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согласование внесений изменений в устав казенного учреждения в сфере деятельности по оказанию услуг в области бухгалтерского учета;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) внесение соответствующих изменений в трудовой договор с руководителем казенного учреждения;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) предварительное согласование совершения казен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) принятие решения об одобрении сделок с участием казенного учреждения, в совершении которых имеется заинтересованность, определяемая в соответствии с критериями в статье 27 Федерального Закона «О некоммерческих организациях»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) согласование распоряжения особо ценным движимым и недвижимым имуществом, закрепленным за казенным учреждением в части передачи его в аренду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ж) согласование и утверждение сметы расходов и бюджетной росписи казенного учреждения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) согласование штатной численности, положения об оплате труда и премировании работников казенного учреждения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) согласование численности, фонда оплаты труда казенного учреждения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) согласование положения о закупке товаров, работ и услуг для нужд казенного учреждения;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л) осуществление контроля за деятельностью казенного учреждения в соответствии законодательством Российской Федерации и Чувашской Республики, нормативно правовыми актами Шемуршинского муниципального округа Чувашской Республики;</w:t>
      </w:r>
    </w:p>
    <w:p>
      <w:pPr>
        <w:pStyle w:val="Normal"/>
        <w:shd w:fill="FFFFFF" w:val="clear"/>
        <w:ind w:left="5" w:firstLine="7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) осуществление иных функций и полномочий учредителя, установленных законодательством Российской Федерации и Чувашской Республики, нормативно-правовыми актами Шемуршин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 01 января 2025 год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Шемуршин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С.А.Гал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0:00Z</dcterms:created>
  <dc:creator>Теллина</dc:creator>
  <dc:description/>
  <dc:language>en-US</dc:language>
  <cp:lastModifiedBy>Волкова З.Б.</cp:lastModifiedBy>
  <cp:lastPrinted>2024-11-19T15:31:00Z</cp:lastPrinted>
  <dcterms:modified xsi:type="dcterms:W3CDTF">2024-11-21T05:50:00Z</dcterms:modified>
  <cp:revision>2</cp:revision>
  <dc:subject/>
  <dc:title/>
</cp:coreProperties>
</file>