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105:45, расположенного по адресу: Чувашская Республика, Янтиковский район, Шимкусское сельское поселение, с. Шимкусы, пер. Водопроводный, категория: земли населенных пунктов, для ведения личного подсобного хозяйства, общей площадью 2700 кв. м. в качестве его правообладателя, владеющего данным объектом на праве собственности, выявлена Султанов Владимир Васильевич, 00.00.0000 г. р, место рождения: с. Шимкусы Янтиковского района Чувашской Республики, паспорт 00 00 № 000000, выдан 00.00.0000 отделом внутренних дел Янтиковского района Чувашской Республики, СНИЛС 000-000-000 00, проживающий по адресу: Чувашская Республика, Янтиковский район, с. Шимкусы, пер. Водопроводный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Янтиковского муниципального округа от 29.08.2024 № 429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2.10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9-02T13:48:00Z</dcterms:modified>
  <cp:revision>33</cp:revision>
  <dc:subject/>
  <dc:title/>
</cp:coreProperties>
</file>