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культуры, социального развития и архивного дела администрации Красноармей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/>
      </w:pPr>
      <w:r>
        <w:rPr>
          <w:b/>
          <w:sz w:val="48"/>
          <w:szCs w:val="48"/>
        </w:rPr>
        <w:t>Годовой   отчет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    муниципальной    программы Красноармейского муниципального округа Чувашской Республики «Развитие физической культуры и спорта» в 2022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Ответственный исполнитель: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Главный специалист-эксперт отдела культуры, социального развития и архивного дела администрации Красноармейского муниципального округа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С.В. Александрова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тел.: 8(83530)2-10-60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 xml:space="preserve">эл. адрес: </w:t>
      </w:r>
      <w:hyperlink r:id="rId2">
        <w:r>
          <w:rPr>
            <w:rStyle w:val="InternetLink"/>
          </w:rPr>
          <w:t>sport@krarm.cap.ru</w:t>
        </w:r>
      </w:hyperlink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Ответственный за подготовку отчета: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начальник отдела культуры, социального развития и архивного дела администрации Красноармейского муниципального округа Осипова Рена Михайловна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тел.: 8(83530)2-10-60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 xml:space="preserve">эл. адрес: </w:t>
      </w:r>
      <w:hyperlink r:id="rId3">
        <w:r>
          <w:rPr>
            <w:rStyle w:val="InternetLink"/>
          </w:rPr>
          <w:t>kult_krarm@cap.ru</w:t>
        </w:r>
      </w:hyperlink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Отчетный период: 2022 год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Дата составления:</w:t>
      </w:r>
    </w:p>
    <w:p>
      <w:pPr>
        <w:pStyle w:val="Normal"/>
        <w:tabs>
          <w:tab w:val="clear" w:pos="708"/>
          <w:tab w:val="left" w:pos="691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реализации     муниципальной    программы Красноармейского муниципального округа Чувашской Республики «Развитие физической культуры и спорта» в 2022 году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ая программа Красноармейского муниципального округа Чувашской Республики «Развитие физической культуры и спорта» утверждена постановлением администрации Красноармейского муниципального округа от 03.03.2022 № 156 (с изменениями, внесенными постановлением администрации Красноармейского муниципального округа № 71 от 23.01.2023). 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бюджетных средств на реализацию муниципальной программы в 2022 году предусмотрен в сумме 450 тыс. руб. Фактически на мероприятия по физкультурно-оздоровительной и спортивно-массовой работе с населением направлено 450 тыс. руб. или 100%.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включает подпрограммы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«Развитие физической культуры и массового спорта»;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2022 год на территории МО проведено 68 спортивных мероприятия, из них 6 – республиканских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годно проводится около 20 спортивных состязаний в честь или памяти наших знаменитых уроженцев, они занимают особую нишу в воспитании подрастающего поколения и сохранении их в истории округ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В 2022 году 3 спортсмена МО стали призерами в ПФО, 62 – Чувашской  Республики. Один спортсмен выполнил первый спортивный разряд по лыжным гонкам. 289 юных спортсменов выполнили массовые спортивные разряды. В 2022 году в состав национальных сборных команд Чувашской Республики вошли 9 воспитанников Красноармейского спорта.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20"/>
        <w:jc w:val="both"/>
        <w:rPr/>
      </w:pPr>
      <w:r>
        <w:rPr>
          <w:sz w:val="24"/>
          <w:szCs w:val="24"/>
        </w:rPr>
        <w:t xml:space="preserve">Значения целевых индикаторов и показателей муниципальной программы Красноармейского муниципального округа 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достигнуты в полном объеме. 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20"/>
        <w:jc w:val="both"/>
        <w:rPr/>
      </w:pPr>
      <w:r>
        <w:rPr>
          <w:sz w:val="24"/>
          <w:szCs w:val="24"/>
        </w:rPr>
        <w:t>Сведения о достижении значений целевых индикаторов и показателей муниципальной программы Красноармейского муниципального округа 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отражены в приложении № 1.</w:t>
      </w:r>
    </w:p>
    <w:p>
      <w:pPr>
        <w:pStyle w:val="Normal"/>
        <w:ind w:firstLine="709"/>
        <w:jc w:val="both"/>
        <w:rPr>
          <w:bCs/>
          <w:color w:val="262626"/>
          <w:sz w:val="24"/>
          <w:szCs w:val="24"/>
          <w:shd w:fill="FFFFFF" w:val="clear"/>
        </w:rPr>
      </w:pPr>
      <w:r>
        <w:rPr>
          <w:bCs/>
          <w:color w:val="262626"/>
          <w:sz w:val="24"/>
          <w:szCs w:val="24"/>
          <w:shd w:fill="FFFFFF" w:val="clear"/>
        </w:rPr>
        <w:t xml:space="preserve">Отчет о реализации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</w:t>
      </w:r>
      <w:r>
        <w:rPr>
          <w:bCs/>
          <w:color w:val="262626"/>
          <w:sz w:val="24"/>
          <w:szCs w:val="24"/>
          <w:shd w:fill="FFFFFF" w:val="clear"/>
        </w:rPr>
        <w:t>за счет всех источников финансирования за 2022 год</w:t>
      </w:r>
      <w:r>
        <w:rPr>
          <w:sz w:val="24"/>
          <w:szCs w:val="24"/>
        </w:rPr>
        <w:t xml:space="preserve"> </w:t>
      </w:r>
      <w:r>
        <w:rPr>
          <w:bCs/>
          <w:color w:val="262626"/>
          <w:sz w:val="24"/>
          <w:szCs w:val="24"/>
          <w:shd w:fill="FFFFFF" w:val="clear"/>
        </w:rPr>
        <w:t>отражен в приложении № 2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2"/>
          <w:szCs w:val="22"/>
        </w:rPr>
        <w:t>«Развитие физической культуры и спорт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bookmarkStart w:id="0" w:name="P533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целевых индикаторов и показателей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армейского муниципального округа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67"/>
        <w:gridCol w:w="1134"/>
        <w:gridCol w:w="851"/>
        <w:gridCol w:w="709"/>
        <w:gridCol w:w="850"/>
        <w:gridCol w:w="992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 на 2023 г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 &lt;2021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ный год</w:t>
            </w:r>
            <w:r>
              <w:rPr>
                <w:sz w:val="22"/>
                <w:szCs w:val="22"/>
                <w:lang w:val="en-US"/>
              </w:rPr>
              <w:t xml:space="preserve"> 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муниципального округа Чувашской Республики «Развитие физической культуры и спорта»</w:t>
            </w:r>
          </w:p>
        </w:tc>
      </w:tr>
      <w:tr>
        <w:trPr>
          <w:trHeight w:val="1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населения качеством предоставления муниципальных услуг в сфере физической культуры и спор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Красноармейского района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населения качеством предоставления муниципальных услуг в сфере физической культуры и спор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Красноармейского района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&gt; Приводится фактическое значение целевого индикатора 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отчету реализаци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2"/>
          <w:szCs w:val="22"/>
        </w:rPr>
        <w:t>«Развитие физической культуры и спорт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bookmarkStart w:id="1" w:name="P604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>о реализации муниципальной программы Красноармейского муниципального округа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>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за счет всех источников финансирования за 2022 год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126"/>
        <w:gridCol w:w="1984"/>
        <w:gridCol w:w="851"/>
        <w:gridCol w:w="850"/>
        <w:gridCol w:w="851"/>
        <w:gridCol w:w="1276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тыс. руб.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, тыс. руб.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олнении соответствующего мероприятия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&lt;****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рганизация и проведение официальных  мероприят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рганизация и проведение официальных  мероприят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&gt; В соответствии с муниципальной программой Красноармейского муниципального округа Чувашской Республик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*&gt; Кассовые расходы федерального бюджета, республиканского бюджета, бюджета Красноармейского муниципального округа Чувашской Республики, бюджета поселений Красноармейского муниципального округа Чувашской Республики, внебюджетные источник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**&gt; Указываются значения "выполнено", "не выполнено", "частично выполнено"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***&gt;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  <w:t>Начальник отдела                                                                           Осипова Р.М.</w:t>
      </w:r>
    </w:p>
    <w:sectPr>
      <w:type w:val="nextPage"/>
      <w:pgSz w:w="11906" w:h="16838"/>
      <w:pgMar w:left="1701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ижний колонтитул Знак"/>
    <w:qFormat/>
    <w:rPr>
      <w:rFonts w:ascii="Arial Cyr Chuv;Arial" w:hAnsi="Arial Cyr Chuv;Arial" w:eastAsia="Arial Cyr Chuv;Arial" w:cs="Arial Cyr Chuv;Arial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NTGravity;Times New Roman" w:hAnsi="NTGravity;Times New Roman" w:cs="NTGravit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Cyr Chuv;Arial" w:hAnsi="Arial Cyr Chuv;Arial" w:eastAsia="Arial Cyr Chuv;Arial" w:cs="Arial Cyr Chuv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bCs/>
      <w:color w:val="000000"/>
      <w:sz w:val="24"/>
      <w:szCs w:val="24"/>
    </w:rPr>
  </w:style>
  <w:style w:type="paragraph" w:styleId="12">
    <w:name w:val="Обычный + 12 пт"/>
    <w:basedOn w:val="Normal"/>
    <w:qFormat/>
    <w:pPr>
      <w:widowControl w:val="false"/>
      <w:spacing w:lineRule="exact" w:line="321"/>
      <w:ind w:right="72" w:firstLine="667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pacing w:lineRule="exact" w:line="557"/>
      <w:jc w:val="center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rarm.cap.ru" TargetMode="External"/><Relationship Id="rId3" Type="http://schemas.openxmlformats.org/officeDocument/2006/relationships/hyperlink" Target="mailto:kult_krarm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8:00Z</dcterms:created>
  <dc:creator>economy2</dc:creator>
  <dc:description/>
  <cp:keywords/>
  <dc:language>en-US</dc:language>
  <cp:lastModifiedBy>Светлана Александрова</cp:lastModifiedBy>
  <cp:lastPrinted>2017-01-25T16:25:00Z</cp:lastPrinted>
  <dcterms:modified xsi:type="dcterms:W3CDTF">2023-03-29T12:29:00Z</dcterms:modified>
  <cp:revision>17</cp:revision>
  <dc:subject/>
  <dc:title>Годовой   отчет</dc:title>
</cp:coreProperties>
</file>