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бращений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9 месяцев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Козловского муниципального округа за 9 месяцев 2024 года поступило 113  письменных обращений граждан, за тот же период прошлого года -   25 обраще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вышестоящие органы государственной власти поступило 44 обращения, по следующим вопросам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образования –  2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ремонта дорог – 5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благоустройства –  13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  10;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 5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социального обеспечения –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установление местонахождения военнослужащего – 2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а чести и достоинства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ковечивание памяти выдающихся людей – 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культуры – 2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работы органов местного самоуправления – 1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рассмотрены в установленные сроки, по вопросам обращений даны разъяснения. Информация об исполнении обращений размещена в разделе «Результаты рассмотрения обращений» на Интернет-портале ССТУ.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, поступившие на рассмотрение в администрацию муниципального округа, по своему содержанию подразделяются н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щие вопросы государственного управления в сфере экономики 1 (0,89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образования –  2 (1,77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градостроительства и архитектуры – 4 (3,53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чести и достоинства  –  1  (0,89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строительства и реконструкции дорог – 10 (8,85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социального обеспечения –  8  (7,08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благоустройства – 34 (30,09 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9 </w:t>
      </w:r>
      <w:r>
        <w:rPr>
          <w:color w:val="000000"/>
          <w:sz w:val="26"/>
          <w:szCs w:val="26"/>
        </w:rPr>
        <w:t>(7,97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культуры  – 4 (3,53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16  (14,15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нахождения содержания домашних животных – 1 (0,89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награждения государственными наградами – 1 (0,89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установление местонахождения военнослужащего – 2 (1,77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работы органов местного самоуправления -4 (3,53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по оказанию помощи семьям военнослужащих СВО – 10 (8,85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увековечивания памяти выдающихся людей – 2 (1,77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е вопросы – 1 (0,89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здравоохранения – 2 (1,77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экологии – 1 (0,89 % от общего числ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ьшее количество обращений поступило на рассмотрение по </w:t>
      </w:r>
      <w:r>
        <w:rPr>
          <w:color w:val="000000"/>
          <w:sz w:val="26"/>
          <w:szCs w:val="26"/>
        </w:rPr>
        <w:t>вопросам благоустройства -  34 и жилищным вопросам - 16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сех поступивших письменных обращений: заявлений – 111 , жалоб - 2. Коллективных –  9, анонимных обращений -  3. Повторных обращений - 10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контроль поставлено 15 обращений. 109 обращений рассмотрено, 3 обращения по срокам рассмотрения переходят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4 года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2  письменных обращений поступило от сельских жителей, 57 обращений – от жителей города Козловка, 9 обращений от жителей г. Чебоксары, 4 обращ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жителя Республики Коми, 1 обращение от жителя Забайкальского кра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сполнения дано разъяснение в 8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чаях, 22 обращения удовлетворен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в постоянном режиме системы личного приема граждан осуществляется личный прием граждан с использованием специального программного обеспечения АРМ ЕС О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рассмотрения обращений граждан не имее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6:00Z</dcterms:created>
  <dc:creator>kadry</dc:creator>
  <dc:description/>
  <cp:keywords/>
  <dc:language>en-US</dc:language>
  <cp:lastModifiedBy>Афанасьева</cp:lastModifiedBy>
  <cp:lastPrinted>2024-10-04T08:07:00Z</cp:lastPrinted>
  <dcterms:modified xsi:type="dcterms:W3CDTF">2024-10-04T05:11:00Z</dcterms:modified>
  <cp:revision>548</cp:revision>
  <dc:subject/>
  <dc:title/>
</cp:coreProperties>
</file>