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внесении изменений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         № 1714</w:t>
      </w:r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Перечня главных администраторов доходов бюджета Чебоксарского муниципального округа Чувашской Республики администрация Чебоксарского муниципального округа Чувашской Республики   п о с т а н о в л я е т:</w:t>
      </w:r>
    </w:p>
    <w:p>
      <w:pPr>
        <w:pStyle w:val="S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еречень главных администраторов доходов бюджета Чебоксарского муниципального округа Чувашской Республики, утвержденный постановлением администрации Чебоксарского района Чувашской Республики от 16.12.2022 № 1714 «Об утверждении </w:t>
      </w:r>
      <w:r>
        <w:rPr>
          <w:bCs/>
          <w:sz w:val="26"/>
          <w:szCs w:val="26"/>
        </w:rPr>
        <w:t>перечня главных администраторов доходов бюджета Чебоксарского муниципального округа  Чувашской Республики», следующие изменения: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ключить позицию: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118"/>
        <w:gridCol w:w="5989"/>
      </w:tblGrid>
      <w:tr>
        <w:trPr>
          <w:trHeight w:val="9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9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 16 10030 14 0000 1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»;</w:t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полнить новыми позициями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118"/>
        <w:gridCol w:w="5812"/>
      </w:tblGrid>
      <w:tr>
        <w:trPr>
          <w:trHeight w:val="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9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 02 35118 14 0000 1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04030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0000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 02 25467 14 0000 1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».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4148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   Н.Е.Хорасёв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207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9"/>
      <w:gridCol w:w="3285"/>
      <w:gridCol w:w="3462"/>
    </w:tblGrid>
    <w:tr>
      <w:trPr/>
      <w:tc>
        <w:tcPr>
          <w:tcW w:w="3509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     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 </w:t>
          </w: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МУНИЦИПАЛЛЁ</w:t>
          </w:r>
        </w:p>
        <w:p>
          <w:pPr>
            <w:pStyle w:val="Header"/>
            <w:widowControl w:val="false"/>
            <w:spacing w:lineRule="auto" w:line="276"/>
            <w:ind w:hanging="0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 xml:space="preserve">     </w:t>
          </w: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  <w:bookmarkStart w:id="0" w:name="_GoBack_Copy_3"/>
                <w:bookmarkStart w:id="1" w:name="_GoBack_Copy_3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bookmarkStart w:id="2" w:name="_GoBack_Copy_3"/>
          <w:bookmarkEnd w:id="2"/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1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2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</w:t>
          </w: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8.02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73a6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073a6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0073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0073a6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0T10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