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30301:47, расположенного по адресу: Чувашская Республика - Чувашия,  Комсомольский район, д. Дубовка, ул. Советская, дом 25, в качестве правообладателя, владеющим данным объектом недвижимости на праве собственности выявлен Ефимов Геннадий Вениаминович, __.__._____ года рождения, место рождения: . . . . . . . , гражданство: Российская Федерация, паспорт . . . . . . . . . , выданный . . . . . . . . . . . , код подразделения . . . . , СНИЛС . . . . . . . . , зарегистрированный по адресу: Чувашская Республика, Комсомольский р-н,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Ефимова Геннадия Вениамин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1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