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выполнении плана мероприятий по противодействию коррупци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инистерстве физической культуры и спорта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2 год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843"/>
        <w:gridCol w:w="3260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 выполнении                          мероприяти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е меры по созданию механизма реализации антикоррупционной политики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нормативно-правовой базы органа Министерства физической культуры и спорта Чувашской Республики (далее – Министерство)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ечень должностей государственной гражданской службы Чувашской Республики в Министерстве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истерства от 13 февраля 2015 г. № 61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на Портале органов власти Чувашской Республики в информационно-телекоммуникационной сети «Интернет», утвержденный приказом Министерства от 10 апреля 2017 г. № 158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должностей государственной гражданской службы Чувашской Республики в Министерстве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Министерства от 12 апреля 2011 г. № 99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екс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, утвержденный приказом Министерства Чувашской Республики от 3 марта 2011 г. № 77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ядок формирования и деятельности комиссии Министерства по соблюдению требований к служебному поведению государственных гражданских служащих Чувашской Республики и урегулированию конфликта интересов, утвержденный приказом Министерства от 22 февраля 2011 г. № 51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тодика проведения конкурсов на замещение вакантных должностей государственной гражданской службы Чувашской Республики в Министерстве и включение в кадровый резерв Министерства, утвержденная приказом Министерства от 20 октября 2021 г. № 497;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 утратившим силу </w:t>
            </w:r>
            <w:r>
              <w:rPr>
                <w:sz w:val="22"/>
                <w:szCs w:val="22"/>
                <w:lang w:eastAsia="ru-RU"/>
              </w:rPr>
              <w:t xml:space="preserve">приказ Министерства от 18 июня 2013 г. № 235 «О порядке представления гражданами, претендующими на замещение должностей государственной гражданской службы Чувашской Республики в Министерстве по физической культуре, спорту и туризму Чувашской Республики и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по физической культуре, спорту и туризму Чувашской Республик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структурными подразделениями Министерства своих функций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, отдел правовой и организационной 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ррупционно-опасных функций утвержден приказом Министерства от 19 ноября 2021 г. № 548. Оценка коррупционных рисков в 2022 году не проводилась в связи с неизменностью функционала Министерства и его должностных лиц. В 2023 году в связи с изменением функций Министерства будет проведен анализ коррупционных рисков и перечня коррупционно-опас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в Министерстве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ая экспертиза нормативных правовых актов и проектов нормативных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х актов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тикоррупционной экспертизы нормативных правовых актов Чувашской Республики и проектов нормативных правовых актов Чувашской Республики по направлениям деятельности Министе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дел правовой и организационной работы,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спортивно-учебной работы, физической культуры и спорта,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финансово-экономический отдел,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сектор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ом обеспечено проведение антикоррупционной экспертизы 48 разработанных проектов нормативных правовых актов. </w:t>
            </w:r>
          </w:p>
          <w:p>
            <w:pPr>
              <w:pStyle w:val="Normal"/>
              <w:spacing w:lineRule="exact" w:line="240" w:before="0" w:after="0"/>
              <w:ind w:right="-25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же проведена антикоррупционная экспертиза в отношении 37 нормативных правовых актов.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участия Общественного совета при Министерстве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роекты нормативных правовых актов в целях проведения</w:t>
            </w:r>
            <w:r>
              <w:rPr>
                <w:sz w:val="22"/>
                <w:szCs w:val="22"/>
              </w:rPr>
              <w:t xml:space="preserve"> независимой антикоррупционной экспертиз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ались на сайте regulatio№s.cap.ru в сети «Интернет».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Общественный совет принял участие  в рассмотрении 22 проекто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90" w:right="176" w:firstLine="11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590" w:right="17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факторов, порождающих коррупцию или способствующих ее распространению, и мер антикоррупционной политики</w:t>
            </w:r>
          </w:p>
          <w:p>
            <w:pPr>
              <w:pStyle w:val="Normal"/>
              <w:suppressAutoHyphens w:val="false"/>
              <w:snapToGrid w:val="false"/>
              <w:ind w:left="590" w:right="176"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(далее - гражданский служа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обращений граждан о фактах коррупции со стороны гражданских служащих в Министерство не поступало.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фактах обращений в целях склонения гражданских служащих к совершению коррупционных правонарушений не поступало.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ые мероприятия, проводимые в рамках осуществления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 закупок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сектор проектной деятельности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Министерством  при осуществлении государственных закупок товаров, работ, услуг для обеспечения нужд Чувашской Республики и нужд Министерства проводилась экспертиза конкурсной документации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цен товаров, работ, услуг, закупаемых для нужд Министерства 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сектор проектной деятельности,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В рамках проведение мониторинга цен товаров, работ, услуг, закупаемых для нужд Министерства и Чувашской Республики Министерством  цена контракта на закупаемые товары, работы и услуги рассчитывается  на основании метода сопоставимых рыночных цен с использованием коммерческих предложений поставщиков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троль эффективности бюджетных расходов при проведении закупок для обеспечения нужд Чувашской Республики и нужд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финансово-экономический отдел,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сектор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Министерство, соблюдая принцип эффективности использования бюджетных средств, в рамках исполнения  бюджетных обязательств, придерживается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 в соответствии со ст. 34 Бюджетного кодекса Российской Федерации. Контроль эффективности бюджетных расходов при проведении закупок для обеспечения нужд Чувашской Республики и нужд Министерства осуществляется Минфином Чувашии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сектор проектной деятельности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инистерством в соответствии с частью 2 статьи 10 Федерального закона от 25.12.2008 № 273-ФЗ «О противодействии коррупции» при организации закупок обеспечивается 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Министерства и Чувашской Республики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сектор проектной деятель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истерством в рамках выявления коррупционных рисков, в том числе причин и условий коррупции, при проведении закупок для обеспечения нужд Министерства и Чувашской Республики и устранения выявленных коррупционных рисков проводится соответствующий мониторинг, в том числе при подготовке документации, размещении информации, проведении закупок.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нтикоррупционные мероприятия в рамках реализации кадровой политики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iCs/>
                <w:sz w:val="22"/>
                <w:szCs w:val="22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, 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в рамках компетенции по вопросам противодействия коррупции ведет соответствующую работу, обеспечивает соблюдение гражданскими служащими нормативных правовых актов в сфере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рмирование на конкурсной основе кадрового резерва для замещения вакантных должностей гражданской службы в Министе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, 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одится разъяснительная работа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жданских служащих доведено письмо Управления Главы Чувашской Республики по вопросам противодействия коррупции от 15 декабря 2022 г. № 11/07-19486 о подар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, Управление Главы Чувашской Республики по вопросам противодействия коррупции (по согласованию), отдел правовой и организацион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 в Министерстве, и гражданскими служащ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Анализ сведений о соблюдени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Анализ сведений о соблюдении граждан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верка достоверности и полноты сведений о доходах, представляемых гражданами, претендующими на замещение должностей гражданской службы, и граждански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гражданской службы,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 поступлении соответствующе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верка соблюдения гражданскими служащими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расходами гражданских служащих, а также их супруг (супругов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сотрудников приняли участие в соответствующих мероприятиях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отрудника приняли участие в соответствующих мероприятиях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сотрудников приняли участие в соответствующих мероприятиях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работы по выявлению, предупреждению, профилактике коррупции в организациях, находящихся в ведении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2-2024 год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тдел правовой и организационной работы, Управление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В отчетном периоде проведены проверки в отношении 4 подведомственных Министерству организаций совместно с Управлением Главы Чувашской Республики по вопросам противодействия коррупции. По итогам проверок представлены рекомендации по ведению антикоррупционной работы, инициированы проверки достоверности и полноты сведений о доходах, об имуществе и обязательствах имущественного характера в отношении 2 руководителей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екларационной кампании проведены встречи с руководителями подведомственных организаций по вопросу правильного заполнения и представления справок о доходах. Письмами также до организаций доводилась информация по вопросу профилактике коррупционных правонарушений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заимодействие с Общественным советом по вопросам противодействия коррупции, в том числе участие представителей Общественного совета в заседаниях Комиссии по соблюдению требований к служебному поведен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Общественного совета принимают участие  в рассмотрении проектов нормативных правовых актов, разрабатываемых Министерством, заместитель председателя является членом Комиссии по соблюдению требований к служебному поведению. В 2022 году проведено 2 заседания  с ее участием.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контроль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дел правовой и организационной работы,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обходимости соблюдения общих принципов служебного поведения, ограничений, предусмотренных законодательством о государственной гражданской службе регулярно доводится до служащих. В 2022 году проведено 2 заседания  Комиссии по соблюдению требований к служебному поведению в отношении 4 гражданских служа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гражданскую службу в Министе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,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Управление государственной гражданской службы, кадровой политики и государственных наград (по согласованию), 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е доступа граждан и организаций к информации о деятельности Министерства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 работы «телефона доверия» для обращений граждан о злоупотреблениях должностных лиц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тдел правовой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размещена на официальном сайте Министерства. Указанных сообщений в 2022 году не поступал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Министер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дел правовой и организацион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обеспечивается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(по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есс-секретарь  министра совместно с структурными подразделениями Министе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деятельности Министерства размещена на официальном сайте Министерства  и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дела «Противодействие коррупции» на </w:t>
            </w:r>
            <w:r>
              <w:rPr>
                <w:iCs/>
                <w:sz w:val="22"/>
                <w:szCs w:val="22"/>
              </w:rPr>
              <w:t xml:space="preserve">официальном сайте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iCs/>
                <w:sz w:val="22"/>
                <w:szCs w:val="22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дел правовой и организационной работы,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</w:rPr>
              <w:t>пресс-секретар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«Противодействие коррупции» на </w:t>
            </w:r>
            <w:r>
              <w:rPr>
                <w:iCs/>
                <w:sz w:val="22"/>
                <w:szCs w:val="22"/>
              </w:rPr>
              <w:t xml:space="preserve">официальном сайте </w:t>
            </w:r>
            <w:r>
              <w:rPr>
                <w:sz w:val="22"/>
                <w:szCs w:val="22"/>
              </w:rPr>
              <w:t xml:space="preserve">Министерства регулярно обновляется и актуализирует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sz w:val="22"/>
                <w:szCs w:val="22"/>
              </w:rPr>
              <w:t>Министерства</w:t>
            </w:r>
            <w:r>
              <w:rPr>
                <w:iCs/>
                <w:sz w:val="22"/>
                <w:szCs w:val="22"/>
              </w:rPr>
              <w:t xml:space="preserve"> в информационно-телекоммуникационной сети «Интернет» с</w:t>
            </w:r>
            <w:r>
              <w:rPr>
                <w:sz w:val="22"/>
                <w:szCs w:val="22"/>
                <w:lang w:eastAsia="en-US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8:00Z</dcterms:created>
  <dc:creator>0000-06-825</dc:creator>
  <dc:description/>
  <cp:keywords/>
  <dc:language>en-US</dc:language>
  <cp:lastModifiedBy>Суркова Анастасия Ивановна</cp:lastModifiedBy>
  <cp:lastPrinted>2022-03-22T16:24:00Z</cp:lastPrinted>
  <dcterms:modified xsi:type="dcterms:W3CDTF">2023-05-16T07:38:00Z</dcterms:modified>
  <cp:revision>28</cp:revision>
  <dc:subject/>
  <dc:title>План противодействия коррупции в Федеральной налоговой службе</dc:title>
</cp:coreProperties>
</file>