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070</wp:posOffset>
            </wp:positionH>
            <wp:positionV relativeFrom="paragraph">
              <wp:posOffset>-59690</wp:posOffset>
            </wp:positionV>
            <wp:extent cx="7687945" cy="1126998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126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73698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79.5pt;mso-wrap-distance-left:9.05pt;mso-wrap-distance-right:9.05pt;mso-wrap-distance-top:0pt;mso-wrap-distance-bottom:0pt;margin-top:14.8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43.05pt;width:565.65pt;height:42.95pt;mso-wrap-style:none;v-text-anchor:middle;mso-position-vertical:top" type="_x0000_t136">
                            <v:path textpathok="t"/>
                            <v:textpath on="t" fitshape="t" string="МЕРЫ БЕЗОПАСНОСТИ НА ВОДНЫХ ОБЪЕКТАХ" style="font-family:&quot;Impact&quot;;font-size:12pt"/>
                            <v:fill o:detectmouseclick="t" type="solid" color2="aqua"/>
                            <v:stroke color="yellow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05pt;width:565.65pt;height:42.95pt;mso-wrap-style:none;v-text-anchor:middle;mso-position-vertical:top" type="_x0000_t136">
            <v:path textpathok="t"/>
            <v:textpath on="t" fitshape="t" string="МЕРЫ БЕЗОПАСНОСТИ НА ВОДНЫХ ОБЪЕКТАХ" style="font-family:&quot;Impact&quot;;font-size:12pt"/>
            <v:fill o:detectmouseclick="t" type="solid" color2="aqua"/>
            <v:stroke color="yellow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FFFF"/>
          <w:sz w:val="66"/>
          <w:szCs w:val="66"/>
        </w:rPr>
      </w:pPr>
      <w:r>
        <w:rPr>
          <w:rFonts w:cs="Cambria" w:ascii="Cambria" w:hAnsi="Cambria"/>
          <w:b/>
          <w:color w:val="FFFFFF"/>
          <w:sz w:val="66"/>
          <w:szCs w:val="6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FFFF"/>
          <w:sz w:val="66"/>
          <w:szCs w:val="66"/>
          <w:lang w:val="en-US" w:eastAsia="en-US"/>
        </w:rPr>
      </w:pPr>
      <w:r>
        <w:rPr>
          <w:rFonts w:cs="Cambria" w:ascii="Cambria" w:hAnsi="Cambria"/>
          <w:b/>
          <w:color w:val="FFFFFF"/>
          <w:sz w:val="66"/>
          <w:szCs w:val="6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4960</wp:posOffset>
            </wp:positionH>
            <wp:positionV relativeFrom="paragraph">
              <wp:posOffset>681990</wp:posOffset>
            </wp:positionV>
            <wp:extent cx="3286125" cy="1999615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7206615</wp:posOffset>
            </wp:positionV>
            <wp:extent cx="3346450" cy="16884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885</wp:posOffset>
            </wp:positionH>
            <wp:positionV relativeFrom="paragraph">
              <wp:posOffset>4636770</wp:posOffset>
            </wp:positionV>
            <wp:extent cx="3346450" cy="169418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3055</wp:posOffset>
            </wp:positionH>
            <wp:positionV relativeFrom="paragraph">
              <wp:posOffset>3710305</wp:posOffset>
            </wp:positionV>
            <wp:extent cx="3273425" cy="170116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2420</wp:posOffset>
            </wp:positionH>
            <wp:positionV relativeFrom="paragraph">
              <wp:posOffset>7182485</wp:posOffset>
            </wp:positionV>
            <wp:extent cx="3273425" cy="172529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208915</wp:posOffset>
                </wp:positionV>
                <wp:extent cx="6602730" cy="331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26.1pt;mso-wrap-distance-left:9.05pt;mso-wrap-distance-right:9.05pt;mso-wrap-distance-top:0pt;mso-wrap-distance-bottom:0pt;margin-top:16.45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</w:rPr>
                        <w:pict>
                          <v:shape id="shape_0" fillcolor="red" stroked="t" o:allowincell="f" style="position:absolute;margin-left:0pt;margin-top:-18.8pt;width:505.25pt;height:18.7pt;mso-wrap-style:none;v-text-anchor:middle;mso-position-vertical:top" type="_x0000_t136">
                            <v:path textpathok="t"/>
                            <v:textpath on="t" fitshape="t" string="ЕДИНЫЙ НОМЕР  СЛУЖБЫ СПАСЕНИЯ - 01; С МОБИЛЬНОГО ТЕЛЕФОНА 101, 112" style="font-family:&quot;Impact&quot;;font-size:12pt"/>
                            <v:fill o:detectmouseclick="t" type="solid" color2="aqua"/>
                            <v:stroke color="yellow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6369685</wp:posOffset>
                </wp:positionV>
                <wp:extent cx="3417570" cy="7410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е заходите в водоемы с сильным течением. Купание в заболоченных и поросших растительностью местах также очень опас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8.35pt;mso-wrap-distance-left:9.05pt;mso-wrap-distance-right:9.05pt;mso-wrap-distance-top:0pt;mso-wrap-distance-bottom:0pt;margin-top:501.5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Не заходите в водоемы с сильным течением. Купание в заболоченных и поросших растительностью местах также очень опас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8888730</wp:posOffset>
                </wp:positionV>
                <wp:extent cx="3322320" cy="853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6"/>
                                <w:szCs w:val="26"/>
                              </w:rPr>
                              <w:t>Не используйте для купания самодельные плавсредства. Они могут не выдержать вашего веса и перевернуть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67.2pt;mso-wrap-distance-left:9.05pt;mso-wrap-distance-right:9.05pt;mso-wrap-distance-top:0pt;mso-wrap-distance-bottom:0pt;margin-top:699.9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6"/>
                          <w:szCs w:val="26"/>
                        </w:rPr>
                        <w:t>Не используйте для купания самодельные плавсредства. Они могут не выдержать вашего веса и переверну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0</wp:posOffset>
                </wp:positionH>
                <wp:positionV relativeFrom="paragraph">
                  <wp:posOffset>8853805</wp:posOffset>
                </wp:positionV>
                <wp:extent cx="3249930" cy="1209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6"/>
                                <w:szCs w:val="26"/>
                              </w:rPr>
                              <w:t>Не купайтесь в штормовую погоду. Берегитесь высокой вол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6"/>
                                <w:szCs w:val="26"/>
                              </w:rPr>
                              <w:t xml:space="preserve">Не взбирайтесь на предупредительные водные зна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6"/>
                                <w:szCs w:val="26"/>
                              </w:rPr>
                              <w:t xml:space="preserve">Не подплывайте к проходящим мимо суда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95.2pt;mso-wrap-distance-left:9.05pt;mso-wrap-distance-right:9.05pt;mso-wrap-distance-top:0pt;mso-wrap-distance-bottom:0pt;margin-top:697.15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6"/>
                          <w:szCs w:val="26"/>
                        </w:rPr>
                        <w:t>Не купайтесь в штормовую погоду. Берегитесь высокой вол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6"/>
                          <w:szCs w:val="26"/>
                        </w:rPr>
                        <w:t xml:space="preserve">Не взбирайтесь на предупредительные водные зна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6"/>
                          <w:szCs w:val="26"/>
                        </w:rPr>
                        <w:t xml:space="preserve">Не подплывайте к проходящим мимо суда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5120</wp:posOffset>
                </wp:positionH>
                <wp:positionV relativeFrom="paragraph">
                  <wp:posOffset>2647315</wp:posOffset>
                </wp:positionV>
                <wp:extent cx="3119120" cy="1019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Не купайтесь в малознакомых места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е ныряйте в воду с крутых берегов и причалов, ведь неизвестно, какова глубина водоема и что может оказаться на д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80.25pt;mso-wrap-distance-left:9.05pt;mso-wrap-distance-right:9.05pt;mso-wrap-distance-top:0pt;mso-wrap-distance-bottom:0pt;margin-top:208.4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 xml:space="preserve">Не купайтесь в малознакомых местах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Не ныряйте в воду с крутых берегов и причалов, ведь неизвестно, какова глубина водоема и что может оказаться на д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</wp:posOffset>
                </wp:positionH>
                <wp:positionV relativeFrom="paragraph">
                  <wp:posOffset>2797810</wp:posOffset>
                </wp:positionV>
                <wp:extent cx="3787140" cy="1780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Места, отмеченные подобными знаками, могут таить в себе такие виды опасности ка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- сильное течение и водовороты, донные ямы и мусор, утопленные деревья и коряг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- проявление аллергических реакций и заражение кишечными инфекциями от бытовых и промышленных водных сбро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- заражение паразитами от водоплавающих пти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40.2pt;mso-wrap-distance-left:9.05pt;mso-wrap-distance-right:9.05pt;mso-wrap-distance-top:0pt;mso-wrap-distance-bottom:0pt;margin-top:220.3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 xml:space="preserve">Места, отмеченные подобными знаками, могут таить в себе такие виды опасности ка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- сильное течение и водовороты, донные ямы и мусор, утопленные деревья и коряг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- проявление аллергических реакций и заражение кишечными инфекциями от бытовых и промышленных водных сброс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- заражение паразитами от водоплавающих пт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5388610</wp:posOffset>
                </wp:positionV>
                <wp:extent cx="3381375" cy="1614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Водовороты содержат крайнюю опасность. Приближение к ним может грозить большой бед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е допускайте шалостей на воде. Нельзя хватать за ноги и за руки, топить, подавать ложные сигналы тревог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27.15pt;mso-wrap-distance-left:9.05pt;mso-wrap-distance-right:9.05pt;mso-wrap-distance-top:0pt;mso-wrap-distance-bottom:0pt;margin-top:424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Водовороты содержат крайнюю опасность. Приближение к ним может грозить большой бед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Не допускайте шалостей на воде. Нельзя хватать за ноги и за руки, топить, подавать ложные сигналы трево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626745</wp:posOffset>
                </wp:positionV>
                <wp:extent cx="1991995" cy="22917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685" cy="214947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80.45pt;mso-wrap-distance-left:9.05pt;mso-wrap-distance-right:9.05pt;mso-wrap-distance-top:0pt;mso-wrap-distance-bottom:0pt;margin-top:49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7685" cy="214947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105</wp:posOffset>
                </wp:positionH>
                <wp:positionV relativeFrom="paragraph">
                  <wp:posOffset>645795</wp:posOffset>
                </wp:positionV>
                <wp:extent cx="1725930" cy="20015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Важно всегда обращать внимание на знак «Купаться запрещено» и следовать его требования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Такой знак означает, что в этом месте отсутствуют условия для безопасного купани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57.6pt;mso-wrap-distance-left:9.05pt;mso-wrap-distance-right:9.05pt;mso-wrap-distance-top:0pt;mso-wrap-distance-bottom:0pt;margin-top:50.8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t xml:space="preserve">Важно всегда обращать внимание на знак «Купаться запрещено» и следовать его требования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t xml:space="preserve">Такой знак означает, что в этом месте отсутствуют условия для безопасного куп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475</wp:posOffset>
                </wp:positionH>
                <wp:positionV relativeFrom="paragraph">
                  <wp:posOffset>9637395</wp:posOffset>
                </wp:positionV>
                <wp:extent cx="7178675" cy="4349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9"/>
                                <w:szCs w:val="19"/>
                              </w:rPr>
                              <w:t>Администрация Янтиковского муниципального округа 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34.25pt;mso-wrap-distance-left:9.05pt;mso-wrap-distance-right:9.05pt;mso-wrap-distance-top:0pt;mso-wrap-distance-bottom:0pt;margin-top:758.8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9"/>
                          <w:szCs w:val="19"/>
                        </w:rPr>
                        <w:t>Администрация Янтиковского муниципального округ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8.8pt;width:505.25pt;height:18.7pt;mso-wrap-style:none;v-text-anchor:middle;mso-position-vertical:top" type="_x0000_t136">
            <v:path textpathok="t"/>
            <v:textpath on="t" fitshape="t" string="ЕДИНЫЙ НОМЕР  СЛУЖБЫ СПАСЕНИЯ - 01; С МОБИЛЬНОГО ТЕЛЕФОНА 101, 112" style="font-family:&quot;Impact&quot;;font-size:12pt"/>
            <v:fill o:detectmouseclick="t" type="solid" color2="aqua"/>
            <v:stroke color="yellow" weight="936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3:00Z</dcterms:created>
  <dc:creator>desayutin</dc:creator>
  <dc:description/>
  <cp:keywords/>
  <dc:language>en-US</dc:language>
  <cp:lastModifiedBy>Алексеев Станислав Петрович</cp:lastModifiedBy>
  <cp:lastPrinted>2016-06-01T10:12:00Z</cp:lastPrinted>
  <dcterms:modified xsi:type="dcterms:W3CDTF">2023-11-09T08:14:00Z</dcterms:modified>
  <cp:revision>6</cp:revision>
  <dc:subject/>
  <dc:title/>
</cp:coreProperties>
</file>