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9.03.2023  № 10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25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 организации питания обучающихся в муниципальных общеобразовательных организациях города Чебоксар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№ 32 «Об 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казом Главы Чувашской Республики от 26.08.2022 № 101 «О 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, Указом Главы Чувашской Республики от 10.10.2022 № 120 «О мерах поддержки членов семей лиц, призванных на военную службу по мобилизации», руководствуясь Уставом  муниципального образования города Чебоксары – столицы Чувашской Республики, в целях укрепления здоровья детей и подростков администрация города Чебоксары   п о с т а н о в л я е т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оложение об организации питания обучающихся в муниципальных общеобразовательных организациях города Чебоксар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образования администрации города Чебоксары организовать работу по координации деятельности общеобразовательных организаций города Чебоксары по организации школь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12.07.2007 № 214 «Об утверждении Положения об организации питания обучающихся в муниципальных общеобразовательных организациях города Чебоксары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28.07. 2008 № 196 «О внесении изменений в постановление администрации города Чебоксары от 12.09.2007 № 214 «Об утверждении Положения об организации питания обучающихся в муниципальных общеобразовательных учреждениях города Чебоксары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 от 19.11.2015 № 3482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 Чебоксары от 30.12. 2015 № 3830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 от 31.03. 2017 № 810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 от 13.08. 2018 № 1453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 от 20.12. 2018 № 2488 «О внесении изменения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 Чебоксары от 13.05. 2020 № 861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 от 31.08. 2020 № 1565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 от 25.03. 2021 № 517 «О внесении изменений в постановление администрации города Чебоксары от 12.09.2007 № 214 «Об утверждении Положения об организации питания обучающихся в муниципальных общеобразовательных организациях города Чебоксары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 администрации города Чебоксары от 11.05.2021 № 815 «О внесении изменения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Чебоксары от 28.12.2021 № 2450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09.09.2022 № 3123 «О внесении изменений в постановление администрации города Чебоксары от 12.09.2007 № 214 «Об утверждении Положения об организации питания обучающихся в муниципальных общеобразовательных организациях города Чебоксары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23.09. 2022 № 3249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 18.10. 2022 № 3582 «О 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25.10. 2022 № 3780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17.02.2023 № 646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 с 01 января 2023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постановления возложить на 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Чепрасову О.В. </w:t>
      </w:r>
    </w:p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33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</w:t>
        <w:tab/>
        <w:t xml:space="preserve">                    Д.В. Спири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10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 организации питания обучающихся в муниципальных общеобразовательных организациях города Чебокса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 Положение об организации питания обучающихся муниципальных общеобразовательных организаций города Чебоксары (далее – Положение) разработано в целях укрепления здоровья детей и подрост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r>
        <w:rPr>
          <w:rFonts w:cs="Times New Roman" w:ascii="Times New Roman" w:hAnsi="Times New Roman"/>
          <w:sz w:val="28"/>
          <w:szCs w:val="28"/>
        </w:rPr>
        <w:t>1.2. Действие настоящего Положения распространяется на все муниципальные общеобразовательные организации</w:t>
      </w:r>
      <w:bookmarkStart w:id="4" w:name="sub_13"/>
      <w:bookmarkEnd w:id="3"/>
      <w:r>
        <w:rPr>
          <w:rFonts w:cs="Times New Roman" w:ascii="Times New Roman" w:hAnsi="Times New Roman"/>
          <w:sz w:val="28"/>
          <w:szCs w:val="28"/>
        </w:rPr>
        <w:t xml:space="preserve"> города Чебоксары (далее – общеобразовательные организации, школы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 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платной, льготной и бесплатной основ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sub_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4. Управление образования администрации города Чебоксары, предоставляющий услуги по питанию на льготной основе, обеспечивают размещение информации о 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– ЕГИССО), в порядке и в объеме, установленными Правительством Российской Федерации, и в соответствии с форматами, установленными оператором ЕГИСС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sub_14"/>
      <w:bookmarkEnd w:id="6"/>
      <w:r>
        <w:rPr>
          <w:rFonts w:cs="Times New Roman" w:ascii="Times New Roman" w:hAnsi="Times New Roman"/>
          <w:sz w:val="28"/>
          <w:szCs w:val="28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 форматами, установленными оператором ЕГИСС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002"/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сновными задачами при организации питания являются: </w:t>
      </w:r>
      <w:bookmarkStart w:id="8" w:name="sub_2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школьного питания;</w:t>
      </w:r>
      <w:bookmarkStart w:id="9" w:name="sub_22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школьных пищеблоков в соответствии с требованиями современных технологий;</w:t>
      </w:r>
      <w:bookmarkStart w:id="10" w:name="sub_23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горячим питанием в общеобразовательных организациях как можно большего количества обучающихся;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ение льготным и бесплатным питанием категорий обучающихся, нуждающихся в социальной поддержк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итания в общеобразовательных организация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2" w:name="sub_1003"/>
      <w:bookmarkStart w:id="13" w:name="sub_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. 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обучающихся в ни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sub_31"/>
      <w:bookmarkStart w:id="15" w:name="sub_32"/>
      <w:bookmarkEnd w:id="14"/>
      <w:r>
        <w:rPr>
          <w:rFonts w:cs="Times New Roman" w:ascii="Times New Roman" w:hAnsi="Times New Roman"/>
          <w:sz w:val="28"/>
          <w:szCs w:val="28"/>
        </w:rPr>
        <w:t>3.2. 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 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 ФЗ «О закупках товаров, работ, услуг отдельными видами юридических лиц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обеспечивают 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sub_34"/>
      <w:bookmarkEnd w:id="16"/>
      <w:r>
        <w:rPr>
          <w:rFonts w:cs="Times New Roman" w:ascii="Times New Roman" w:hAnsi="Times New Roman"/>
          <w:sz w:val="28"/>
          <w:szCs w:val="28"/>
        </w:rPr>
        <w:t>3.4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7" w:name="sub_34"/>
      <w:bookmarkStart w:id="18" w:name="sub_35"/>
      <w:bookmarkEnd w:id="17"/>
      <w:r>
        <w:rPr>
          <w:rFonts w:cs="Times New Roman" w:ascii="Times New Roman" w:hAnsi="Times New Roman"/>
          <w:sz w:val="28"/>
          <w:szCs w:val="28"/>
        </w:rPr>
        <w:t>3.5. 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9" w:name="sub_36"/>
      <w:r>
        <w:rPr>
          <w:rFonts w:cs="Times New Roman" w:ascii="Times New Roman" w:hAnsi="Times New Roman"/>
          <w:sz w:val="28"/>
          <w:szCs w:val="28"/>
        </w:rPr>
        <w:t xml:space="preserve">3.6. Организация пит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января 2000 года № 29-ФЗ «О</w:t>
      </w:r>
      <w:r>
        <w:rPr>
          <w:rFonts w:cs="Times New Roman" w:ascii="Times New Roman" w:hAnsi="Times New Roman"/>
          <w:sz w:val="28"/>
          <w:szCs w:val="28"/>
        </w:rPr>
        <w:t xml:space="preserve"> качестве и безопасности пищевых продуктов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0" w:name="sub_37"/>
      <w:r>
        <w:rPr>
          <w:rFonts w:cs="Times New Roman" w:ascii="Times New Roman" w:hAnsi="Times New Roman"/>
          <w:sz w:val="28"/>
          <w:szCs w:val="28"/>
        </w:rPr>
        <w:t>3.7. В общеобразовательной организации приказом директора создается комиссия по контролю за организацией питания обучающихся (далее –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проводит изучение организации горячего питания в 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 ответственности виновных лиц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в нем принимают участие не менее половины ее член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21" w:name="sub_310"/>
      <w:bookmarkEnd w:id="21"/>
      <w:r>
        <w:rPr>
          <w:rFonts w:cs="Times New Roman" w:ascii="Times New Roman" w:hAnsi="Times New Roman"/>
          <w:sz w:val="28"/>
          <w:szCs w:val="28"/>
        </w:rPr>
        <w:t>3.8. Общеобразовательная организация должна размещать в доступных для родителей (законных представителей) и обучающихся местах (в обеденном зале, холле) следующую информаци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2" w:name="sub_310"/>
      <w:bookmarkEnd w:id="22"/>
      <w:r>
        <w:rPr>
          <w:rFonts w:cs="Times New Roman" w:ascii="Times New Roman" w:hAnsi="Times New Roman"/>
          <w:sz w:val="28"/>
          <w:szCs w:val="28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здорового питания дет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9. Предельная стоимость питания обучающихся в общеобразовательных организациях устанавливается постановлением администрации города Чебокса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сональная ответственность за соблюдение санитарных норм в 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sub_1004"/>
      <w:r>
        <w:rPr>
          <w:rFonts w:cs="Times New Roman" w:ascii="Times New Roman" w:hAnsi="Times New Roman"/>
          <w:b/>
          <w:bCs/>
          <w:sz w:val="28"/>
          <w:szCs w:val="28"/>
        </w:rPr>
        <w:t>4. Питание обучающихся на платной и льготной основах</w:t>
      </w:r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4" w:name="sub_32"/>
      <w:bookmarkStart w:id="25" w:name="sub_35"/>
      <w:bookmarkStart w:id="26" w:name="sub_36"/>
      <w:bookmarkStart w:id="27" w:name="sub_37"/>
      <w:bookmarkStart w:id="28" w:name="sub_41"/>
      <w:r>
        <w:rPr>
          <w:rFonts w:cs="Times New Roman" w:ascii="Times New Roman" w:hAnsi="Times New Roman"/>
          <w:sz w:val="28"/>
          <w:szCs w:val="28"/>
        </w:rPr>
        <w:t>4.1. Питание на платной основе предоставляется всем обучающимся по их желанию в соответствии с действующим законодательством.</w:t>
      </w:r>
      <w:bookmarkEnd w:id="24"/>
      <w:bookmarkEnd w:id="25"/>
      <w:bookmarkEnd w:id="26"/>
      <w:bookmarkEnd w:id="27"/>
      <w:bookmarkEnd w:id="2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 на получение льготного питания имею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ающие начальное общее образование в 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, имеющих среднедушевой доход ниже величины прожиточного минимума, установленного по Чувашской Республике (далее – малоимущая семья)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29" w:name="sub_427"/>
      <w:bookmarkEnd w:id="29"/>
      <w:r>
        <w:rPr>
          <w:rFonts w:cs="Times New Roman" w:ascii="Times New Roman" w:hAnsi="Times New Roman"/>
          <w:sz w:val="28"/>
          <w:szCs w:val="28"/>
        </w:rPr>
        <w:t>дети-инвалиды, получающие начальное общее образование в общеобразовательных организациях, обеспечиваются бесплатным завтрако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0" w:name="sub_427"/>
      <w:bookmarkStart w:id="31" w:name="sub_428"/>
      <w:bookmarkEnd w:id="30"/>
      <w:r>
        <w:rPr>
          <w:rFonts w:cs="Times New Roman" w:ascii="Times New Roman" w:hAnsi="Times New Roman"/>
          <w:sz w:val="28"/>
          <w:szCs w:val="28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  <w:bookmarkEnd w:id="3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дети инвалиды, получающие образование на дому или в форме дистанционного образования, которые проживают на территории города Чебоксары, получают компенсацию исходя из стоимости завтрака и обеда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основного общего и среднего общего образования в общеобразовательных организациях города Чебоксары из многодетных малоимущих семей (далее –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, находящиеся в социально опасном положении, трудной жизненной ситуации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,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- военнослужащий батальона связи «Атал»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–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–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призванных на военную службу по мобилизации в Вооруженные Силы Российской Федерации в соответствии с Указом Президента Российской Федерации от 21.09.2022 № 647 «Об объявлении частичной мобилизации в Российской Федерации» (далее – мобилизованное лицо)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г. обеспечиваются бесплатным завтраком и обедом (двухразовое питание) в период прохождения военной службы по мобил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 Вооруженные Силы Российской Федерации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 (далее – добровольцы), обеспечиваются бесплатным завтраком и обедом (двухразовое питание) в период действия контракта о добровольном содействии в выполнении задач, возложенных на 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 территориях Запорожской области и Херсонской области с 30 сентября 2022 г. (далее –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военнослужащих (мобилизованных лиц, добровольцев,  военнослужащих по контракту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), обеспечиваются бесплатным завтраком и обедом (двухразовое питани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2" w:name="sub_43"/>
      <w:bookmarkEnd w:id="32"/>
      <w:r>
        <w:rPr>
          <w:rFonts w:cs="Times New Roman" w:ascii="Times New Roman" w:hAnsi="Times New Roman"/>
          <w:sz w:val="28"/>
          <w:szCs w:val="28"/>
        </w:rPr>
        <w:t>4.3. 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бюджета города Чебоксары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 Реализация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В общеобразовательной организации приказом директора создается комиссия по определению списочного состава обучающихся на получение льготного питания (далее – Комиссия по льготному питанию), в состав которой входят: директор, заместитель директора, ответственный за организацию питания, социальный педагог, педагог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по льготному питанию выносит заключение о предоставлении льготного питания обучающимся.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омисси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льготному питанию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редставленных в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оводит обследование жилищных условий всех обучающихся, претендующих на получение льготного питания в общеобразовательной организации, по заверенной копии постановления комиссии по делам несовершеннолетних и защите их прав (далее-КПДН) с составлением акта обследования жилищных услов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льготному питанию проводятся по мере представления 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Комиссия по льготному питанию готовит заключение о предоставлении льготного питания обучающимс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2. За общеобразовательной организацией сохраняется прав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рректировать во время учебного года контингент обучающихся на получение льготного питания при наличии заявлений и подтверждающих документов от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 позднее 3 (трех) рабочих дней после приема документов, либо направить заявителю мотивированный ответ об отказе в предоставлении льготы на 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3" w:name="sub_43"/>
      <w:bookmarkEnd w:id="33"/>
      <w:r>
        <w:rPr>
          <w:rFonts w:cs="Times New Roman" w:ascii="Times New Roman" w:hAnsi="Times New Roman"/>
          <w:sz w:val="28"/>
          <w:szCs w:val="28"/>
        </w:rPr>
        <w:t>4.5. Для получения льготного питания обучающиеся или родители (законные представители) обучающихся подают в общеобразовательную организацию, в которой обучается ребенок, заявление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1. Обучающиеся или родители (законные представители) несовершеннолетних обучающихся из малоимущих семей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 о признании семьи малоимущей представляется в 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общеобразовательную организацию обучающимися или родителями (законными представителями) несовершеннолетних обучающихся документа, подтверждающего получение статуса «обучающийся из малообеспеченной семьи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ьготное питание предоставляется обучающимся из малоимущих семей в количестве 10% от общего количества обучающихся в 5-11 классах в образовательной организации, из них 4% - на 100% от стоимости; 6% - на 50% от сто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.2. Обучающиеся из семей, находящихся в социально опас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и, трудной жизненной ситуации, обеспечиваются льготным питанием по решению Комиссии на основании заверенной копии постановления КПДН о постановке данной семьи на профилактический учет, акта обследования жилищных</w:t>
      </w:r>
      <w:r>
        <w:rPr>
          <w:rFonts w:cs="Times New Roman" w:ascii="Times New Roman" w:hAnsi="Times New Roman"/>
          <w:sz w:val="28"/>
          <w:szCs w:val="28"/>
        </w:rPr>
        <w:t xml:space="preserve"> условий, составляемого Комисси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3. Обучающиеся или родители (законные представители) несовершеннолетних обучающихся с ограниченными возможностями здоровья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мся, имеющим статусы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, имеющих статус «обучающийся с ограниченными возможностями здоровья», «дети-инвалиды», получающих образование на дому или в форме дистанционного образования, выплачивается компенсация за питание исходя из стоимости завтрака и обеда (двухразовое питание) обучающегося в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я за питание обучающимся, имеющим статус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 с ограниченными возможностями здоровья, детей-инвалидов, получающих образование на дому или в форме дистанционного образования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С x Д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размер компенсации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Чебоксары, установленный постановлением администрации города Чебоксары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фактическое количество учебных дней в календарном месяц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 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 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– копии документа, подтверждающего наличие инвали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4. Обучающиеся, имеющие статус «дети-инвалиды», или родители (законные представители) несовершеннолетних обучающихся детей-инвалидов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личие инвали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 требу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5. Обучающиеся или родители (законные представители) несовершеннолетних обучающихся из многодетных малоимущих семей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многодетной семьи и документ из отдела социальной защиты населения, подтверждающий получение семьей статуса малоимущей семь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6. Обучающимся, имеющим статус «обучающийся с 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, имеющих статус «обучающийся с 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 стоимости бесплатного двухраз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за питание обучающимся, имеющим</w:t>
      </w:r>
      <w:r>
        <w:rPr>
          <w:rFonts w:cs="Times New Roman" w:ascii="Times New Roman" w:hAnsi="Times New Roman"/>
          <w:sz w:val="28"/>
          <w:szCs w:val="28"/>
        </w:rPr>
        <w:t xml:space="preserve"> статус «обучающийся с 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 рублей в день исходя из  количества учебных дней в месяце при 5-дневной учебной неделе и выплачивается в безналичной форме ежемесячно до 25 числа месяца, следующего за отчетным, на лицевой счет обучающегося или его родителя (законного представителя) (в случае, если обучающийся является несовершеннолетним)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мпенсации обучающиеся, имеющие статус «обучающийся с ограниченными возможностями здоровья», получающие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е вне организаций, осуществляющих образовательную деятельность, в форме семейного образования, или родители (законные представители) несовершеннолетних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должны представить в управление образования администрации города Чебоксар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о выплате денежной компенсации обучающемуся или родителю (законному представителю) несовершеннолетнего обучающегося с указанием лицевого сче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заявителем пред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его личность заявителя, а также подтверждающего место жительств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 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– заключе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 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7. Обучающиеся или родители (законные представители) несовершеннолетних обучающихся общеобразовательной организации, явля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ьми военнослужащих батальона связи «Атал», военнослужащих национальной гвардии Российской Федерации, мобилизационных лиц, военнослужащих по контракту, военнослужащих добровольцев должны предоставить в общеобразовательную организацию следующие документы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документы о наличии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Комиссия по льготному питанию дает заключение п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обучающихся из малоимущих семей, которым предоставляется льготное питание в размере 100% от стоимости, велич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душевого дохода семьи, указанного в документе, подтверждающем статус семьи малоимущей, составляет менее 50% величин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житочного миниму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ля обучающихся из малоимущих семей, которым предоставляется льготное питание в размере 50% от стоим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 среднедушевого дохода семьи, указанного в документе, подтверждающем статус семьи малоимущей, составляет более 50% величин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житочного миниму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для обучающихся с ограниченными возможностями здоровья, детей-инвалидов, которым предоставляется льготное питание в размере 100% от стоимост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личие инвалидност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 для обучающихся из семей, находящихся в социально опасном положении, трудной жизненной ситуаци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веренной копии постановления КПДН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 обследования жилищных услов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4" w:name="sub_45"/>
      <w:bookmarkEnd w:id="34"/>
      <w:r>
        <w:rPr>
          <w:rFonts w:cs="Times New Roman" w:ascii="Times New Roman" w:hAnsi="Times New Roman"/>
          <w:sz w:val="28"/>
          <w:szCs w:val="28"/>
        </w:rPr>
        <w:t>4.7. Общеобразовательная организ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5" w:name="sub_45"/>
      <w:bookmarkEnd w:id="35"/>
      <w:r>
        <w:rPr>
          <w:rFonts w:cs="Times New Roman" w:ascii="Times New Roman" w:hAnsi="Times New Roman"/>
          <w:sz w:val="28"/>
          <w:szCs w:val="28"/>
        </w:rPr>
        <w:t>определяет ответственного за организацию питания в 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 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 ответственного лица за организацию питания в течение 5 лет в соответствии с номенклатурой дел 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6" w:name="sub_1006"/>
      <w:r>
        <w:rPr>
          <w:rFonts w:cs="Times New Roman" w:ascii="Times New Roman" w:hAnsi="Times New Roman"/>
          <w:b/>
          <w:bCs/>
          <w:sz w:val="28"/>
          <w:szCs w:val="28"/>
        </w:rPr>
        <w:t>5. Мероприятия по улучшению организации питания в общеобразовательных организациях</w:t>
      </w:r>
      <w:bookmarkEnd w:id="3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7" w:name="sub_61"/>
      <w:bookmarkEnd w:id="37"/>
      <w:r>
        <w:rPr>
          <w:rFonts w:cs="Times New Roman" w:ascii="Times New Roman" w:hAnsi="Times New Roman"/>
          <w:sz w:val="28"/>
          <w:szCs w:val="28"/>
        </w:rPr>
        <w:t>5.1. Для увеличения охвата обучающихся горячим питанием предусматривается обеспечение сбалансированным питанием в 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 школьные обеды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8" w:name="sub_61"/>
      <w:bookmarkStart w:id="39" w:name="sub_6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2. 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0" w:name="sub_62"/>
      <w:bookmarkStart w:id="41" w:name="sub_63"/>
      <w:bookmarkEnd w:id="40"/>
      <w:r>
        <w:rPr>
          <w:rFonts w:cs="Times New Roman" w:ascii="Times New Roman" w:hAnsi="Times New Roman"/>
          <w:sz w:val="28"/>
          <w:szCs w:val="28"/>
        </w:rPr>
        <w:t>5.3. Для использования новых форм обслуживания в столовых общеобразовательных организациях проходит поэтапное переоснащение столовых.</w:t>
      </w:r>
      <w:bookmarkEnd w:id="4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2" w:name="sub_1007"/>
      <w:r>
        <w:rPr>
          <w:rFonts w:cs="Times New Roman" w:ascii="Times New Roman" w:hAnsi="Times New Roman"/>
          <w:b/>
          <w:bCs/>
          <w:sz w:val="28"/>
          <w:szCs w:val="28"/>
        </w:rPr>
        <w:t>6. Контроль за организацией школьного питания</w:t>
      </w:r>
      <w:bookmarkEnd w:id="4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3" w:name="sub_71"/>
      <w:bookmarkEnd w:id="43"/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Чебоксары осуществляет контроль за организацией питания обучающихся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1"/>
      <w:bookmarkStart w:id="45" w:name="sub_71"/>
      <w:bookmarkEnd w:id="4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6" w:name="sub_1008"/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сторон</w:t>
      </w:r>
      <w:bookmarkEnd w:id="4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7" w:name="sub_81"/>
      <w:bookmarkEnd w:id="47"/>
      <w:r>
        <w:rPr>
          <w:rFonts w:cs="Times New Roman" w:ascii="Times New Roman" w:hAnsi="Times New Roman"/>
          <w:sz w:val="28"/>
          <w:szCs w:val="28"/>
        </w:rPr>
        <w:t xml:space="preserve">7.1. 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ение материального ущерба, в пределах, определенных действую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8" w:name="sub_81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7.2. Родители (законные представители)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9" w:name="sub_822"/>
      <w:bookmarkEnd w:id="49"/>
      <w:r>
        <w:rPr>
          <w:rFonts w:cs="Times New Roman" w:ascii="Times New Roman" w:hAnsi="Times New Roman"/>
          <w:sz w:val="28"/>
          <w:szCs w:val="28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0" w:name="sub_822"/>
      <w:bookmarkEnd w:id="50"/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1134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emo.garant.ru/document/redirect/12117866/0" TargetMode="External"/><Relationship Id="rId6" Type="http://schemas.openxmlformats.org/officeDocument/2006/relationships/hyperlink" Target="http://demo.garant.ru/document/redirect/12125268/5" TargetMode="External"/><Relationship Id="rId7" Type="http://schemas.openxmlformats.org/officeDocument/2006/relationships/hyperlink" Target="http://demo.garant.ru/document/redirect/10164072/3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5:00Z</dcterms:created>
  <dc:creator>Admin</dc:creator>
  <dc:description/>
  <cp:keywords/>
  <dc:language>en-US</dc:language>
  <cp:lastModifiedBy>gcheb_mashburo2</cp:lastModifiedBy>
  <cp:lastPrinted>2023-03-23T13:02:00Z</cp:lastPrinted>
  <dcterms:modified xsi:type="dcterms:W3CDTF">2023-03-30T11:05:00Z</dcterms:modified>
  <cp:revision>4</cp:revision>
  <dc:subject/>
  <dc:title/>
</cp:coreProperties>
</file>