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7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Style17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АДМИНИСТРАЦИЙ,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Style w:val="Style15"/>
                <w:rFonts w:cs="Times New Roman" w:ascii="Arial Cyr Chuv" w:hAnsi="Arial Cyr Chuv"/>
                <w:color w:val="000000"/>
                <w:lang w:val="en-US" w:eastAsia="en-US"/>
              </w:rPr>
              <w:t>ЙЫШ</w:t>
            </w:r>
            <w:r>
              <w:rPr>
                <w:rStyle w:val="Style15"/>
                <w:rFonts w:cs="Arial" w:ascii="Arial" w:hAnsi="Arial"/>
                <w:color w:val="000000"/>
                <w:lang w:val="en-US" w:eastAsia="en-US"/>
              </w:rPr>
              <w:t>Ă</w:t>
            </w:r>
            <w:r>
              <w:rPr>
                <w:rStyle w:val="Style15"/>
                <w:rFonts w:cs="Arial Cyr Chuv" w:ascii="Arial Cyr Chuv" w:hAnsi="Arial Cyr Chuv"/>
                <w:color w:val="000000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5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«___»___________2024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Style17"/>
              <w:jc w:val="center"/>
              <w:rPr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Style17"/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Style17"/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Arial Cyr Chuv" w:hAnsi="Arial Cyr Chuv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5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«25» октября  2024 г. № 886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28"/>
      </w:tblGrid>
      <w:tr>
        <w:trPr/>
        <w:tc>
          <w:tcPr>
            <w:tcW w:w="48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Шемуршинского муниципального округа Чувашской Республики от 18 июня 2024 г. № 55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приведения нормативных правовых актов  администрации Шемуршинского  муниципального округа в соответствии с действующим законодательством на основании экспертного заключения государственной службы Чувашской Республики по делам юстиции  администрация Шемуршинского муниципального округа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1. Внести в Положение о порядке сообщения руководителями хозяйственных обществ (в уставном капитале которых сумма участия муниципального образования превышает 50%) о возникновении  личной заинтересованности при исполнении должностных обязанностей, которая приводит  или может привести к конфликту интересов при осуществлении закупок в соответствии с Федеральным законом от 18 июля 2011 г. № 223-ФЗ «О закупках товаров, работ, услуг отдельными видами юридических лиц», утвержденное постановлением администрации Шемуршинского муниципального округа Чувашской Республики от 18 июля 2024 г. № 552 (с изменениями, внесенными  постановлением администрации Шемуршинского муниципального округа  от 20 августа 2024 г. № 648) (далее – Положение)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1) пункт 5.8 Полож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«5.8. Муниципальные служащие отдела правовой и кадровой работы администрации Шемуршинского муниципального округа  обеспечивают конфиденциальность полученных  от руководителя хозяйственного общества сведений в соответствии с законодательством Российской Федерации о персональных  данных.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) пункт 6.7 Полож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«6.7. Уведомление, а также копия решения о мерах по предотвращению и (или) урегулированию  конфликта интересов (при его наличии) приобщаются к личному делу руководителя хозяйственного общества.».</w:t>
      </w:r>
    </w:p>
    <w:p>
      <w:pPr>
        <w:pStyle w:val="Normal"/>
        <w:ind w:firstLine="708"/>
        <w:jc w:val="both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4094"/>
      </w:tblGrid>
      <w:tr>
        <w:trPr/>
        <w:tc>
          <w:tcPr>
            <w:tcW w:w="54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яющий обязанности главы администрации Шемуршинского муниципального округа</w:t>
              <w:tab/>
              <w:t xml:space="preserve">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/>
              <w:t>Чувашской Республики</w:t>
            </w:r>
          </w:p>
        </w:tc>
        <w:tc>
          <w:tcPr>
            <w:tcW w:w="40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.А. Кокурк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11:00Z</dcterms:created>
  <dc:creator>shemkadr</dc:creator>
  <dc:description/>
  <dc:language>en-US</dc:language>
  <cp:lastModifiedBy>shemeconom</cp:lastModifiedBy>
  <cp:lastPrinted>2024-10-28T13:50:00Z</cp:lastPrinted>
  <dcterms:modified xsi:type="dcterms:W3CDTF">2024-10-30T08:11:00Z</dcterms:modified>
  <cp:revision>2</cp:revision>
  <dc:subject/>
  <dc:title/>
</cp:coreProperties>
</file>