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24</w:t>
            </w:r>
            <w:r>
              <w:rPr>
                <w:rFonts w:cs="Times New Roman" w:ascii="Times New Roman" w:hAnsi="Times New Roman"/>
              </w:rPr>
              <w:t xml:space="preserve">      № С-50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      № С-5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31.08.2023 № С-32/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на основании протеста прокуратуры Красноармейского района от 16.12.2024 № 03-06/Прдп264-24, 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изменение в Положение о порядке назначения и проведения собраний граждан и конференций граждан (собраний делегатов)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8.2023 № С-32/5, изложив подпункт 2 пункта 3.4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«2) если предлагаемый для рассмотрения вопрос не связан с обсуждением вопросов местного значения, информированием населения о деятельности органов и должностных лиц местного самоуправления Красноармейского муниципального округа, обсуждением вопросов внесения инициативных проектов и их рассмотрения, осуществлением территориального общественного самоуправления на части территории Красноармейского муниципального округ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3:00Z</dcterms:created>
  <dc:creator>admorg</dc:creator>
  <dc:description/>
  <cp:keywords/>
  <dc:language>en-US</dc:language>
  <cp:lastModifiedBy>Ирина Григорьева</cp:lastModifiedBy>
  <cp:lastPrinted>2024-05-30T17:44:00Z</cp:lastPrinted>
  <dcterms:modified xsi:type="dcterms:W3CDTF">2024-12-23T13:34:00Z</dcterms:modified>
  <cp:revision>3</cp:revision>
  <dc:subject/>
  <dc:title/>
</cp:coreProperties>
</file>