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jc w:val="left"/>
        <w:textAlignment w:val="auto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лан основных мероприятий, посвященных </w:t>
      </w:r>
      <w:r>
        <w:rPr>
          <w:rFonts w:eastAsia="Calibri"/>
          <w:b/>
          <w:sz w:val="26"/>
          <w:szCs w:val="26"/>
          <w:u w:val="single"/>
          <w:lang w:eastAsia="en-US"/>
        </w:rPr>
        <w:t>78-й годовщине Победы в Великой Отечественной войне (9 мая)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777"/>
        <w:gridCol w:w="1949"/>
        <w:gridCol w:w="2366"/>
        <w:gridCol w:w="4038"/>
      </w:tblGrid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ата проведения меропри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ремя проведения мероприятия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есто проведения</w:t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Фотокросс «От героев былых времен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22-30 апреля 2023 г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ru-RU"/>
              </w:rPr>
              <w:t>11.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СК п.Опытный</w:t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астер-класс «Брошь ко Дню Победы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30 апреля 2023 г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ru-RU"/>
              </w:rPr>
              <w:t>11.00; 13.00; 15.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СК п.Опытный</w:t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Экологические акции, благоустройство территорий памятников, учреждений культур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 культуры округа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Конкурс рисунков «Под ярким салютом Великой Победы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1-16 м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10.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Рындинский СДК</w:t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</w:rPr>
              <w:t>Акции «Открытки Победы», «Цветник Победы», «Песня Победы», «Окна Победы», «Бессмертный полк», «Стихи Победы», «Посади цветок у дома ветерана», «Правнуки Победы», «Стена памяти», «Георгиевская лента», «Вахта памят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</w:rPr>
              <w:t>1-10 м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10.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</w:rPr>
              <w:t>Учреждения культуры округа</w:t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Конкурс детских рисунков «В тот день солдатом стала вся стран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1-10 м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10.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нотугаевский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СДК</w:t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 xml:space="preserve">Оформление стенда участников ВОВ «Это надо живым»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1-9 м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10.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янгорчинский СД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Агитпробег «Победная весн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-8 м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10.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Цивильский округ</w:t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онкурс рисунков среди дошкольников «Мой прадедушка – Победитель!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-10 м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10.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Чиричкасинский СДК</w:t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Конкурс рисунков «Под мирным небом», посвященный Дню Побед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-10 мая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10.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Нюршинский СК</w:t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астер-класс «Брошь из Георгиевской ленты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м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12.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Чиричкасинский СДК</w:t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Конкурс чтецов «Слава тебе солдат»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м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14.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Михайловский СДК</w:t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оржественные митинги и</w:t>
            </w:r>
            <w:r>
              <w:rPr>
                <w:color w:val="000000"/>
                <w:shd w:fill="F5F5F5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раздничные концер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- 9 м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10.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иричкасинское с/п: д.Анишкаы, д.Анишхири, д.Топнеры, д.Нюрши, д.Чиричкасы,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д.П.Тойси и с.Тойси</w:t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lang w:eastAsia="ru-RU"/>
              </w:rPr>
              <w:t>Патриотическая квест-иг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м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1.00; 13.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СК п.Опытный</w:t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Мастер-класс «Цветы и голуб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м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13.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Богатыревский СДК</w:t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й час со школьниками </w:t>
            </w:r>
            <w:r>
              <w:rPr>
                <w:color w:val="000000"/>
              </w:rPr>
              <w:t>«Что такое патриотизм?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м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13.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Нюршинский СК</w:t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онкурс рисунков «Там на войне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м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13.3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Михайловский СДК</w:t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онкурс чтецов «Поэзия фронтовиков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ДК г.Цивильск</w:t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арад дошколя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 м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. Цивильск, Центральная площадь</w:t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Чествование тыловиков на</w:t>
            </w:r>
            <w:r>
              <w:rPr>
                <w:color w:val="000000"/>
                <w:shd w:fill="FFFDED" w:val="clear"/>
              </w:rPr>
              <w:t xml:space="preserve"> дому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Минувших лет святая память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 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Чиричкасинский СДК</w:t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Чествование тыловиков на</w:t>
            </w:r>
            <w:r>
              <w:rPr>
                <w:color w:val="000000"/>
                <w:shd w:fill="FFFDED" w:val="clear"/>
              </w:rPr>
              <w:t xml:space="preserve"> дому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Минувших лет святая память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 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Нюршинский СК</w:t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зложение цветов у Братской могилы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 м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ивильское городское кладбище</w:t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гонек для тружеников тыла и детей войны «Примите поздравления!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 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Игорварский СДК</w:t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окальный конкурс военно-патриотической песни «Дети поют о войне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 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Чиричкасинский СДК</w:t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истории «Орден в твоем доме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 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Рындинский СДК</w:t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Тематический час – виктори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«Долгие версты войны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 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Тувсинский СДК</w:t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ечер патриотических песен «Память, в сердце храня»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 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Михайловский СДК</w:t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стреча с детьми войны «Мое детство – войн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 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Первосеменовский СК</w:t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курс чтецов «Мы о войне стихами говорим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 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Чиричкасинский СДК</w:t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озложение венков к памятникам деревень сельского поселения «Мир без войны»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- 8 м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10.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Малоянгорчинский СДК</w:t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здничный концерт «Песня тоже воевал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 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ервосеменовский СК</w:t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кция помощи ветеранам «Люди Победы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 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Игорварский СДК</w:t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курс чтецов «День Победы, как он был от нас далек…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 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Первосеменовский СК</w:t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здничный концерт «Этот День Победы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-9 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Мемориальный обелиск с.Богатырево</w:t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Торжественный митинг ко Дню Победы, встреча с ветеранами 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ружениками тыла В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 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ский СД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Торжественный митинг ко Дню Победы, встреча с ветеранами 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ружениками тыла В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 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Нижнекунашский СК</w:t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Торжественный митинг ко Дню Победы, встреча с ветеранами 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ружениками тыла В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 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Таткунашский СК</w:t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Праздничное выступление к 78-летию Победы «Память Священна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</w:rPr>
              <w:t>11.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</w:rPr>
              <w:t>Деревни Булдеевского с/п</w:t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Торжественный митинг «Победа одна на всех!»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 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. Игорвары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матический концерт «Ҫӗнтерӳ куҫҫӳлӗ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 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Поваркасинская ООШ</w:t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итинг «Победа в сердце каждого живет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 мая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д. Мунсюты</w:t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цертная программа в честь Дня Победы «Помнит мир спасенны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 мая</w:t>
            </w:r>
          </w:p>
          <w:p>
            <w:pPr>
              <w:pStyle w:val="Style17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янгорчинский СДК</w:t>
            </w:r>
          </w:p>
          <w:p>
            <w:pPr>
              <w:pStyle w:val="Style17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итинг «Памяти павших…»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 мая</w:t>
            </w:r>
          </w:p>
          <w:p>
            <w:pPr>
              <w:pStyle w:val="TextBody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д. Словаши</w:t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курс рисунков на асфальте «Салют, Победа!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 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Площадка ДК г.Цивильск</w:t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иртуальная экскурсия «Городам-героям посвящаетс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 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Первосеменовский СК</w:t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итературно-музыкальная композиция «Утро Победы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 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Рындинский СДК</w:t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Праздничная программа «Весна Победна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9 мая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contextualSpacing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09.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Медикасинское с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п</w:t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Style w:val="1"/>
                <w:color w:val="000000"/>
              </w:rPr>
              <w:t>Торжественный митинг «Память в наших сердцах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 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09.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Михайловский СДК</w:t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итинг «Салют победы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 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Городская площадь</w:t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Митинг к 78-летию Победы «А завтра была войн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</w:rPr>
              <w:t>10.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</w:rPr>
              <w:t>Деревни Булдеевского с/п</w:t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color w:val="000000"/>
              </w:rPr>
            </w:pPr>
            <w:r>
              <w:rPr>
                <w:color w:val="000000"/>
                <w:lang w:bidi="en-US"/>
              </w:rPr>
              <w:t>Митинг «Когда умолкла музыка войны, то зазвучала музыка Победы!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9 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lang w:bidi="en-US"/>
              </w:rPr>
            </w:pPr>
            <w:r>
              <w:rPr>
                <w:bCs/>
                <w:color w:val="000000"/>
                <w:lang w:bidi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lang w:bidi="en-US"/>
              </w:rPr>
              <w:t>10.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вурманкасинский СД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lang w:bidi="en-US"/>
              </w:rPr>
            </w:pPr>
            <w:r>
              <w:rPr>
                <w:rStyle w:val="1"/>
                <w:color w:val="000000"/>
              </w:rPr>
              <w:t xml:space="preserve"> </w:t>
            </w:r>
            <w:r>
              <w:rPr>
                <w:rStyle w:val="1"/>
                <w:color w:val="000000"/>
              </w:rPr>
              <w:t>Концертная программа «Праздник со слезами на глазах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9 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Style w:val="1"/>
                <w:color w:val="000000"/>
              </w:rPr>
              <w:t>10.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Style w:val="1"/>
                <w:color w:val="000000"/>
              </w:rPr>
              <w:t>Михайловский СДК</w:t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итинг «Минута памят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</w:t>
            </w:r>
          </w:p>
          <w:p>
            <w:pPr>
              <w:pStyle w:val="List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д.Первое Степаново</w:t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оржественный митинг «Победный ма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 мая</w:t>
            </w:r>
          </w:p>
          <w:p>
            <w:pPr>
              <w:pStyle w:val="List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Первосеменовский СК</w:t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Торжественное мероприятие «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lang w:eastAsia="ru-RU"/>
              </w:rPr>
              <w:t>Огонь войны души не сжёг…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», посвященное Дню Победы в ВОВ </w:t>
            </w:r>
          </w:p>
          <w:p>
            <w:pPr>
              <w:pStyle w:val="Textbody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Митинг у мемориального комплекса Ветеранам ВОВ и павшим в боях ВОВ.</w:t>
            </w:r>
          </w:p>
          <w:p>
            <w:pPr>
              <w:pStyle w:val="Textbody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Праздничный концерт посвященный 78-ой годовщине Великой Победы в ВОВ</w:t>
            </w:r>
          </w:p>
          <w:p>
            <w:pPr>
              <w:pStyle w:val="Textbody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Чаепитие для Ветеранов ВОВ и тружеников Тыла.</w:t>
            </w:r>
          </w:p>
          <w:p>
            <w:pPr>
              <w:pStyle w:val="Textbody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Конкурс стихотворений и песен о войне «Герои давно отгремевшей войн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.Конкурс детских рисунков посвященная 78 годовщине ВОВ «И помнит мир спасенный!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 мая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с.Чурачики</w:t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eastAsia="Calibri" w:cs="Times New Roman"/>
                <w:color w:val="000000"/>
              </w:rPr>
            </w:pPr>
            <w:r>
              <w:rPr>
                <w:color w:val="000000"/>
              </w:rPr>
              <w:t>Митинг «Трудные шаги о Великой Победе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 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нотугаевский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СДК</w:t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оржественный митинг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«Вспомним всех поименно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 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с. Рындино</w:t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Торжественный митинг «Победа во имя жизни!», посвященный Дню Побед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 мая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Парк Победы д.Таушкасы</w:t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егкоатлетический пробег «Дорогой мужеств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 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Тувсинский СДК</w:t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курс детских рисунков «Война глазами дете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 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Тувсинский СДК</w:t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Тематический концерт «Нам не забыть победный май» к 78-й годовщине Великой Отечественной войн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 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11.3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Первостепановский СК</w:t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здничный концерт «Победный ма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 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д.Таушкасы</w:t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итинг ко Дню Победы в ВОВ «Вечная память героям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 м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Имбюртский СК</w:t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итинг и праздничный концерт «Этот день победы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 м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Тувсинский СДК</w:t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Литературно-музыкальная композиция «День Победы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 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Чиричкасинский СДК</w:t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  <w:lang w:bidi="en-US"/>
              </w:rPr>
              <w:t xml:space="preserve">Праздничный концерт «Живет Победа в сердце каждого из нас!», посвященный Дню Побед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9 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lang w:bidi="en-US"/>
              </w:rPr>
              <w:t>18.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Второвурманкасинский СДК</w:t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contextualSpacing/>
              <w:rPr>
                <w:color w:val="000000"/>
                <w:lang w:bidi="en-US"/>
              </w:rPr>
            </w:pPr>
            <w:r>
              <w:rPr>
                <w:color w:val="000000"/>
              </w:rPr>
              <w:t>Концертная программа «Салют Победы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Городская площадь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left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left"/>
        <w:textAlignment w:val="auto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color w:val="333300"/>
      <w:kern w:val="2"/>
      <w:sz w:val="36"/>
      <w:szCs w:val="3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b/>
      <w:bCs/>
      <w:color w:val="333300"/>
      <w:kern w:val="2"/>
      <w:sz w:val="36"/>
      <w:szCs w:val="36"/>
      <w:lang w:eastAsia="zh-C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pacing w:lineRule="auto" w:line="288" w:before="0" w:after="140"/>
      <w:jc w:val="left"/>
    </w:pPr>
    <w:rPr>
      <w:rFonts w:ascii="Liberation Serif;Times New Roman" w:hAnsi="Liberation Serif;Times New Roman" w:eastAsia="Droid Sans Fallback" w:cs="FreeSans;Arial"/>
      <w:kern w:val="2"/>
      <w:lang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41:00Z</dcterms:created>
  <dc:creator>Администратор</dc:creator>
  <dc:description/>
  <cp:keywords/>
  <dc:language>en-US</dc:language>
  <cp:lastModifiedBy>Филатова Лариса Фадеевна</cp:lastModifiedBy>
  <cp:lastPrinted>2023-04-26T10:46:00Z</cp:lastPrinted>
  <dcterms:modified xsi:type="dcterms:W3CDTF">2023-04-27T07:52:00Z</dcterms:modified>
  <cp:revision>4</cp:revision>
  <dc:subject/>
  <dc:title/>
</cp:coreProperties>
</file>