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 реализации Муниципаль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тенциала природно-сырьевых ресурсов           и обеспечение экологической безопасност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й исполнитель:                                                           Администрация Аликовского      муниципального округа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исполнитель                                                        Начальник отдела сельского 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:                                                хозяйства и экологии администрации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Аликовского муниципального округа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хоров А.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07.03.2024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     </w:t>
      </w:r>
      <w:r>
        <w:rPr>
          <w:sz w:val="24"/>
          <w:szCs w:val="24"/>
          <w:lang w:val="en-US"/>
        </w:rPr>
        <w:t xml:space="preserve">                                                           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2-9-53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ikov_agro7@)cap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отчет о реализации Муниципальной программы «Развитие потенциала природно-сырьевых ресурсов и обеспечение экологической безопасности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г. № 1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Аликовского муниципального округа Чувашской Республики </w:t>
      </w:r>
      <w:r>
        <w:rPr>
          <w:b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02 марта 2023 года № 245 (</w:t>
      </w:r>
      <w:r>
        <w:rPr>
          <w:iCs/>
          <w:sz w:val="24"/>
          <w:szCs w:val="24"/>
        </w:rPr>
        <w:t>с изменениями, внесенными постановлениями администрации Аликовского муниципального округа Чувашской Республики от 22.05.2023 №715, от 13.12.2023 № 2032, от 29.12.2023 № 2169</w:t>
      </w:r>
      <w:r>
        <w:rPr>
          <w:sz w:val="24"/>
          <w:szCs w:val="24"/>
        </w:rPr>
        <w:t>) (далее – муниципальная программа)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администрация Аликовского муниципального округа Чувашской Республики, соисполнителями –  отдел сельского хозяйства и экологии администрации Аликовского муниципального округа Чувашской Республики, управление по благоустройству и развитию территорий администрации Аликовского муниципального округа.</w:t>
      </w:r>
    </w:p>
    <w:p>
      <w:pPr>
        <w:pStyle w:val="Style23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«Обращение с отходами, в том числе с твердыми коммунальными отходами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«Развитие водохозяйственного комплекса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еспечение экологическ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Style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экологической культуры.</w:t>
      </w:r>
    </w:p>
    <w:p>
      <w:pPr>
        <w:pStyle w:val="Style26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лях достижения целей Муниципальной программой и подпрограммой предусмотрено решение следующих задач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сокращение негативного антропогенного воздействия на водные объект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восстановление и экологическая реабилитация водных объект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повышение эксплуатационной надежности гидротехнических сооруж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создание и сохранение благоприятной экологической сред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ормирование экологическ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3 году осуществлялась реализация трех подпрограмм: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ращение с отходами, в том числе с твердыми коммунальными отходами»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водохозяйственного комплекса»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экологической безопасности».</w:t>
      </w:r>
    </w:p>
    <w:p>
      <w:pPr>
        <w:pStyle w:val="Default"/>
        <w:ind w:firstLine="708"/>
        <w:jc w:val="both"/>
        <w:rPr/>
      </w:pPr>
      <w:r>
        <w:rPr/>
        <w:t xml:space="preserve">На реализацию мероприятий подпрограмм муниципальной программы в 2023 году был предусмотрен объем расходов в размере </w:t>
      </w:r>
      <w:r>
        <w:rPr>
          <w:b/>
          <w:bCs/>
        </w:rPr>
        <w:t xml:space="preserve">47,5 </w:t>
      </w:r>
      <w:r>
        <w:rPr/>
        <w:t xml:space="preserve">тыс. рублей, в том числе </w:t>
      </w:r>
      <w:r>
        <w:rPr>
          <w:b/>
        </w:rPr>
        <w:t>47,5</w:t>
      </w:r>
      <w:r>
        <w:rPr/>
        <w:t xml:space="preserve"> тыс. рублей за счет  бюджета Аликовского муниципального округа, фактический объем расходов составил  –  47,5 тыс. рублей (100 %)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Экологическая безопасность</w:t>
      </w:r>
      <w:r>
        <w:rPr>
          <w:spacing w:val="-4"/>
          <w:sz w:val="24"/>
          <w:szCs w:val="24"/>
        </w:rPr>
        <w:t xml:space="preserve">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Аликовский муниципальный округ один из плотно заселенных и высокомеханизированных округов Чувашской Республики. В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ми загрязнителями атмосферного воздуха в округе являются стационарные источники и выхлопные газы автотракторно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 На территории округа расположены 2 ед. ООПТ местного значения. Их очень мало и ситуацию следует менять в лучшую сторону. Такие объекты на территории муниципального округа имеются, необходимо лишь дать им статус особо охраняемых природных территорий        и развивать их сеть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актикой доказано, что зеленые насаждения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 На территории округа размер зеленых насаждений на одного жителя, близок к нормативным показателям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ый проводится ежегодно и на территор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2023 году Аликовский муниципальный округ участвовал во Всероссийский акции «Вода России», в котором активное участие приняли работники администрации, работники культуры и образования. Всего в данном мероприятии приняли участие 153 человека, вдоль берегов водоемов собрано 18,8 куб. м. мусора. Протяженность очищенных берегов и прилегающих водоемов составила 19,9 км.</w:t>
      </w:r>
    </w:p>
    <w:p>
      <w:pPr>
        <w:pStyle w:val="Normal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3 году проведены субботники по санитарной очистке и благоустройству территорий.  На протяженности </w:t>
      </w:r>
      <w:r>
        <w:rPr>
          <w:sz w:val="24"/>
          <w:szCs w:val="24"/>
          <w:shd w:fill="FFFFFF" w:val="clear"/>
        </w:rPr>
        <w:t>66,5</w:t>
      </w:r>
      <w:r>
        <w:rPr>
          <w:color w:val="262626"/>
          <w:sz w:val="24"/>
          <w:szCs w:val="24"/>
          <w:shd w:fill="FFFFFF" w:val="clear"/>
        </w:rPr>
        <w:t xml:space="preserve"> км республиканских дорог и </w:t>
      </w:r>
      <w:r>
        <w:rPr>
          <w:sz w:val="24"/>
          <w:szCs w:val="24"/>
          <w:shd w:fill="FFFFFF" w:val="clear"/>
        </w:rPr>
        <w:t>225,83</w:t>
      </w:r>
      <w:r>
        <w:rPr>
          <w:color w:val="262626"/>
          <w:sz w:val="24"/>
          <w:szCs w:val="24"/>
          <w:shd w:fill="FFFFFF" w:val="clear"/>
        </w:rPr>
        <w:t xml:space="preserve"> км дорог местного значения произведена уборка придорожных полос. Ко Дню Победы в ВОВ приведены в надлежащее состояние </w:t>
      </w:r>
      <w:r>
        <w:rPr>
          <w:sz w:val="24"/>
          <w:szCs w:val="24"/>
          <w:shd w:fill="FFFFFF" w:val="clear"/>
        </w:rPr>
        <w:t>61</w:t>
      </w:r>
      <w:r>
        <w:rPr>
          <w:color w:val="262626"/>
          <w:sz w:val="24"/>
          <w:szCs w:val="24"/>
          <w:shd w:fill="FFFFFF" w:val="clear"/>
        </w:rPr>
        <w:t xml:space="preserve"> памятник и обелиск, в котором приняли участие более </w:t>
      </w:r>
      <w:r>
        <w:rPr>
          <w:sz w:val="24"/>
          <w:szCs w:val="24"/>
          <w:shd w:fill="FFFFFF" w:val="clear"/>
        </w:rPr>
        <w:t>100</w:t>
      </w:r>
      <w:r>
        <w:rPr>
          <w:color w:val="262626"/>
          <w:sz w:val="24"/>
          <w:szCs w:val="24"/>
          <w:shd w:fill="FFFFFF" w:val="clear"/>
        </w:rPr>
        <w:t xml:space="preserve"> человек. К Троице приведены в порядок </w:t>
      </w:r>
      <w:r>
        <w:rPr>
          <w:sz w:val="24"/>
          <w:szCs w:val="24"/>
          <w:shd w:fill="FFFFFF" w:val="clear"/>
        </w:rPr>
        <w:t>48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262626"/>
          <w:sz w:val="24"/>
          <w:szCs w:val="24"/>
          <w:shd w:fill="FFFFFF" w:val="clear"/>
        </w:rPr>
        <w:t xml:space="preserve">кладбищ, в мероприятии приняли участие </w:t>
      </w:r>
      <w:r>
        <w:rPr>
          <w:sz w:val="24"/>
          <w:szCs w:val="24"/>
          <w:shd w:fill="FFFFFF" w:val="clear"/>
        </w:rPr>
        <w:t>800</w:t>
      </w:r>
      <w:r>
        <w:rPr>
          <w:color w:val="262626"/>
          <w:sz w:val="24"/>
          <w:szCs w:val="24"/>
          <w:shd w:fill="FFFFFF" w:val="clear"/>
        </w:rPr>
        <w:t xml:space="preserve"> человек. </w:t>
      </w:r>
    </w:p>
    <w:p>
      <w:pPr>
        <w:pStyle w:val="Normal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>Доля ликвидированных объектов накопленного вреда составляет 100 %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b/>
          <w:szCs w:val="24"/>
          <w:lang w:val="ru-RU"/>
        </w:rPr>
        <w:t>Подпрограмма 1 «Обращение с отходами, в том ч</w:t>
      </w:r>
      <w:r>
        <w:rPr>
          <w:rFonts w:cs="Times New Roman" w:ascii="Times New Roman" w:hAnsi="Times New Roman"/>
          <w:b/>
          <w:lang w:val="ru-RU"/>
        </w:rPr>
        <w:t>исле с твердым коммунальными отходами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целях сокращения объемов накопления отходов, за счет увеличения их переработки и обезвреживания необходимо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воз ТКО осуществляется из 115 населенных пунктов Аликовского муниципального округа. Транспортирующая организация ООО «СИТИМАТИК ЧУВАШИЯ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риториальными отделами разработаны схемы размещения контейнерных площадок (картографические схемы и перечень адресов размещения площадок сбора ТКО). Составлены графики вывоза ТКО. Периодичность вывоза в населенных пунктах Аликовского муниципального округа: в летний период – ежедневно, в зимний период, кроме с. Аликово – 1 раз в 3 дн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естр площадок ТКО утвержден Постановлением администрации Аликовского района Чувашской Республики от 28.12.2018 г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 (внесено изменение от 31.10.2019 №1410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сего на территории района 236 площадок ТКО; 541 контейнер, из них 502 – контейнеры евростандарта, 39 – металлические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rFonts w:eastAsia="SimSun;宋体"/>
          <w:b w:val="false"/>
          <w:kern w:val="2"/>
          <w:szCs w:val="24"/>
          <w:lang w:eastAsia="hi-IN" w:bidi="hi-IN"/>
        </w:rPr>
        <w:t>За год с территории округа вывезено 3,36 тыс. тонн (13,44 тыс. куб. м.) твердых коммунальных отходов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дельным сбором ТКО на территории округа занимается ООО «Аликовский коопзаготпром» (полиэтиленовые пакеты, пластик, стекло, макулатура)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В 2023 году администрация Аликовского муниципального округа заключила договор с федеральным государственным унитарным предприятием «Федеральный экологический оператор» на оказание услуг по вывозу ТКО 1-2 класса опасности (люминисцентных ламп). Мероприятия по обеспечению ртутной безопасности выполнены: собраны и демеркуризованы ртутьсодержащие отходы в количестве 0,7 тонн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b/>
          <w:lang w:val="ru-RU"/>
        </w:rPr>
        <w:t>Подрограмма 2 «Развитие водохозяйственного комплекса»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округ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меньшения водно-эрозионных процессов на водных объектах на территории округа имеются </w:t>
      </w:r>
      <w:r>
        <w:rPr>
          <w:bCs/>
          <w:sz w:val="24"/>
          <w:szCs w:val="24"/>
        </w:rPr>
        <w:t>27 ГТС</w:t>
      </w:r>
      <w:r>
        <w:rPr>
          <w:sz w:val="24"/>
          <w:szCs w:val="24"/>
        </w:rPr>
        <w:t xml:space="preserve">. Практически все гидротехнические сооружения требуют проведения ремонтно-восстановительных работ, которые приведут к снижению уровня аварийности гидротехнических сооружений, в том числе бесхозяйных, путем их приведения в безопасное техническое состояние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 </w:t>
      </w:r>
      <w:r>
        <w:rPr>
          <w:spacing w:val="-4"/>
          <w:sz w:val="24"/>
          <w:szCs w:val="2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sz w:val="24"/>
          <w:szCs w:val="24"/>
        </w:rPr>
        <w:t xml:space="preserve">и развития водохозяйственного комплекса в </w:t>
      </w:r>
      <w:r>
        <w:rPr>
          <w:color w:val="000000"/>
          <w:sz w:val="24"/>
          <w:szCs w:val="24"/>
        </w:rPr>
        <w:t>Аликовском округ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, обусловлены их комплексностью и взаимос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округа относятся к 3-4 классам  кач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округа имеются 2 биологических очистных сооружения. Биологические очистные сооружения с. Аликово морально устарели и в значительной мере изношены, работают с перегрузкой и не обеспечивает эффективную очистку сточных вод     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Обеспечение экологической безопасности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округа.  В этих целях администрацией Аликовского района </w:t>
      </w:r>
      <w:r>
        <w:rPr>
          <w:sz w:val="24"/>
          <w:szCs w:val="24"/>
        </w:rPr>
        <w:t xml:space="preserve">принято распоряжение «Об утверждении Плана-графика мероприятий по экологическому просвещению                     и мотивации населения к деятельности по раздельному накоплению твердых коммунальных отходов на территории Аликовского района Чувашской Республики» от 21.11.2018г. №103.   </w:t>
      </w:r>
      <w:r>
        <w:rPr>
          <w:sz w:val="24"/>
        </w:rPr>
        <w:t>В МБУ ДО «ЦД и ЮТ» созданы объединения «Юный эколог», «Искатели». Обучающиеся данных объединений участвовали в окружных, республиканских экологических конкурсах      и ак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ых школах и библиотеках округа в течении 2023 года проводились экологические уроки, конкурсы, игры. Все мероприятия, проводимые в рамках экологического просвещения, размещались на сайте администрации Аликовского муниципального округа и на сайтах образовательных организаций, библиотек. Работа по освещению мероприятий проводилась и местными СМ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>На реализ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, направленных на проведение аналитического контроля на объектах, подлежащих экологическому контролю, в бюджете Аликовского муниципального округа на 2023 год было предусмотрено и фактически освоено 47,5 тыс. рублей средств бюджета Аликовского муниципального округ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 вышеуказанного следует, что реализация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 xml:space="preserve">Развитие потенциала природно-сырьевых ресурсов и обеспечение экологической безопасности» на территории округа результативно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чет о реализации основных мероприятий подпрограмм муниципальной программы Аликовского муниципального округа «Развитие потенциала природно-сырьевых ресурсов и обеспечение экологической безопасности», сведения о достижении значений целевых индикаторов и показателей муниципальной программы,  подпрограммы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1, 2, 3, 4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agro7@)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2:33:00Z</dcterms:modified>
  <cp:revision>247</cp:revision>
  <dc:subject/>
  <dc:title>3</dc:title>
</cp:coreProperties>
</file>